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drawing>
          <wp:inline distT="0" distB="0" distL="0" distR="0">
            <wp:extent cx="6676390" cy="1099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99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ДОКУМЕНТЫ…………………………………………….…………3</w:t>
      </w:r>
    </w:p>
    <w:p>
      <w:pPr>
        <w:pStyle w:val="Normal"/>
        <w:shd w:fill="FFFFFF" w:val="clear"/>
        <w:spacing w:lineRule="auto" w:line="360" w:before="106" w:after="160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2. ПОЯСНИТЕЛЬНАЯ ЗАПИСКА………………………………………………………3 – 5   </w:t>
      </w:r>
    </w:p>
    <w:p>
      <w:pPr>
        <w:pStyle w:val="Normal"/>
        <w:shd w:fill="FFFFFF" w:val="clear"/>
        <w:spacing w:lineRule="auto" w:line="360" w:before="106" w:after="160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3. СОДЕРЖАНИЕ УЧЕБНОГО ПРЕДМЕТА……………………………...…………..5 – 10</w:t>
      </w:r>
    </w:p>
    <w:p>
      <w:pPr>
        <w:pStyle w:val="Normal"/>
        <w:shd w:fill="FFFFFF" w:val="clear"/>
        <w:spacing w:lineRule="auto" w:line="360" w:before="106" w:after="160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4. ПЛАНИРУЕМЫЕ РЕЗУЛЬТАТЫ ОСВОЕНИЯ УЧЕБНОГО ПРЕДМЕТА………10 - 9 </w:t>
      </w:r>
    </w:p>
    <w:p>
      <w:pPr>
        <w:pStyle w:val="Normal"/>
        <w:shd w:fill="FFFFFF" w:val="clear"/>
        <w:spacing w:lineRule="auto" w:line="360" w:before="106" w:after="160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5. ФОРМЫ И ВИДЫ КОНТРОЛЯ……………………………………………………….12-13</w:t>
      </w:r>
    </w:p>
    <w:p>
      <w:pPr>
        <w:pStyle w:val="Normal"/>
        <w:shd w:fill="FFFFFF" w:val="clear"/>
        <w:spacing w:lineRule="auto" w:line="360" w:before="106" w:after="160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5. ПЕРЕЧЕНЬ ЛИТЕРАТУРЫ И СРЕДСТВ ОБУЧЕНИЯ…………………………....13 - 14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6. КАЛЕНДАРНО-ТЕМАТИЧЕСКИЙ ПЛАН…………………………………………15 - 3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е документы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обенности художественно-эстетического образования определяются в следующих документах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«Об образовании в Российской Федерации» от 29.12.2012 № 273-ФЗ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пция развития дополнительного образования детей (утверждена распоряжением Правительства РФ от 04.09.2014 № 1726-р). 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 -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 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рекомендации по проектированию дополнительных общеразвивающих программ (включая 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Базовый уровень» программы предполагает освоение специализированных знаний, создающего общую и целостную картину изучаемого предмет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базового уровня реализуется в течение двух лет (288 ч. часов в год), направлена на формирование знаний, умений и навыков базового уровня и предполагает занятия с основным составом детского объединения. При этом сохранность контингента составляет до 75 % обучающих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разовательная программа по вокальному творчеству реализуется в художественно-эстетической направленности.</w:t>
        <w:br/>
        <w:t> </w:t>
        <w:tab/>
        <w:t>Актуальность предлагаемой образовательной программы заключается в художественно-эстетическом развитии обучающихся, приобщении их к классической, народной и эстрадной музыке, раскрытии в детях разносторонних способностей. Педагогическая целесообразность 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 </w:t>
        <w:br/>
        <w:t> Об исключительных возможностях воздействия музыки на человека, на его чувства и душевное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 Приобщение к музыкальному искусству способствует воспитание нравственно-эстетических чувств, формированию взглядов, убеждений и духовных потребностей детей.</w:t>
        <w:br/>
        <w:t> </w:t>
        <w:tab/>
        <w:t>В современных условиях социально-культурного развития общества главной задачей образования становится воспитание растущего человека как культурно исторического объекта, способного к творческому саморазвитию, самореализации и саморегуляции. В концепции художественного образования, разработанной в Академии образования Российской Федерации, указывается, что в процессе гуманизации и гуманитаризации общеобразовательной школы и центров дополнительного образования дисциплины художественного цикла должны переместиться в центр изучения, так как обладают невостребованным воспитательным потенц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 Целью</w:t>
      </w:r>
      <w:r>
        <w:rPr>
          <w:rFonts w:cs="Times New Roman" w:ascii="Times New Roman" w:hAnsi="Times New Roman"/>
          <w:sz w:val="26"/>
          <w:szCs w:val="26"/>
        </w:rPr>
        <w:t> программы является приобщение ребёнка к искусству сольного пения и пения в вокальной группе, развитие мотивации к творчеству; формирование высоких духовных качеств и эстетики поведения средствами вокального искусства.</w:t>
        <w:br/>
        <w:t xml:space="preserve"> В ходе достижения цели предполагается решение следующих </w:t>
      </w:r>
      <w:r>
        <w:rPr>
          <w:rFonts w:cs="Times New Roman" w:ascii="Times New Roman" w:hAnsi="Times New Roman"/>
          <w:b/>
          <w:i/>
          <w:sz w:val="26"/>
          <w:szCs w:val="26"/>
        </w:rPr>
        <w:t>основных задач.</w:t>
      </w:r>
      <w:r>
        <w:rPr>
          <w:rFonts w:cs="Times New Roman" w:ascii="Times New Roman" w:hAnsi="Times New Roman"/>
          <w:sz w:val="26"/>
          <w:szCs w:val="26"/>
        </w:rPr>
        <w:br/>
        <w:t> </w:t>
      </w: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навыки певческой установки обучающихс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использовать при пении мягкую атак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вокальную артикуляцию, музыкальную памят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вокально-хоровые навыки: пение без сопровождения, пение на 2 и 3 голоса, петь в ансамбле слитно, согласованно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ить приёмам самостоятельной и коллективной работы, самоконтрол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стереотип координации деятельности голосового аппарата с основными свойствами певческого голоса.</w:t>
        <w:br/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i/>
          <w:sz w:val="26"/>
          <w:szCs w:val="26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гармонический и мелодический слу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речевой аппарат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вокальный слу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певческое дыхан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преодоление мышечных зажим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артистическую смелость и непосредственность ребёнка, его самостоятельно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гибкость и подвижность мягкого нёб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диапазон голос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умение держаться на сцене.</w:t>
        <w:br/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ь эстетический вкус учащихся;  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интерес к певческой деятельности и к музыке в целом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чувство коллективизм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формированию воли, дисциплинированности, взаимодействию с партнёрам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настойчивость, выдержку, трудолюбие, целеустремленность – высокие нравственные качеств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спитать готовность и потребность к певческой деятельности.</w:t>
      </w:r>
    </w:p>
    <w:p>
      <w:pPr>
        <w:pStyle w:val="Style17"/>
        <w:widowControl/>
        <w:spacing w:lineRule="auto" w:line="240"/>
        <w:ind w:right="19" w:firstLine="288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образовательная программа разработана на основе «Примерных программ внеурочной деятельности. Начальное и основное образование/ В.А.Горский, А.А.Тимофеев, Д.В.Смирнов и др., под ред. В.А.Горского. – 2е изд. – М.: Просвещение, 2011. – 111с. – (Стандарты второго поколения)». Дополнительная программа составлена на основе авторской программы дополнительного образования МОУ ДОД ЦДТ г.Тимашевска Медведь Л.Н. </w:t>
        <w:br/>
        <w:t> </w:t>
        <w:tab/>
        <w:t>В отличие от существующей программы данная программа предусматривает дифференцированный подход к обучению, учёт индивидуальных психофизиологических особенностей воспитанников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каждого воспитанника подбирается педагогом с учетом возрастных, психологических особенностей ребенка, его вокальных данных. В календарно-тематическом плане отражён конкретный репертуар для каждого воспитанника. При условии одаренности учащегося возможно освоение программы в сжатые сроки.</w:t>
        <w:br/>
        <w:t> Возраст детей, участвующих в реализации данной образовательной программы, 7-15 лет. В объединение дети принимаются на свободной основе. Особенности работы обусловлены, прежде всего, возрастными возможностями детей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сольным и ансамблевым пением.</w:t>
        <w:br/>
        <w:t> Занимаясь в вокальном объединении, учащиеся получают не только вокальную подготовку, но и знакомятся с шедеврами современной и классической музыки, знакомятся с музыкальной грамотой, приобретают навыки выступления перед зрителями, развивают умственные и физические центры организма в целом.</w:t>
        <w:br/>
        <w:t xml:space="preserve"> Сроки реализации программы, формы и режим занятий. Программа рассчитана на 2 года обучения. В ходе реализации программы сочетается групповая (работа в вокальной группе) и индивидуальная работа (сольное пение). В учебном плане вокальной группы на первом году обучения для детей младшего возраста предусмотрено 144 часа учебных занятий, занятия проводятся 4 раза в неделю по  часу. Для детей среднего и старшего возраста предусмотрено 210 часа учебных занятий, занятия проводятся 5 раз в неделю по 1 часу вторник – пятница, суббота – 2 часа. </w:t>
        <w:br/>
        <w:t> Основной формой образовательного процесса является занятие, которое включает в себя часы теории и практики. Другие формы работы: концертная деятельность, участие в конкурсах, фестивалях, смотрах.</w:t>
      </w:r>
    </w:p>
    <w:p>
      <w:pPr>
        <w:pStyle w:val="Style17"/>
        <w:widowControl/>
        <w:spacing w:lineRule="auto" w:line="240"/>
        <w:ind w:right="19" w:first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</w:rPr>
        <w:t>Учебно – тематический план объединения «Алые паруса»</w:t>
        <w:br/>
        <w:t>(вокальная группа)</w:t>
        <w:br/>
        <w:t> </w:t>
        <w:br/>
        <w:t>1 год обучения – 7 – 11 лет</w:t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tbl>
      <w:tblPr>
        <w:tblW w:w="972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4730"/>
        <w:gridCol w:w="731"/>
        <w:gridCol w:w="1561"/>
        <w:gridCol w:w="2215"/>
      </w:tblGrid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№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Наименование учебных дисциплин, курсов, разделов и тем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сего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еорет.</w:t>
              <w:br/>
              <w:t>учебные занятия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рактич. учебные занятия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кально-хоровые работы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ние произведений: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ика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одная песня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ая песня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ние учебно-тренировочного материала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ние импровизаций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шание музыки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грамота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ассовая деятельность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4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</w:tr>
    </w:tbl>
    <w:p>
      <w:pPr>
        <w:pStyle w:val="Style17"/>
        <w:widowControl/>
        <w:spacing w:lineRule="auto" w:line="240"/>
        <w:ind w:right="19" w:firstLine="288"/>
        <w:rPr>
          <w:sz w:val="26"/>
          <w:szCs w:val="26"/>
        </w:rPr>
      </w:pPr>
      <w:r>
        <w:rPr/>
        <w:t> </w:t>
      </w:r>
      <w:r>
        <w:rPr/>
        <w:br/>
      </w:r>
    </w:p>
    <w:p>
      <w:pPr>
        <w:pStyle w:val="Style17"/>
        <w:widowControl/>
        <w:spacing w:lineRule="auto" w:line="240"/>
        <w:ind w:right="19" w:firstLine="288"/>
        <w:jc w:val="left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</w:rPr>
        <w:t>Содержание учебного предмета</w:t>
      </w:r>
      <w:r>
        <w:rPr>
          <w:sz w:val="26"/>
          <w:szCs w:val="26"/>
        </w:rPr>
        <w:t> </w:t>
        <w:br/>
        <w:t>(вокальная группа)</w:t>
        <w:br/>
      </w:r>
      <w:r>
        <w:rPr>
          <w:b/>
          <w:sz w:val="26"/>
          <w:szCs w:val="26"/>
          <w:u w:val="single"/>
        </w:rPr>
        <w:t>I год обучения</w:t>
      </w:r>
      <w:r>
        <w:rPr>
          <w:sz w:val="26"/>
          <w:szCs w:val="26"/>
        </w:rPr>
        <w:br/>
        <w:t> </w:t>
        <w:br/>
        <w:t>1. Вводное занятие.</w:t>
        <w:br/>
        <w:t> </w:t>
        <w:br/>
        <w:t> Знакомство с голосовым аппаратом. Понятие «голосовой аппарат», его строение, воспроизведение звуков.</w:t>
        <w:br/>
        <w:t> Упражнения по начальной подготовке к пению. Осознание мышечных ощущений во время пения.</w:t>
        <w:br/>
        <w:t> Раскрытие особенностей работы вокального объединения «Алые паруса».</w:t>
        <w:br/>
        <w:t> </w:t>
        <w:br/>
        <w:t>2. Вокально-хоровые работы</w:t>
        <w:br/>
        <w:t> </w:t>
        <w:br/>
        <w:t>2.1 Пение произведения</w:t>
        <w:br/>
        <w:t> </w:t>
        <w:br/>
        <w:t> Народная песня – раскрытие исторического значения, содержания, анализ её текста, разъяснение непонятных (забытых слов).</w:t>
        <w:br/>
        <w:t> Классика – беседа об исторической эпохе, в которой жил и творил композитор – классик, анализ произведения. Понятие «настроение» и «характер» музыки. Понятие «логические ударения» в музыкальных фразах. Ровное звучание унисона.</w:t>
        <w:br/>
        <w:t> Современная песня – сообщение об авторах музыки и слов, раскрытие содержания музыки и текста, актуальности песни, особенностей художественного образа, музыкально-выразительных и исполнительских средств, замысел произведения.  </w:t>
        <w:br/>
        <w:t> Понятие, что такое аккомпанемент, фонограмма. Разучивание и совершенствование учебного материала разного характера. Пение по фразам.  </w:t>
        <w:br/>
        <w:t> Работа над чистотой интонирования по интервалам.  </w:t>
        <w:br/>
        <w:t> Исполнение без сопровождения. Исполнение группой, по ролям.</w:t>
        <w:br/>
        <w:t> </w:t>
        <w:br/>
        <w:t> 2.2 Пение учебно-тренировочного материала:</w:t>
        <w:br/>
        <w:t> </w:t>
        <w:br/>
        <w:t> Раскрытие учебной цели, назначение каждого упражнения для развития музыкального слуха, голоса, дыхания, звукообразования, диапазона, выразительности исполнения.</w:t>
        <w:br/>
        <w:t> Вокальные упражнения для правильного формирования звука.</w:t>
        <w:br/>
        <w:t> </w:t>
        <w:br/>
        <w:t> 2.3 Пение импровизаций:</w:t>
        <w:br/>
        <w:t> </w:t>
        <w:br/>
        <w:t> Раскрытие содержания предлагаемых учащимся заданий и путей их выполнения. Показ возможных вариантов, обучение импровизациям в процессе пения или игры на элементарных музыкальных инструментах.  </w:t>
        <w:br/>
        <w:t> 3. Слушание музыки:</w:t>
        <w:br/>
        <w:t> </w:t>
        <w:br/>
        <w:t> Расширение кругозора учащихся, формирование культуры слушателя.  </w:t>
        <w:br/>
        <w:t> Знакомство с творчеством русских, советских, зарубежных, современных композиторов. Объяснение понятия «выразительные средства музыки». Понятие «настроение» и «характер» музыки. Сравнение разных настроений музыки. Понимать, чувствовать характер музыки. Использование иллюстраций.  </w:t>
        <w:br/>
        <w:t> </w:t>
        <w:br/>
        <w:t> 4. Музыкальная грамота:</w:t>
        <w:br/>
        <w:t> </w:t>
        <w:br/>
        <w:t> Сообщение основ элементарной музыкальной грамоты для изучения вокальных произведений. Формирование музыкально-слуховых представлений, связанных с осознанием лада, тональности. Знакомство с простейшими жанрами – песней, танцем, маршем. Понятие «звуковысотность», «длительность». Обучение музыкальной грамоте при помощи музыкально-дидактических игр.</w:t>
      </w:r>
    </w:p>
    <w:p>
      <w:pPr>
        <w:pStyle w:val="Style17"/>
        <w:widowControl/>
        <w:spacing w:lineRule="auto" w:line="240"/>
        <w:ind w:right="19" w:first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right="19" w:first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right="19" w:firstLine="288"/>
        <w:jc w:val="left"/>
        <w:rPr>
          <w:sz w:val="26"/>
          <w:szCs w:val="26"/>
        </w:rPr>
      </w:pPr>
      <w:r>
        <w:rPr>
          <w:sz w:val="26"/>
          <w:szCs w:val="26"/>
        </w:rPr>
        <w:t>Учебно – тематический план объединения «Алые паруса»</w:t>
        <w:br/>
        <w:t>(вокальная группа)</w:t>
        <w:br/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2 год обучения 12  - 18 лет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  <w:t>                                                                                                                                                    </w:t>
      </w:r>
    </w:p>
    <w:tbl>
      <w:tblPr>
        <w:tblW w:w="972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3"/>
        <w:gridCol w:w="4813"/>
        <w:gridCol w:w="731"/>
        <w:gridCol w:w="2114"/>
        <w:gridCol w:w="1577"/>
      </w:tblGrid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№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Наименование учебных дисциплин, курсов, разделов и тем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Всего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Теорет. учебные занятия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Практ.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учебные занятия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кально-хоровые работы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ние произведений: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ика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одная песня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ая песня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ние учебно-тренировочного материала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ние импровизаций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шание музыки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грамота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ассовая деятельность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48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7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21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</w:tbl>
    <w:p>
      <w:pPr>
        <w:pStyle w:val="Style17"/>
        <w:widowControl/>
        <w:spacing w:lineRule="auto" w:line="240"/>
        <w:ind w:right="19" w:first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 w:before="280" w:after="0"/>
        <w:ind w:right="19" w:firstLine="288"/>
        <w:jc w:val="left"/>
        <w:rPr/>
      </w:pPr>
      <w:r>
        <w:rPr>
          <w:b/>
          <w:sz w:val="26"/>
          <w:szCs w:val="26"/>
          <w:u w:val="single"/>
        </w:rPr>
        <w:t>II -  год обучения</w:t>
      </w:r>
      <w:r>
        <w:rPr>
          <w:sz w:val="26"/>
          <w:szCs w:val="26"/>
        </w:rPr>
        <w:br/>
        <w:t> </w:t>
        <w:br/>
        <w:t>1. Вводное занятие.</w:t>
        <w:br/>
        <w:t> </w:t>
        <w:br/>
        <w:t> Владение своим голосовым аппаратом.</w:t>
        <w:br/>
        <w:t> Закрепление знаний о строении голосового аппарата.</w:t>
        <w:br/>
        <w:t> Знакомство с основами музыкальной культуры.</w:t>
        <w:br/>
        <w:t>2. Вокально-хоровые работы</w:t>
        <w:br/>
        <w:t> </w:t>
        <w:br/>
        <w:t>2.1 Пение произведения</w:t>
        <w:br/>
        <w:t> </w:t>
        <w:br/>
        <w:t> Народная песня – разучивание и совершенствование учебного материала разного характера. Анализ текста.</w:t>
        <w:br/>
        <w:t> Классика – анализ музыкального произведения. Доведение исполнения до уровня, пригодного для публичного выступления.</w:t>
        <w:br/>
        <w:t> Современная песня – знание структуры песни. Цепное дыхание.  </w:t>
        <w:br/>
        <w:t> Понятие «легато», «нон легато», «стаккато».  </w:t>
        <w:br/>
        <w:t> Приемы звукообразования (мягкая атака). Типы дыхания. Пение по интервалам.  </w:t>
        <w:br/>
        <w:t> Совершенствование правильного дыхания.  </w:t>
        <w:br/>
        <w:t> Взаимосвязанная работа над технической стороной и художественным образом.</w:t>
        <w:br/>
        <w:t> </w:t>
        <w:br/>
        <w:t>2.2 Пение учебно-тренировочного материала:</w:t>
        <w:br/>
        <w:t> </w:t>
        <w:br/>
        <w:t> Постановка корпуса. Певческая установка стоя и сидя.  </w:t>
        <w:br/>
        <w:t> Ритмические упражнения с пением.  </w:t>
        <w:br/>
        <w:t> Упражнения для расширения диапазона.</w:t>
        <w:br/>
        <w:t> </w:t>
        <w:br/>
        <w:t> 2.3 Пение импровизаций:</w:t>
        <w:br/>
        <w:t> </w:t>
        <w:br/>
        <w:t> Пение импровизация на стихотворные тексты, вопросы-ответы.  </w:t>
        <w:br/>
        <w:t> Инсценирование песен. Музыкально-ритмические упражнения.  </w:t>
        <w:br/>
        <w:t> </w:t>
        <w:br/>
        <w:t> 3. Слушание музыки:</w:t>
        <w:br/>
        <w:t> </w:t>
        <w:br/>
        <w:t> Развивать умение анализировать и правильно оценивать различные музыкальные явления в окружающей жизни.  </w:t>
        <w:br/>
        <w:t> Использование иллюстраций. Выразительные средства музыки.  </w:t>
        <w:br/>
        <w:t> Понимание настроения и характера произведений.</w:t>
        <w:br/>
        <w:t> </w:t>
        <w:br/>
        <w:t> 4. Музыкальная грамота:</w:t>
        <w:br/>
        <w:t> </w:t>
        <w:br/>
        <w:t> Знакомство с формой музыкальных произведений (одночастная, куплетная, вариации). Пение с различным темпом, ритмом, динамикой.  </w:t>
        <w:br/>
        <w:t> Пение на основе приобретенных знаний на слух, с голоса.  </w:t>
        <w:br/>
        <w:t> Обучение музыкальной грамоте при помощи музыкально-дидактических игр, ритмического лото.</w:t>
      </w:r>
    </w:p>
    <w:p>
      <w:pPr>
        <w:pStyle w:val="Style17"/>
        <w:widowControl/>
        <w:spacing w:lineRule="auto" w:line="240" w:before="280" w:after="0"/>
        <w:ind w:right="19" w:firstLine="288"/>
        <w:jc w:val="left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ланируемые результаты обучения.</w:t>
        <w:br/>
      </w:r>
      <w:r>
        <w:rPr>
          <w:sz w:val="26"/>
          <w:szCs w:val="26"/>
        </w:rPr>
        <w:t> Предполагается, что в конце 1 года обучения обучающиеся должны:</w:t>
        <w:br/>
        <w:t>     - чисто  интонировать, петь на дыхании;  </w:t>
        <w:br/>
        <w:t>  — петь чисто и слаженно в ансамбле несложные песни в унисон с сопровождением и без сопровождения инструмента, фонограммы;</w:t>
        <w:br/>
        <w:t>  — должен быть развит гармонический и мелодический слух, эстетический вкус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полагается, что в конце 2 года обучения обучающиеся должны:</w:t>
        <w:br/>
        <w:t> - петь чистым естественным звуком, легко, нежно — звонко, мягко, правильно формировать гласные и произносить согласные звуки;</w:t>
        <w:br/>
        <w:t>  — петь на одном дыхании более длинные фразы, тянуть звук;</w:t>
        <w:br/>
        <w:t>  — понимать дирижёрские жесты и следовать им;</w:t>
        <w:br/>
        <w:t>  — знать средства музыкальной выразительности.  </w:t>
        <w:br/>
        <w:t>  — петь под фонограмму в группе и соло;  </w:t>
        <w:br/>
        <w:t>  — уметь преодолевать мышечные зажимы;  </w:t>
        <w:br/>
        <w:t>  — уметь вести себя в коллективе;</w:t>
        <w:br/>
        <w:t> - петь в диапазоне: первые голоса — си м. октавы – ми 2-ой октавы; вторые голоса – ля м. октавы – ре 2 октавы.;</w:t>
        <w:br/>
        <w:t>  — соблюдать при пении певческую установку;</w:t>
        <w:br/>
        <w:t>  — петь на цепном дыхании;</w:t>
        <w:br/>
        <w:t>  — уметь брать быстрый вдох в подвижных песнях, петь на легато, стаккато, нон легато;</w:t>
        <w:br/>
        <w:t>  — уметь петь выразительно, осмысленно несложную напевную песню;</w:t>
        <w:br/>
        <w:t>  — уметь чисто и слаженно петь двухголосные песни, петь по нотам детские песни;</w:t>
        <w:br/>
        <w:t>  — уметь при содействии руководителя делать исполнительский анализ;</w:t>
        <w:br/>
        <w:t>  — петь под фонограмму 2-голосные произведения.  </w:t>
        <w:br/>
        <w:t>  — обладать артистической смелостью, непосредственностью и самостоятельностью;</w:t>
        <w:br/>
        <w:t>  — испытывать потребность к певческой деятельности.</w:t>
        <w:br/>
      </w:r>
      <w:r>
        <w:rPr>
          <w:b/>
          <w:i/>
          <w:sz w:val="26"/>
          <w:szCs w:val="26"/>
        </w:rPr>
        <w:t>  </w:t>
      </w:r>
      <w:r>
        <w:rPr>
          <w:rFonts w:cs="Times New Roman" w:ascii="Times New Roman" w:hAnsi="Times New Roman"/>
          <w:b/>
          <w:i/>
          <w:sz w:val="26"/>
          <w:szCs w:val="26"/>
        </w:rPr>
        <w:t>Этапы работы по программе</w:t>
        <w:br/>
      </w:r>
      <w:r>
        <w:rPr>
          <w:rFonts w:cs="Times New Roman" w:ascii="Times New Roman" w:hAnsi="Times New Roman"/>
          <w:sz w:val="26"/>
          <w:szCs w:val="26"/>
        </w:rPr>
        <w:t xml:space="preserve">              </w:t>
      </w:r>
    </w:p>
    <w:tbl>
      <w:tblPr>
        <w:tblW w:w="972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1"/>
        <w:gridCol w:w="1454"/>
        <w:gridCol w:w="6433"/>
      </w:tblGrid>
      <w:tr>
        <w:trPr>
          <w:trHeight w:val="300" w:hRule="atLeast"/>
        </w:trPr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этап (начальный)</w:t>
              <w:br/>
              <w:t>«Чудеса в решете»</w:t>
            </w:r>
          </w:p>
        </w:tc>
        <w:tc>
          <w:tcPr>
            <w:tcW w:w="14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од обучения</w:t>
            </w:r>
          </w:p>
        </w:tc>
        <w:tc>
          <w:tcPr>
            <w:tcW w:w="64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еобходимых навыков владения голосовым аппаратом, изучение основ музыкальной грамоты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этап (основной)</w:t>
              <w:br/>
              <w:t>«Новая волна»</w:t>
            </w:r>
          </w:p>
        </w:tc>
        <w:tc>
          <w:tcPr>
            <w:tcW w:w="14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од обучения</w:t>
            </w:r>
          </w:p>
        </w:tc>
        <w:tc>
          <w:tcPr>
            <w:tcW w:w="64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 совершенствование вокальных навыков; сольное и ансамблевое п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объединение принимаются все желающие. Дети приходят с разным уровнем подготовки, поэтому и темп освоения детьми образовательной программы различный. Единицы обладают терпением и выдержкой при изучении музыкальной грамоты, освоении основ вокального творчества, поэтому начальный этап освоения нашей программы называется «Чудеса в решете»: как сквозь сито просеиваются более мелкие частицы, а крупные, весомые остаются внутри, так и из объединения отсеиваются дети, чей интерес к вокальному творчеству был невесомым, а увлечение им – поверхностным.  </w:t>
        <w:br/>
        <w:t> Основной этап обучения продолжают более способные воспитанники. У детей уже сформированы начальные навыки исполнительского мастерства, они чисто интонируют, поют на дыхании; поют чисто и слаженно в ансамбле несложные песни в унисон с сопровождением и без сопровождения инструмента, фонограммы; у них развит гармонический и мелодический слух, эстетический вкус. Ребята пробуют себя в различных вокальных конкурсах. Это новая ступень в освоении мастерства вокалиста, новая свежая волна, которая несёт обучающихся в океан музыкальной культуры и вокального творчества.</w:t>
        <w:br/>
        <w:t> </w:t>
        <w:br/>
        <w:t> Общие критерии оценивания резуль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знаниями по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сть. Участие в конкурсах, фестивалях, смотр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ботать как самостоятельно, так и в коллектив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воспитанности и культуры учащих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рост и личностные достижения воспитанников.</w:t>
        <w:br/>
        <w:t> </w:t>
        <w:br/>
        <w:t> Критерии замера прогнозируемых резуль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е наблюд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тоговых занятий, обобщения, обсуждение результатов через:</w:t>
        <w:br/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крытых занятий с их последующим обсуждени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ах, фестивалях, смотра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цертную деятельность.</w:t>
        <w:br/>
        <w:t> 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(механизмы оценивания результатов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наблю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е занятия с последующим обсужд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за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ные вы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курсы, фестивали, смотры.</w:t>
        <w:br/>
        <w:t> 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 Способы диагностики и контроля результатов</w:t>
      </w:r>
      <w:r>
        <w:rPr>
          <w:rFonts w:cs="Times New Roman" w:ascii="Times New Roman" w:hAnsi="Times New Roman"/>
          <w:sz w:val="26"/>
          <w:szCs w:val="26"/>
        </w:rPr>
        <w:br/>
        <w:t> Диагностика: первичная (на первом занятии), промежуточная (декабрь), итоговая (май). Основной способ: наблюдение за выполнением упражнений.</w:t>
        <w:br/>
        <w:t> </w:t>
      </w:r>
    </w:p>
    <w:tbl>
      <w:tblPr>
        <w:tblW w:w="972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0"/>
        <w:gridCol w:w="4432"/>
        <w:gridCol w:w="1365"/>
        <w:gridCol w:w="2001"/>
      </w:tblGrid>
      <w:tr>
        <w:trPr>
          <w:trHeight w:val="300" w:hRule="atLeast"/>
        </w:trPr>
        <w:tc>
          <w:tcPr>
            <w:tcW w:w="1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араметры</w:t>
            </w:r>
          </w:p>
        </w:tc>
        <w:tc>
          <w:tcPr>
            <w:tcW w:w="13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ая   </w:t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пень интересов и уровень подготовленности детей к занятиям</w:t>
            </w:r>
          </w:p>
        </w:tc>
        <w:tc>
          <w:tcPr>
            <w:tcW w:w="136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, октябрь</w:t>
            </w:r>
          </w:p>
        </w:tc>
        <w:tc>
          <w:tcPr>
            <w:tcW w:w="200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физические данные каждого ребенка</w:t>
            </w:r>
          </w:p>
        </w:tc>
        <w:tc>
          <w:tcPr>
            <w:tcW w:w="136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общей культуры ребенка</w:t>
            </w:r>
          </w:p>
        </w:tc>
        <w:tc>
          <w:tcPr>
            <w:tcW w:w="136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ая   </w:t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исполнения песенного произведения</w:t>
            </w:r>
          </w:p>
        </w:tc>
        <w:tc>
          <w:tcPr>
            <w:tcW w:w="136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0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;</w:t>
              <w:br/>
              <w:t>конкурсы, фестивали, смотры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пень развития интеллектуальных, художественно-творческих способностей ребенка, его личностных качеств</w:t>
            </w:r>
          </w:p>
        </w:tc>
        <w:tc>
          <w:tcPr>
            <w:tcW w:w="136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общей культуры ребенка</w:t>
            </w:r>
          </w:p>
        </w:tc>
        <w:tc>
          <w:tcPr>
            <w:tcW w:w="136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вая</w:t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исполнения песенного произведения</w:t>
            </w:r>
          </w:p>
        </w:tc>
        <w:tc>
          <w:tcPr>
            <w:tcW w:w="136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0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;</w:t>
              <w:br/>
              <w:t>конкурсы, фестивали, смотры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пень развития интеллектуальных, художественно-творческих способностей ребенка, его личностных качеств</w:t>
            </w:r>
          </w:p>
        </w:tc>
        <w:tc>
          <w:tcPr>
            <w:tcW w:w="136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общей культуры ребенка</w:t>
            </w:r>
          </w:p>
        </w:tc>
        <w:tc>
          <w:tcPr>
            <w:tcW w:w="136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 </w:t>
        <w:br/>
        <w:t> Используются следующие виды контроля: промежуточный и итоговый. Основной способ контроля – педагогическое наблюдение. Подведение итогов проводится на открытых занятиях по окончании тематических блоков (декабрь, май), в конкурсах, фестивалях, смотрах.</w:t>
        <w:br/>
        <w:t> </w:t>
        <w:br/>
        <w:t> Формы и виды контроля.</w:t>
        <w:br/>
        <w:t> 1 год обучения  </w:t>
        <w:br/>
        <w:t>                         </w:t>
      </w:r>
    </w:p>
    <w:tbl>
      <w:tblPr>
        <w:tblW w:w="972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7197"/>
        <w:gridCol w:w="2096"/>
      </w:tblGrid>
      <w:tr>
        <w:trPr>
          <w:trHeight w:val="300" w:hRule="atLeast"/>
        </w:trPr>
        <w:tc>
          <w:tcPr>
            <w:tcW w:w="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 №</w:t>
            </w:r>
          </w:p>
        </w:tc>
        <w:tc>
          <w:tcPr>
            <w:tcW w:w="71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 контроля</w:t>
            </w:r>
          </w:p>
        </w:tc>
        <w:tc>
          <w:tcPr>
            <w:tcW w:w="20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br/>
              <w:t>2.</w:t>
              <w:br/>
              <w:t>3.</w:t>
            </w:r>
          </w:p>
        </w:tc>
        <w:tc>
          <w:tcPr>
            <w:tcW w:w="71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ящий контроль. Прослушивание</w:t>
              <w:br/>
              <w:t xml:space="preserve">Творческий отчёт   </w:t>
              <w:br/>
              <w:t>Участие в концертных мероприятиях школы, конкурсах муниципального уровня</w:t>
            </w:r>
          </w:p>
        </w:tc>
        <w:tc>
          <w:tcPr>
            <w:tcW w:w="20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  <w:br/>
              <w:t>декабрь</w:t>
              <w:br/>
              <w:t>январь-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 </w:t>
        <w:br/>
        <w:t> 2 год обучения</w:t>
        <w:br/>
        <w:t xml:space="preserve">                        </w:t>
      </w:r>
    </w:p>
    <w:tbl>
      <w:tblPr>
        <w:tblW w:w="972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6935"/>
        <w:gridCol w:w="2325"/>
      </w:tblGrid>
      <w:tr>
        <w:trPr>
          <w:trHeight w:val="300" w:hRule="atLeast"/>
        </w:trPr>
        <w:tc>
          <w:tcPr>
            <w:tcW w:w="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 №</w:t>
            </w:r>
          </w:p>
        </w:tc>
        <w:tc>
          <w:tcPr>
            <w:tcW w:w="6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 контроля</w:t>
            </w:r>
          </w:p>
        </w:tc>
        <w:tc>
          <w:tcPr>
            <w:tcW w:w="2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br/>
              <w:t>2.</w:t>
              <w:br/>
              <w:t>3.</w:t>
            </w:r>
          </w:p>
        </w:tc>
        <w:tc>
          <w:tcPr>
            <w:tcW w:w="6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четное занятие «Песенные жанры»</w:t>
              <w:br/>
              <w:t>Отчёт полугодовой, годовой</w:t>
              <w:br/>
              <w:t>Участие в конкурсах, фестивалях, смотрах различного уровня</w:t>
            </w:r>
          </w:p>
        </w:tc>
        <w:tc>
          <w:tcPr>
            <w:tcW w:w="2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  <w:br/>
              <w:t>декабрь</w:t>
              <w:br/>
              <w:t xml:space="preserve">в течение года  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b/>
          <w:i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снащение заняти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                                                           </w:t>
      </w:r>
    </w:p>
    <w:tbl>
      <w:tblPr>
        <w:tblW w:w="972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9"/>
        <w:gridCol w:w="3321"/>
        <w:gridCol w:w="3048"/>
      </w:tblGrid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СО</w:t>
            </w:r>
          </w:p>
        </w:tc>
        <w:tc>
          <w:tcPr>
            <w:tcW w:w="30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и наглядный материал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 педагога – 1 шт.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нитофон – 1 шт.</w:t>
            </w:r>
          </w:p>
        </w:tc>
        <w:tc>
          <w:tcPr>
            <w:tcW w:w="304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нотека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л педагога – 1 шт.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(синтезатор) – 1 шт.</w:t>
            </w:r>
          </w:p>
        </w:tc>
        <w:tc>
          <w:tcPr>
            <w:tcW w:w="304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л обучающегося – 1 шт.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утбук (компьютер для педагога) – 1 шт.</w:t>
            </w:r>
          </w:p>
        </w:tc>
        <w:tc>
          <w:tcPr>
            <w:tcW w:w="304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тная литература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 (фортепиано, синтезатор) – 1 шт.</w:t>
            </w:r>
          </w:p>
        </w:tc>
        <w:tc>
          <w:tcPr>
            <w:tcW w:w="332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ая установка – 1 шт.</w:t>
            </w:r>
          </w:p>
        </w:tc>
        <w:tc>
          <w:tcPr>
            <w:tcW w:w="304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аф – 1  шт.</w:t>
            </w:r>
          </w:p>
        </w:tc>
        <w:tc>
          <w:tcPr>
            <w:tcW w:w="332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мба под магнитофон – 1 шт.</w:t>
            </w:r>
          </w:p>
        </w:tc>
        <w:tc>
          <w:tcPr>
            <w:tcW w:w="332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илительная аппаратура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30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еотека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крофоны – 6 шт.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  <w:tc>
          <w:tcPr>
            <w:tcW w:w="30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ерный пульт – 1 шт.</w:t>
            </w:r>
          </w:p>
        </w:tc>
        <w:tc>
          <w:tcPr>
            <w:tcW w:w="3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чень литературы.</w:t>
      </w:r>
      <w:r>
        <w:rPr>
          <w:rFonts w:cs="Times New Roman" w:ascii="Times New Roman" w:hAnsi="Times New Roman"/>
          <w:sz w:val="26"/>
          <w:szCs w:val="26"/>
        </w:rPr>
        <w:br/>
        <w:t> </w:t>
        <w:br/>
        <w:t> 1. Апраксина А. Из истории музыкального воспитания. –М, 2001.</w:t>
        <w:br/>
        <w:t> 2. Баренбай Л.А. Путь к музицированию. – М., 1998.</w:t>
        <w:br/>
        <w:t> 3. Багадуров В.А., Орлова Н.Д. Начальные приемы развития детского голоса. – М., 2007.</w:t>
        <w:br/>
        <w:t> 4. Вайнкоп М. Краткий биографический словарь композиторов. – М, 2004</w:t>
        <w:br/>
        <w:t> 5. Вопросы вокальной педагогики. – М., 1997</w:t>
        <w:br/>
        <w:t> 6. Кабалевский Д.Б. Музыкальное развитие детей. М., 1998.</w:t>
        <w:br/>
        <w:t> 7. Кабалевский Д.Б. Программа по музыке в школе. – М, 1998.  </w:t>
        <w:br/>
        <w:t> 8. Программа по музыке для внеклассных и внешкольных мероприятий. – М., 2000.</w:t>
        <w:br/>
        <w:t> 9. Струве Г. Методические рекомендации к работе над песенным репертуаром. – С.П., 1997.</w:t>
        <w:br/>
        <w:t> 10. Экспериментальное исследование. Детский голос. Под ред. Шацкой В.Н. — М, 2000.</w:t>
        <w:br/>
        <w:t> 11. Юссон Рауль Певческий голос. — М., 1998.</w:t>
        <w:br/>
        <w:t> 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 Список литературы, рекомендованной для детей.</w:t>
      </w:r>
      <w:r>
        <w:rPr>
          <w:rFonts w:cs="Times New Roman" w:ascii="Times New Roman" w:hAnsi="Times New Roman"/>
          <w:sz w:val="26"/>
          <w:szCs w:val="26"/>
        </w:rPr>
        <w:br/>
        <w:br/>
        <w:t> 1. Володин Н. Энциклопедия для детей. — М., 1998</w:t>
        <w:br/>
        <w:t> 2. Гусин, Вайнкоп Хоровой словарь. — М., 1993.</w:t>
        <w:br/>
        <w:t> 3. Захарченко В.Г. Кубанская песня. — 1996.</w:t>
        <w:br/>
        <w:t> 4. Кошмина И.В. Духовная музыка России и Запада. — Т., 2003.</w:t>
        <w:br/>
        <w:t> 5. Мировая художественная культура в школе для 8 -11 классов.</w:t>
        <w:br/>
        <w:t> 6. Старинные и современные романсы.- М., 2003.</w:t>
        <w:br/>
        <w:t>Приложение к программе по вокалу</w:t>
        <w:br/>
        <w:t> </w:t>
      </w:r>
      <w:r>
        <w:rPr>
          <w:rFonts w:cs="Times New Roman" w:ascii="Times New Roman" w:hAnsi="Times New Roman"/>
          <w:b/>
          <w:i/>
          <w:sz w:val="26"/>
          <w:szCs w:val="26"/>
        </w:rPr>
        <w:br/>
        <w:t>Примерный репертуарный план </w:t>
      </w:r>
      <w:r>
        <w:rPr>
          <w:rFonts w:cs="Times New Roman" w:ascii="Times New Roman" w:hAnsi="Times New Roman"/>
          <w:sz w:val="26"/>
          <w:szCs w:val="26"/>
        </w:rPr>
        <w:br/>
        <w:t>(вокальная группа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Колечко»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Тонкая рябина»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У церкви стояла карета»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Ах, мамочка» муз. А. Флярковский, сл. Л. Дербен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А напоследок я скажу» муз. А. Петров, сл. Б. Ахма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Чёрное и белое» муз. Э. Колмановский, сл. М. Тан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Как прекрасен этот мир» муз. Д. Тухманов, сл. В. 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Нам нужен мир» муз. Л. Семёнова, сл. О. Безымя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Праздник детства» муз. Л. Семёнова, сл. О. Безымя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Надо верить молодым» муз. А. Варламова, сл. И. Трубочк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Топ по паркету» муз. А Варламова, сл. Р. Пан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Время», муз. А. Варламова, сл. Е Сырц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Мечта» муз. А Варламова, сл. О. Сазо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Мы станичный запомним вечера» муз. А. Варламова, сл. И. Трубочк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Мотылёк» муз. А. Варламова, сл. Р. Пан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Васильковая страна» муз. В. Осошник, сл. Н. Осо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Лети, лето» муз. и сл. Н. Осо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Мы желаем счастья вам» муз. и сл. С. Н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Вместе песню запоё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Подари улыбку миру» муз. А. Варламова, О. Сазо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Вальс Победы» муз. А. Варламова, Р. Пан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Праздник детства» муз. А. Варламова, сл. Р. Пан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Лягушачий джаз» муз. А. Варламова, сл. В. Кузьм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Звёзды молчат» муз. и сл. Д. Нико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Планета детства» муз. и сл. В. Цве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Добрые дела» муз. М. Разумов, сл. А. Фоло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Вороны» муз. муз. и сл. И. О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Снова вместе» муз. и сл. В. Цве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Письма» муз. и сл. К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«Господа офицеры» муз. и сл. О. Газманов</w:t>
      </w:r>
    </w:p>
    <w:p>
      <w:pPr>
        <w:pStyle w:val="Normal"/>
        <w:rPr>
          <w:rStyle w:val="FontStyle14"/>
          <w:rFonts w:eastAsia="Calibri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14"/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  № 1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61"/>
        <w:gridCol w:w="2301"/>
        <w:gridCol w:w="1101"/>
        <w:gridCol w:w="847"/>
        <w:gridCol w:w="46"/>
        <w:gridCol w:w="9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рганизации  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  <w:t>Кол-во час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ата </w:t>
              <w:br/>
              <w:t>проведения</w:t>
            </w:r>
          </w:p>
        </w:tc>
      </w:tr>
      <w:tr>
        <w:trPr>
          <w:trHeight w:val="15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4 класс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-4 класс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гол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дная репетиц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 Дирижёрские жес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9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солистам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артия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ансамб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дивидуальная 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ое небо и его тренир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ыха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голос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е репетиц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теоретическая подгот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ыкального слуха, музыкальной памя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чувства рит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узыкальной грам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о-хоров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 бота с ансамбле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 Дых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узыкальной грам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ко-аналитическ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гигиене певческого голо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ое твор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о-хоровая ра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евание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ые упраж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с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 Дых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, выступ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, выступ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, выступ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ухголос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, выступл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теоретическая подгот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ыкального слуха, музыкальной памя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чувства рит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о-хоров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 Дых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епертуа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 бота с ансамбле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 Дых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 Дых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фраг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образ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, выступ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знание и релаксация челюст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солис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репети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евание. Унисон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сообразова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lineRule="auto" w:line="240" w:before="280" w:after="0"/>
        <w:ind w:right="19" w:firstLine="288"/>
        <w:jc w:val="left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  № 2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70"/>
        <w:gridCol w:w="2305"/>
        <w:gridCol w:w="1105"/>
        <w:gridCol w:w="853"/>
        <w:gridCol w:w="89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рганизации  зан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autoSpaceDE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  <w:t>Кол-во час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ата </w:t>
              <w:br/>
              <w:t>проведения</w:t>
            </w:r>
          </w:p>
        </w:tc>
      </w:tr>
      <w:tr>
        <w:trPr>
          <w:trHeight w:val="15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-11 класс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-11  класс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9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гол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вческая установ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осознание и работу мышц, участвующих в певческом дыха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дивидуальная 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фраг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мышц звукового кан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ое небо и его тренир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и релаксация челю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сло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вческая установка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вческая установка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осознание и работу мышц, участвующих в певческом дыха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фраг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мышц звукового кан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ое небо и его тренир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и релаксация челю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осознание и работу мышц, участвующих в певческом дыха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фраг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мышц звукового кан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ое небо и его тренир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и релаксация челю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вческая установка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осознание и работу мышц, участвующих в певческом дыха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фраг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мышц звукового кан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ое небо и его тренир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и релаксация челю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фраг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фраг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мышц звукового кан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вческая установ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осознание и работу мышц, участвующих в певческом дыха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фраг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мышц звукового кан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ое небо и его тренир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и релаксация челю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как источник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ижёрские же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вание. Унис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еззвучных упражн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ышечных зажим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пози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елак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лаб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е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наработки навыков дыхания через н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овая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самблевая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nstantia" w:hAnsi="Constantia" w:cs="Constant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Constantia" w:hAnsi="Constantia" w:cs="Constantia"/>
      <w:sz w:val="20"/>
      <w:szCs w:val="20"/>
    </w:rPr>
  </w:style>
  <w:style w:type="character" w:styleId="FontStyle17">
    <w:name w:val="Font Style17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onstantia" w:hAnsi="Constantia" w:eastAsia="Calibri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98"/>
      <w:jc w:val="both"/>
    </w:pPr>
    <w:rPr>
      <w:rFonts w:ascii="Constantia" w:hAnsi="Constantia" w:eastAsia="Calibri" w:cs="Constantia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 w:before="0" w:after="0"/>
      <w:ind w:firstLine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24:00Z</dcterms:created>
  <dc:creator>user</dc:creator>
  <dc:description/>
  <cp:keywords/>
  <dc:language>en-US</dc:language>
  <cp:lastModifiedBy>User</cp:lastModifiedBy>
  <cp:lastPrinted>2016-10-27T10:17:00Z</cp:lastPrinted>
  <dcterms:modified xsi:type="dcterms:W3CDTF">2018-05-05T08:33:00Z</dcterms:modified>
  <cp:revision>52</cp:revision>
  <dc:subject/>
  <dc:title>МУНИЦИПАЛЬНОЕ БЮДЖЕТНОЕ ОБРАЗОВАТЕЛЬНОЕ УЧРЕЖДЕНИЕ «ГИМНАЗИЯ №11»</dc:title>
</cp:coreProperties>
</file>