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е бюджетное общеобразовательное учреждение  «Гимназия №11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Принята </w:t>
            </w:r>
          </w:p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 заседании методического (педагогического)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ind w:left="7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№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от «</w:t>
            </w:r>
            <w:r>
              <w:rPr>
                <w:color w:val="000000"/>
                <w:sz w:val="26"/>
                <w:szCs w:val="26"/>
                <w:u w:val="single"/>
              </w:rPr>
              <w:t>31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августа </w:t>
            </w:r>
            <w:r>
              <w:rPr>
                <w:color w:val="000000"/>
                <w:sz w:val="26"/>
                <w:szCs w:val="26"/>
              </w:rPr>
              <w:t>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ind w:left="7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ind w:left="7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         И.В. Овчар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ind w:left="7" w:hanging="0"/>
              <w:jc w:val="both"/>
              <w:rPr>
                <w:b/>
                <w:b/>
                <w:bCs/>
                <w:outline/>
                <w:color w:val="000000"/>
                <w:spacing w:val="181"/>
                <w:sz w:val="26"/>
                <w:szCs w:val="26"/>
              </w:rPr>
            </w:pPr>
            <w:r>
              <w:rPr>
                <w:b/>
                <w:bCs/>
                <w:outline/>
                <w:color w:val="000000"/>
                <w:spacing w:val="181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b/>
                <w:b/>
                <w:bCs/>
                <w:outline/>
                <w:color w:val="000000"/>
                <w:spacing w:val="181"/>
                <w:sz w:val="26"/>
                <w:szCs w:val="26"/>
              </w:rPr>
            </w:pPr>
            <w:r>
              <w:rPr>
                <w:b/>
                <w:bCs/>
                <w:outline/>
                <w:color w:val="000000"/>
                <w:spacing w:val="181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каз № </w:t>
            </w:r>
            <w:r>
              <w:rPr>
                <w:color w:val="000000"/>
                <w:sz w:val="26"/>
                <w:szCs w:val="26"/>
                <w:u w:val="single"/>
              </w:rPr>
              <w:t>01-05-25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 «</w:t>
            </w:r>
            <w:r>
              <w:rPr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»  </w:t>
            </w:r>
            <w:r>
              <w:rPr>
                <w:color w:val="000000"/>
                <w:sz w:val="26"/>
                <w:szCs w:val="26"/>
                <w:u w:val="single"/>
              </w:rPr>
              <w:t>сентября</w:t>
            </w:r>
            <w:r>
              <w:rPr>
                <w:color w:val="000000"/>
                <w:sz w:val="26"/>
                <w:szCs w:val="26"/>
              </w:rPr>
              <w:t xml:space="preserve"> 2017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Директор МБОУ «Гимназия №11»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     Н.М. Шпетная</w:t>
            </w:r>
          </w:p>
          <w:p>
            <w:pPr>
              <w:pStyle w:val="Normal"/>
              <w:jc w:val="both"/>
              <w:rPr>
                <w:b/>
                <w:b/>
                <w:bCs/>
                <w:outline/>
                <w:color w:val="000000"/>
                <w:spacing w:val="181"/>
                <w:sz w:val="26"/>
                <w:szCs w:val="26"/>
              </w:rPr>
            </w:pPr>
            <w:r>
              <w:rPr>
                <w:b/>
                <w:bCs/>
                <w:outline/>
                <w:color w:val="000000"/>
                <w:spacing w:val="18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ая общеобразовательная </w:t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азвивающая программа</w:t>
      </w:r>
    </w:p>
    <w:p>
      <w:pPr>
        <w:pStyle w:val="Normal"/>
        <w:ind w:firstLine="1134"/>
        <w:jc w:val="center"/>
        <w:rPr/>
      </w:pPr>
      <w:r>
        <w:rPr>
          <w:b/>
          <w:sz w:val="26"/>
          <w:szCs w:val="26"/>
        </w:rPr>
        <w:t>социально-педагогической  направленности</w:t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>Пресс-центр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Возраст обучающихся: 12-14 лет</w:t>
      </w:r>
    </w:p>
    <w:p>
      <w:pPr>
        <w:pStyle w:val="Normal"/>
        <w:ind w:firstLine="1134"/>
        <w:jc w:val="center"/>
        <w:rPr/>
      </w:pPr>
      <w:r>
        <w:rPr>
          <w:sz w:val="26"/>
          <w:szCs w:val="26"/>
        </w:rPr>
        <w:t xml:space="preserve">(количество часов: 4 часа в неделю, 136 часов в год) 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Срок реализации: 2 год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96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>Автор-составитель:</w:t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Шутина Анастасия Сергеевна, </w:t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>Заведующий библиоте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Норильск, 2017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ЯСНИТЕЛЬНАЯ ЗАПИСКА……………………………………………………..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ПЛАН……………………………………………………………………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 ИЗУЧАЕМОГО КУРСА…………………………………………..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Методическое обеспечение</w:t>
      </w:r>
      <w:r>
        <w:rPr>
          <w:sz w:val="26"/>
          <w:szCs w:val="26"/>
        </w:rPr>
        <w:t xml:space="preserve"> ДОП………………………………………...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К ЛИТЕРАТУРЫ…………………………………………………………..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ЕНДАРНЫЙ УЧЕБНЫЙ ГРАФИК…………………………………………...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709"/>
        <w:rPr>
          <w:rFonts w:eastAsia="Calibri"/>
          <w:b/>
          <w:b/>
          <w:caps/>
          <w:color w:val="000000"/>
          <w:spacing w:val="-7"/>
          <w:sz w:val="26"/>
          <w:szCs w:val="26"/>
        </w:rPr>
      </w:pPr>
      <w:r>
        <w:rPr>
          <w:rFonts w:eastAsia="Calibri"/>
          <w:b/>
          <w:caps/>
          <w:color w:val="000000"/>
          <w:spacing w:val="-7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 современной школы является профильное обучение старшеклассников, цель которого – максимальная  индивидуализация и социализация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оритетным направлением современного российского образования является воспитание личности, стремящейся к максимальной  реализации своих возможностей, способной принять правильное решение в жизненных ситуациях, готовой к полноценному общению с людьми, различными по социальной группе, образованию, возрасту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тобы воспитать такую личность, прежде всего, необходимо научить ребенка решать языковыми средствами те или иные коммуникативные задачи в разных сферах и ситуациях общения, то есть сформировать у него коммуникативную компетенцию, научить владеть всеми видами речевой деятельности, заложить основы культуры устной и письменной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нятие коммуникативной компетенции включает в себя не только овладение необходимым набором речеведческих и языковых знаний, но и формирование умений в области практического использования языка в процессе речевой деятельности. Это соотносится и с реализацией воспитательных задач по формированию социально активной личности, ориентирующейся в современном м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ая программа предлагается как элемент активации интереса к урокам развития речи, логики, мышления, предпрофильной подготовки для ориентации на гуманитарный профиль обучения и последующего профессионального выбора. Программа базовая и рассчитана на 2 года обучения (216 ч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по данной программе способствует формированию нравственных качеств личности, социальной активности, развитию гуманистического, демократического, диалогического мышления, учит оценивать себя как личность, определять собственную позицию по отношению к окружающей реальности. Ученикам предлагается узнать основы журналистского дела, побывать в роли корреспондентов, проявить творческие способности и коммуникативные качества. Привлечение детей к издательскому делу способствует самореализации, развитию коммуникативности, творческих способностей ребят.</w:t>
      </w:r>
    </w:p>
    <w:p>
      <w:pPr>
        <w:pStyle w:val="Normal"/>
        <w:shd w:fill="FFFFFF" w:val="clear"/>
        <w:ind w:firstLine="70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Достоинством программы является упор на развитие в детях творческой инициативы, пробуждение и закрепление интереса к профессии корреспондента, подготовке их к осознанному выбору гуманитарного профиля.</w:t>
      </w:r>
    </w:p>
    <w:p>
      <w:pPr>
        <w:pStyle w:val="Normal"/>
        <w:shd w:fill="FFFFFF" w:val="clear"/>
        <w:ind w:firstLine="70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Сроки реализации программы – 2 года. На программу отведено 4 часа в неделю, с учетом выходных, праздничных дней и школьных каникул – 144 часа за год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ограмма является составительской и адаптированной для учащихся 5-8 классов, разработана на основе программ дополнительного образования детей: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дюк Н. А. Учебная программа «Основы журналистики». Дополнительное образование для детей. 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илкина О. И., Умнова Е. Ю. и др. «Азбука журналистики».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ьшина М. В. Учебная программа «Первые шаги в журналистике». Дополнительное образование для старших школьников. 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Целью программ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является создание условий для раскрытия и реализации художественно-творческого потенциала учащихся, формирование их информационной культуры посредством приобщения к деятельности средств массовой коммуникации.</w:t>
      </w:r>
    </w:p>
    <w:p>
      <w:pPr>
        <w:pStyle w:val="Style17"/>
        <w:shd w:fill="FFFFFF" w:val="clear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ой цели необходимо </w:t>
      </w:r>
      <w:r>
        <w:rPr>
          <w:rFonts w:cs="Times New Roman" w:ascii="Times New Roman" w:hAnsi="Times New Roman"/>
          <w:bCs/>
          <w:sz w:val="26"/>
          <w:szCs w:val="26"/>
        </w:rPr>
        <w:t>выполнение следующи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дач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основами профессии корреспондент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начальные представления о специфике профессиональных и нравственных качеств корреспондент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воспитанию гражданских, нравственных качеств личности;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умения учащихся ориентироваться в современном потоке информации, находить нужный и интересный материал для газетной стать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основные знания и умения по созданию печатного издани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основные знания, умения и навыки информационно-компьютерных технологий.</w:t>
      </w:r>
    </w:p>
    <w:p>
      <w:pPr>
        <w:pStyle w:val="Style17"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</w:t>
      </w:r>
      <w:r>
        <w:rPr>
          <w:rFonts w:cs="Times New Roman" w:ascii="Times New Roman" w:hAnsi="Times New Roman"/>
          <w:b/>
          <w:sz w:val="26"/>
          <w:szCs w:val="26"/>
        </w:rPr>
        <w:t>на первый год обучения</w:t>
      </w:r>
      <w:r>
        <w:rPr>
          <w:rFonts w:cs="Times New Roman" w:ascii="Times New Roman" w:hAnsi="Times New Roman"/>
          <w:sz w:val="26"/>
          <w:szCs w:val="26"/>
        </w:rPr>
        <w:t xml:space="preserve"> для учащихся 12-14 лет. Пресс-центр является сферой, где можно через активную деятельность освоить основы культуры  коммуникации, информационной грамотности. Занятия журналистикой, работа над школьной газетой формирует качества, необходимые учащимся в дальнейшей жизни: способность наблюдать, анализировать, осмысливать процессы, действовать; способность нести ответственность; способность постоянно учиться; умение работать в коллективе. 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pacing w:val="-14"/>
          <w:sz w:val="26"/>
          <w:szCs w:val="26"/>
        </w:rPr>
      </w:pPr>
      <w:r>
        <w:rPr>
          <w:rFonts w:eastAsia="Calibri" w:cs="Times New Roman"/>
          <w:b/>
          <w:spacing w:val="-14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Calibri"/>
          <w:b/>
          <w:spacing w:val="-14"/>
          <w:sz w:val="26"/>
          <w:szCs w:val="26"/>
        </w:rPr>
        <w:t>Основные направления деятельно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знавательно-развивающая деятельность</w:t>
      </w:r>
      <w:r>
        <w:rPr>
          <w:rFonts w:eastAsia="Calibri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pacing w:val="-5"/>
          <w:sz w:val="26"/>
          <w:szCs w:val="26"/>
        </w:rPr>
        <w:t xml:space="preserve">предусматривает образование, воспитание </w:t>
      </w:r>
      <w:r>
        <w:rPr>
          <w:rFonts w:eastAsia="Calibri" w:cs="Times New Roman" w:ascii="Times New Roman" w:hAnsi="Times New Roman"/>
          <w:b w:val="false"/>
          <w:spacing w:val="-2"/>
          <w:sz w:val="26"/>
          <w:szCs w:val="26"/>
        </w:rPr>
        <w:t xml:space="preserve">и духовное развитие учащихся через обучение профессиональным </w:t>
      </w:r>
      <w:r>
        <w:rPr>
          <w:rFonts w:eastAsia="Calibri" w:cs="Times New Roman" w:ascii="Times New Roman" w:hAnsi="Times New Roman"/>
          <w:b w:val="false"/>
          <w:spacing w:val="-10"/>
          <w:sz w:val="26"/>
          <w:szCs w:val="26"/>
        </w:rPr>
        <w:t>навыкам по направлениям: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color w:val="000000"/>
          <w:spacing w:val="-7"/>
          <w:sz w:val="26"/>
          <w:szCs w:val="26"/>
        </w:rPr>
        <w:t>- профессия – корреспондент;</w:t>
      </w:r>
    </w:p>
    <w:p>
      <w:pPr>
        <w:pStyle w:val="Normal"/>
        <w:shd w:fill="FFFFFF" w:val="clear"/>
        <w:ind w:firstLine="709"/>
        <w:rPr>
          <w:rFonts w:eastAsia="Calibri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  <w:t>- риторика и культура речи;</w:t>
      </w:r>
    </w:p>
    <w:p>
      <w:pPr>
        <w:pStyle w:val="Normal"/>
        <w:shd w:fill="FFFFFF" w:val="clear"/>
        <w:ind w:firstLine="709"/>
        <w:rPr>
          <w:rFonts w:eastAsia="Calibri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  <w:t xml:space="preserve">- основы фотомастерства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pacing w:val="-3"/>
          <w:sz w:val="26"/>
          <w:szCs w:val="26"/>
        </w:rPr>
        <w:t xml:space="preserve">Необходимо акцентировать внимание на формирование у учащихся общей </w:t>
      </w:r>
      <w:r>
        <w:rPr>
          <w:rFonts w:eastAsia="Calibri"/>
          <w:color w:val="000000"/>
          <w:spacing w:val="-5"/>
          <w:sz w:val="26"/>
          <w:szCs w:val="26"/>
        </w:rPr>
        <w:t xml:space="preserve">культуры,  их эмоциональное и интеллектуальное развитие,  освоение </w:t>
      </w:r>
      <w:r>
        <w:rPr>
          <w:rFonts w:eastAsia="Calibri"/>
          <w:color w:val="000000"/>
          <w:spacing w:val="-6"/>
          <w:sz w:val="26"/>
          <w:szCs w:val="26"/>
        </w:rPr>
        <w:t xml:space="preserve">системы культурных ценностей: истории журналистики, основ </w:t>
      </w:r>
      <w:r>
        <w:rPr>
          <w:rFonts w:eastAsia="Calibri"/>
          <w:color w:val="000000"/>
          <w:spacing w:val="-3"/>
          <w:sz w:val="26"/>
          <w:szCs w:val="26"/>
        </w:rPr>
        <w:t xml:space="preserve">грамотности, краткой истории и основных принципов создания </w:t>
      </w:r>
      <w:r>
        <w:rPr>
          <w:rFonts w:eastAsia="Calibri"/>
          <w:color w:val="000000"/>
          <w:spacing w:val="-9"/>
          <w:sz w:val="26"/>
          <w:szCs w:val="26"/>
        </w:rPr>
        <w:t>системы массовой информации и ее функцио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pacing w:val="-5"/>
          <w:sz w:val="26"/>
          <w:szCs w:val="26"/>
        </w:rPr>
        <w:t xml:space="preserve">На примере собственных работ – написания эссе, заметок, статей, репортажей, подготовке к выпуску номера газеты </w:t>
      </w:r>
      <w:r>
        <w:rPr>
          <w:rFonts w:eastAsia="Calibri"/>
          <w:color w:val="000000"/>
          <w:spacing w:val="-8"/>
          <w:sz w:val="26"/>
          <w:szCs w:val="26"/>
        </w:rPr>
        <w:t xml:space="preserve">происходит </w:t>
      </w:r>
      <w:r>
        <w:rPr>
          <w:rFonts w:eastAsia="Calibri"/>
          <w:color w:val="000000"/>
          <w:spacing w:val="-2"/>
          <w:sz w:val="26"/>
          <w:szCs w:val="26"/>
        </w:rPr>
        <w:t xml:space="preserve">расширение кругозора и представления об окружающем мире, а также </w:t>
      </w:r>
      <w:r>
        <w:rPr>
          <w:rFonts w:eastAsia="Calibri"/>
          <w:spacing w:val="-2"/>
          <w:sz w:val="26"/>
          <w:szCs w:val="26"/>
        </w:rPr>
        <w:t>приобретение навыков</w:t>
      </w:r>
      <w:r>
        <w:rPr>
          <w:rFonts w:eastAsia="Calibri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11"/>
          <w:sz w:val="26"/>
          <w:szCs w:val="26"/>
        </w:rPr>
        <w:t>коммуникации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u w:val="single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Творческая деятельность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заключается в создании газетных материалов, разработке и защите творческих проектов, проведении конкурсов (конкурс печатных материалов, литературного творчества, фотографий), участии в различных конкурсах.</w:t>
      </w:r>
    </w:p>
    <w:p>
      <w:pPr>
        <w:pStyle w:val="Normal"/>
        <w:shd w:fill="FFFFFF" w:val="clear"/>
        <w:spacing w:lineRule="exact" w:line="310"/>
        <w:ind w:left="36" w:right="7" w:firstLine="547"/>
        <w:rPr>
          <w:rFonts w:eastAsia="Calibri"/>
          <w:iCs/>
          <w:sz w:val="26"/>
          <w:szCs w:val="26"/>
          <w:u w:val="single"/>
        </w:rPr>
      </w:pPr>
      <w:r>
        <w:rPr>
          <w:rFonts w:eastAsia="Calibri"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ю курса обучающиеся должны знат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ю журнали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нры журнали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истские профессии в газете, на телевидении, на ради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источников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дакционно-издательск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ую и этическую культуру журналис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араметры фото аппаратур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освоения программы обучающиеся должны приобрести следующие профессиональные умения и навы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а с различными источникам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ология сбора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иск иллюстр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бор и обработки информационных сообщ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ние («живое», по телефону, на брифингах и пресс-конференциях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роение кратких и развернутых сооб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дактирование кратких и развернутых сообщений для газе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цесс макетирования и компьютерной верстки номер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окончании изучения курса ребята должны уметь работать с компьютерными программами, грамотно пользоваться Интернет и поисковыми системами для нахождения необходимой информ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ля группы </w:t>
      </w:r>
      <w:r>
        <w:rPr>
          <w:b/>
          <w:caps/>
          <w:sz w:val="26"/>
          <w:szCs w:val="26"/>
          <w:lang w:val="en-US"/>
        </w:rPr>
        <w:t xml:space="preserve">I </w:t>
      </w:r>
      <w:r>
        <w:rPr>
          <w:b/>
          <w:caps/>
          <w:sz w:val="26"/>
          <w:szCs w:val="26"/>
        </w:rPr>
        <w:t>года обучения</w:t>
      </w:r>
    </w:p>
    <w:p>
      <w:pPr>
        <w:pStyle w:val="Normal"/>
        <w:ind w:firstLine="1134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38"/>
        <w:gridCol w:w="1310"/>
        <w:gridCol w:w="1224"/>
        <w:gridCol w:w="1403"/>
        <w:gridCol w:w="2051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firstLine="1134"/>
              <w:jc w:val="center"/>
              <w:rPr/>
            </w:pPr>
            <w:r>
              <w:rPr>
                <w:b/>
                <w:sz w:val="26"/>
                <w:szCs w:val="26"/>
              </w:rPr>
              <w:t>П№ п/п</w:t>
            </w:r>
          </w:p>
          <w:p>
            <w:pPr>
              <w:pStyle w:val="Normal"/>
              <w:ind w:firstLine="11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,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ии/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Инструктаж по ТБ и П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лекательный мир С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ханизм ред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дак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азетного 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 жан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в газе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ка и дизайн газе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публицистические жанры журналис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ото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дж газе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изучаемого курс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ля группы </w:t>
      </w:r>
      <w:r>
        <w:rPr>
          <w:b/>
          <w:caps/>
          <w:sz w:val="26"/>
          <w:szCs w:val="26"/>
          <w:lang w:val="en-US"/>
        </w:rPr>
        <w:t xml:space="preserve">I </w:t>
      </w:r>
      <w:r>
        <w:rPr>
          <w:b/>
          <w:caps/>
          <w:sz w:val="26"/>
          <w:szCs w:val="26"/>
        </w:rPr>
        <w:t>года обуч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Вводное занятие. Инструктаж по ТБ и ПБ (2 ч.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тавление о профессии корреспондента. Инструментарий корреспондента. </w:t>
      </w:r>
      <w:r>
        <w:rPr>
          <w:sz w:val="26"/>
          <w:szCs w:val="26"/>
        </w:rPr>
        <w:t>Краткое введение в историю журналистики. Определение термина «журналистика». Инструктаж по ТБ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эссе на тему «Я – будущий корреспондент», зач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2. Увлекательный мир СМИ. (8 ч.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ятие «средств массовой информации». Виды СМИ и их особенности. Печатные СМИ. Электронные СМИ. СМИ будущего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6"/>
          <w:szCs w:val="26"/>
        </w:rPr>
        <w:t xml:space="preserve">Практическая работа: </w:t>
      </w:r>
      <w:r>
        <w:rPr>
          <w:rFonts w:eastAsia="Calibri"/>
          <w:sz w:val="26"/>
          <w:szCs w:val="26"/>
        </w:rPr>
        <w:t xml:space="preserve">эссе «СМИ будущего», зачет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3. Механизм редакции. (8 ч.)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накомство с устройством  малой редакции. </w:t>
      </w:r>
      <w:r>
        <w:rPr>
          <w:sz w:val="26"/>
          <w:szCs w:val="26"/>
        </w:rPr>
        <w:t xml:space="preserve">Редакционный коллектив, его состав и структура. Творческая (редакционная) и техническая части редакции, их функци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Практическая работа:</w:t>
      </w:r>
      <w:r>
        <w:rPr>
          <w:rFonts w:eastAsia="Calibri"/>
          <w:sz w:val="26"/>
          <w:szCs w:val="26"/>
        </w:rPr>
        <w:t xml:space="preserve"> Создание малой редакции, распределение обязанностей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4. Основы газетного дела (12 ч.)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ды печатных изданий. </w:t>
      </w:r>
      <w:r>
        <w:rPr>
          <w:sz w:val="26"/>
          <w:szCs w:val="26"/>
        </w:rPr>
        <w:t xml:space="preserve">Пражурналистика: появление первых газет. Этапы развития прессы. Современные печатные издания. </w:t>
      </w:r>
      <w:r>
        <w:rPr>
          <w:rFonts w:eastAsia="Calibri"/>
          <w:sz w:val="26"/>
          <w:szCs w:val="26"/>
        </w:rPr>
        <w:t>Газета, ее виды и функции.  Детско-юношеские издания. Структура газеты: шапка, рубрика, заголовок, лид, анонс, выходные данные и т.д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Заголовок в газете. Виды заголовков. Написание заголовков к различным текстам. </w:t>
      </w:r>
      <w:r>
        <w:rPr>
          <w:sz w:val="26"/>
          <w:szCs w:val="26"/>
        </w:rPr>
        <w:t>Функции заголовка. Размещение заголовков на страницах газет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6"/>
          <w:szCs w:val="26"/>
        </w:rPr>
        <w:t>Практическая работа:</w:t>
      </w:r>
      <w:r>
        <w:rPr>
          <w:rFonts w:eastAsia="Calibri"/>
          <w:sz w:val="26"/>
          <w:szCs w:val="26"/>
        </w:rPr>
        <w:t xml:space="preserve"> творческий проект «Школьная газета»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5. Знакомство с жанром (32 ч.)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6"/>
          <w:szCs w:val="26"/>
        </w:rPr>
        <w:t xml:space="preserve">Понятие жанра. Виды жанров. Применение жанра. </w:t>
      </w:r>
      <w:r>
        <w:rPr>
          <w:sz w:val="26"/>
          <w:szCs w:val="26"/>
        </w:rPr>
        <w:t xml:space="preserve">Жанры газетно-журнальной публицистики и их особенности. Информационные жанры. </w:t>
      </w:r>
      <w:r>
        <w:rPr>
          <w:rFonts w:eastAsia="Calibri"/>
          <w:sz w:val="26"/>
          <w:szCs w:val="26"/>
        </w:rPr>
        <w:t xml:space="preserve">Понятие информации. Виды и типы информации. Источники информации. Факт. </w:t>
      </w:r>
      <w:r>
        <w:rPr>
          <w:sz w:val="26"/>
          <w:szCs w:val="26"/>
        </w:rPr>
        <w:t>Информаторы. Сбор информации.</w:t>
      </w:r>
      <w:r>
        <w:rPr>
          <w:rFonts w:eastAsia="Calibri"/>
          <w:sz w:val="26"/>
          <w:szCs w:val="26"/>
        </w:rPr>
        <w:t xml:space="preserve"> Поиск информации. Подготовка информации для печати. Функции архива. Создание архива. </w:t>
      </w:r>
      <w:r>
        <w:rPr>
          <w:sz w:val="26"/>
          <w:szCs w:val="26"/>
        </w:rPr>
        <w:t xml:space="preserve">Заметка. Хроника. </w:t>
      </w:r>
      <w:r>
        <w:rPr>
          <w:rFonts w:eastAsia="Calibri"/>
          <w:sz w:val="26"/>
          <w:szCs w:val="26"/>
        </w:rPr>
        <w:t xml:space="preserve">Интервью и его виды. Подготовка к интервью. Ведение беседы. </w:t>
      </w:r>
      <w:r>
        <w:rPr>
          <w:sz w:val="26"/>
          <w:szCs w:val="26"/>
        </w:rPr>
        <w:t xml:space="preserve">Техника проведения интервью. Трудности интервьюера. Отчет. Путевые заметки. </w:t>
      </w:r>
      <w:r>
        <w:rPr>
          <w:rFonts w:eastAsia="Calibri"/>
          <w:sz w:val="26"/>
          <w:szCs w:val="26"/>
        </w:rPr>
        <w:t>Особенности жанра репортаж, его виды. Корреспондент на месте событий.</w:t>
      </w:r>
      <w:r>
        <w:rPr>
          <w:sz w:val="26"/>
          <w:szCs w:val="26"/>
        </w:rPr>
        <w:t xml:space="preserve"> Выбор актуальной темы для репортажа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Лид  и заголовок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6"/>
          <w:szCs w:val="26"/>
        </w:rPr>
        <w:t>Практическая работа:</w:t>
      </w:r>
      <w:r>
        <w:rPr>
          <w:rFonts w:eastAsia="Calibri"/>
          <w:sz w:val="26"/>
          <w:szCs w:val="26"/>
        </w:rPr>
        <w:t xml:space="preserve"> поиск материалов в местных газетах по информационным жанрам (хроника, заметка, интервью, репортаж, статья). Написание заметок. Работа над интервью.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Тема 6. Текст в газете (14 ч.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Редакционное пространство в газете: рубрики, колонки. Размещение текста на полосе. Приемы выделения текста. Абзац. Фразы. Эпиграф. </w:t>
      </w:r>
      <w:r>
        <w:rPr>
          <w:sz w:val="26"/>
          <w:szCs w:val="26"/>
        </w:rPr>
        <w:t xml:space="preserve">Работа с текстами: раскладки и вариации  шрифтов, начертание, кегль. </w:t>
      </w:r>
      <w:r>
        <w:rPr>
          <w:rFonts w:eastAsia="Calibri"/>
          <w:sz w:val="26"/>
          <w:szCs w:val="26"/>
        </w:rPr>
        <w:t xml:space="preserve">Применение орнаментов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6"/>
          <w:szCs w:val="26"/>
        </w:rPr>
        <w:t>Практическая работа:</w:t>
      </w:r>
      <w:r>
        <w:rPr>
          <w:rFonts w:eastAsia="Calibri"/>
          <w:sz w:val="26"/>
          <w:szCs w:val="26"/>
        </w:rPr>
        <w:t xml:space="preserve"> оформление текстового материала в редактор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7. Верстка и дизайн газеты (14 ч.)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рофессии дизайнер и верстальщик в современной редакции.</w:t>
      </w:r>
      <w:r>
        <w:rPr>
          <w:sz w:val="26"/>
          <w:szCs w:val="26"/>
        </w:rPr>
        <w:t xml:space="preserve"> Формат издания, композиция номера, дизайн. Макет номера.</w:t>
      </w:r>
      <w:r>
        <w:rPr>
          <w:rFonts w:eastAsia="Calibri"/>
          <w:sz w:val="26"/>
          <w:szCs w:val="26"/>
        </w:rPr>
        <w:t xml:space="preserve"> Значение верстки. Компьютерные технологии в современной редакции. </w:t>
      </w:r>
      <w:r>
        <w:rPr>
          <w:sz w:val="26"/>
          <w:szCs w:val="26"/>
        </w:rPr>
        <w:t xml:space="preserve">Работа с текстами: раскладки шрифтов, начертание, кегль. </w:t>
      </w:r>
      <w:r>
        <w:rPr>
          <w:rFonts w:eastAsia="Calibri"/>
          <w:sz w:val="26"/>
          <w:szCs w:val="26"/>
        </w:rPr>
        <w:t xml:space="preserve">Редакционное пространство в газете: рубрики, колонки. </w:t>
      </w:r>
      <w:r>
        <w:rPr>
          <w:sz w:val="26"/>
          <w:szCs w:val="26"/>
        </w:rPr>
        <w:t xml:space="preserve">Обработка и верстка изображений. </w:t>
      </w:r>
      <w:r>
        <w:rPr>
          <w:rFonts w:eastAsia="Calibri"/>
          <w:sz w:val="26"/>
          <w:szCs w:val="26"/>
        </w:rPr>
        <w:t xml:space="preserve">Создание макета передовицы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Практическая работа:</w:t>
      </w:r>
      <w:r>
        <w:rPr>
          <w:rFonts w:eastAsia="Calibri"/>
          <w:sz w:val="26"/>
          <w:szCs w:val="26"/>
        </w:rPr>
        <w:t xml:space="preserve"> Подбор иллюстраций для номера. Разработка макета газеты. Верстка передовицы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8. Художественно-публицистические жанры (30 ч.)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обенности и виды художественно-публицистических жанров. </w:t>
      </w:r>
      <w:r>
        <w:rPr>
          <w:sz w:val="26"/>
          <w:szCs w:val="26"/>
        </w:rPr>
        <w:t xml:space="preserve">Очерк и его виды. Зарисовка, эссе. Сатира в прессе: памфлет и фельетон. Портрет. Документальный рассказ.  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i/>
          <w:sz w:val="26"/>
          <w:szCs w:val="26"/>
        </w:rPr>
        <w:t>Практическая работа:</w:t>
      </w:r>
      <w:r>
        <w:rPr>
          <w:rFonts w:eastAsia="Calibri"/>
          <w:sz w:val="26"/>
          <w:szCs w:val="26"/>
        </w:rPr>
        <w:t xml:space="preserve"> Проба пера в художественно-публицистических жанрах : эссе,  портрет, очерк, сатира.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9. Основы фотодела (18 ч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обенности профессии фотокорреспондент. Основы фотодела.</w:t>
      </w:r>
      <w:r>
        <w:rPr>
          <w:sz w:val="26"/>
          <w:szCs w:val="26"/>
        </w:rPr>
        <w:t xml:space="preserve"> История фотографии. Устройство пленочных и цифровых фотокамер. Цифровая фотография.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</w:rPr>
        <w:t>Значение фотографий и иллюстраций.</w:t>
      </w:r>
      <w:r>
        <w:rPr>
          <w:sz w:val="28"/>
        </w:rPr>
        <w:t xml:space="preserve"> Иллюстрирование печатных материалов в газете: изображения, фотографии, рисунки, графики, диаграммы. Роль и функции фотоиллюстраций. Основные правила верстки иллюстраций. </w:t>
      </w:r>
      <w:r>
        <w:rPr>
          <w:rFonts w:eastAsia="Calibri"/>
          <w:sz w:val="26"/>
          <w:szCs w:val="26"/>
        </w:rPr>
        <w:t xml:space="preserve">Основные правила фотосъемки. </w:t>
      </w:r>
      <w:r>
        <w:rPr>
          <w:sz w:val="26"/>
          <w:szCs w:val="26"/>
        </w:rPr>
        <w:t xml:space="preserve">Основные понятия и терминология (выдержка, светочувствительность, диафрагма, фокус, композиция кадра, форматы). </w:t>
      </w:r>
      <w:r>
        <w:rPr>
          <w:sz w:val="28"/>
        </w:rPr>
        <w:t xml:space="preserve">Знакомство с интерфейсом программы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приемы работы с фотокамерой. Обработка и коррекция фото изображений, мастер-класс, фотовыставка «Мир в объективе»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ма 10. Имидж газеты (6 ч.)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6"/>
          <w:szCs w:val="26"/>
        </w:rPr>
        <w:t>Лицо газеты. Идейное содержание, миссия газеты, Графическая индивидуальность газеты. Название. Логотип. Девиз. Формирующие признаки газеты: территория распространения, издатель и учредитель. Издательская марк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рактическая работа:</w:t>
      </w:r>
      <w:r>
        <w:rPr>
          <w:sz w:val="26"/>
          <w:szCs w:val="26"/>
        </w:rPr>
        <w:t xml:space="preserve"> творческий проект «Пресса по интересам». </w:t>
      </w:r>
    </w:p>
    <w:p>
      <w:pPr>
        <w:pStyle w:val="Normal"/>
        <w:ind w:firstLine="113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тодическое обеспечение программы</w:t>
      </w:r>
    </w:p>
    <w:p>
      <w:pPr>
        <w:pStyle w:val="Style17"/>
        <w:shd w:fill="FFFFFF" w:val="clear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етоды организации учебно-познавательной деятельности: беседа, лекция, объяснение, рассказ-сообщение, упражнения, метод создания обучающих ситуаций, метод примера; </w:t>
      </w:r>
    </w:p>
    <w:p>
      <w:pPr>
        <w:pStyle w:val="Style17"/>
        <w:shd w:fill="FFFFFF" w:val="clear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тоды стимулирования и мотивации деятельности и поведения: познавательная игра, викторина, конкурсное соревнование, учебная дискуссия и диспут, индивидуальная беседа, эмоциональное воздействие; </w:t>
      </w:r>
    </w:p>
    <w:p>
      <w:pPr>
        <w:pStyle w:val="Style17"/>
        <w:shd w:fill="FFFFFF" w:val="clear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тоды контроля: устный, письменный, практический. </w:t>
      </w:r>
    </w:p>
    <w:p>
      <w:pPr>
        <w:pStyle w:val="Style17"/>
        <w:shd w:fill="FFFFFF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осуществляется методом анализа творческой работы на занятиях в форме опроса письменного или устного, тестирования, анкетирования, результатов выполнения практических  заданий;  тематический  контроль  –  выполнение практических  работ в различных  жанрах,  подготовка  и  выпуск учебной газеты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обую роль в курсе занимают практические занятия. Рабочие материалы для обеспечения практических занятий берутся из современной жизни. Это свежие новости, радио, телепрограммы, местного, общероссийского и мирового масштаб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ажное место при отборе материалов занимают интересы учащихся. Все это способствует созданию устойчивой мотивации к обучению и служит гарантией успеха при проведении занятий.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rFonts w:eastAsia="Calibri"/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lineRule="exact" w:line="310"/>
        <w:ind w:left="36" w:right="7" w:firstLine="547"/>
        <w:jc w:val="center"/>
        <w:rPr>
          <w:rFonts w:eastAsia="Calibri"/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урский Я.Н. Система средств массовой информации. – Издательство МГУ, 2001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орина Т.Г., Федосова Н.Д. Профессия – журналист. – Ростов-на-Дону: Издательство «Феникс», 1999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м М.Н. Технология создания журналистского произведения. – СПб.: Издательство Михайлова В.А., 2001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лодюк Н. А. Учебная программа «Основы журналистики». Дополнительное образование для детей. 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коносенко С.Г. Основы творческой деятельности журналиста. – СПб., 2001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/>
          <w:b/>
          <w:sz w:val="26"/>
          <w:szCs w:val="26"/>
        </w:rPr>
      </w:pPr>
      <w:r>
        <w:rPr/>
        <w:t xml:space="preserve">Корконосенко С.Г., Ворошилов В.В. Право и этика СМИ: Учебное пособие. – СПб.: СпбГУ, 1999. 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/>
          <w:b/>
          <w:sz w:val="26"/>
          <w:szCs w:val="26"/>
        </w:rPr>
      </w:pPr>
      <w:r>
        <w:rPr/>
        <w:t xml:space="preserve">Лепилкина О. И., Умнова Е. Ю. и др. Азбука журналистики. 10-11 классы. – М.: Вентана-Граф, 2007. 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нт В.Л. Подготовка к творческому конкурсу по журналистике. Учебное пособие. – М.: Издательство РИП-Холдинг, 2000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/>
        <w:t>Мурашов А.А. Профессиональное общение. Общая риторика в компактном изложении. – Педагогическое общество России, 2001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/>
        <w:t>Паньшина М. В. Учебная программа «Первые шаги в журналистике». Дополнительное образование для старших школьников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sz w:val="28"/>
          <w:szCs w:val="28"/>
        </w:rPr>
        <w:t>Соколова В.В. Культура речи и культура общения. – М.:Просвещение, 1995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тычный А.А. Жанры периодической печати. Учебное пособие. – М.: «Аспект-Пресс», 2001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ампиа Жан-Пьер, Ганц П. Репортаж на радио и телевидении. Перевод с французского. Реферативное изложение. – М.: 2000.</w:t>
      </w:r>
    </w:p>
    <w:p>
      <w:pPr>
        <w:pStyle w:val="TextBodyInden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357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еремет П.Г. Журналистика. Введение в профессию. – СПб.: СПбГУП, 2004.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widowControl w:val="false"/>
        <w:shd w:fill="FFFFFF" w:val="clear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>Календарно-учебный график</w:t>
      </w:r>
    </w:p>
    <w:p>
      <w:pPr>
        <w:pStyle w:val="Normal"/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36"/>
        <w:gridCol w:w="1110"/>
        <w:gridCol w:w="1867"/>
        <w:gridCol w:w="1417"/>
        <w:gridCol w:w="1275"/>
        <w:gridCol w:w="1984"/>
      </w:tblGrid>
      <w:tr>
        <w:trPr>
          <w:trHeight w:val="52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зан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водное занятие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труктаж по ТБ и П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влекательный мир С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8 ч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никновение журналистики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нятие «средств массовой информаци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СМИ и их особ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ханизм реда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накомство с устройством  малой редакции. </w:t>
            </w:r>
            <w:r>
              <w:rPr>
                <w:sz w:val="26"/>
                <w:szCs w:val="26"/>
                <w:lang w:eastAsia="en-US"/>
              </w:rPr>
              <w:t>Редакционный коллектив, его состав и структу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ворческая (редакционная) и техническая части редакции, их функц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малой реда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ы газетного 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ды печатных изданий. </w:t>
            </w:r>
            <w:r>
              <w:rPr>
                <w:sz w:val="26"/>
                <w:szCs w:val="26"/>
                <w:lang w:eastAsia="en-US"/>
              </w:rPr>
              <w:t xml:space="preserve">Пражурналистика: появление первых газет. Этапы развития прессы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ет</w:t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временные печатные издания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азета, ее виды и функц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уктура газеты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заголовков и сносок в газет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накомство с жан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2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нятие жанра. </w:t>
            </w:r>
            <w:r>
              <w:rPr>
                <w:sz w:val="26"/>
                <w:szCs w:val="26"/>
                <w:lang w:eastAsia="en-US"/>
              </w:rPr>
              <w:t>Жанры газетно-журнальной публицистики и их особ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онные жанры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нятие информац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ункции архива. Создание архи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роника. Отче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тка. Путевые замет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тервью и его ви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обенности жанра репортаж, его ви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д  и заголовок к ста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екст в газе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4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дакционное пространство в газете: рубрики, колонки. Размещение текста на полосе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ы выделения текста. Абзац. Фразы. Эпиграф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абота с текстами: раскладки и вариации  шрифтов, начертание, кегль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именение орнамент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я редактор, корректор, секретарь в газетном дел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ила редактирования текста в газе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ерстка и дизайн газ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14 ч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и дизайнер и верстальщик в современной редакции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начение верстки. </w:t>
            </w:r>
            <w:r>
              <w:rPr>
                <w:sz w:val="26"/>
                <w:szCs w:val="26"/>
                <w:lang w:eastAsia="en-US"/>
              </w:rPr>
              <w:t>Формат издания, композиция номера, дизайн. Макет номера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ьютерные технологии в современной реда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работка и верстка изображений.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здание макета передовиц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кт «Моя газе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удожественно-публицистические жан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0 ч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обенности и виды художественно-публицистических жанр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ерк и его ви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рисовка, эсс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тира в прессе: памфлет и фельето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ртре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кументальный рассказ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ктическая рабо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ы фото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8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обенности профессии фотокорреспондент. Основы фотодела. История фотографи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люстрирование печатных материалов в газете, их роль и функ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ойство пленочных и цифровых фотокамер. Цифровая фотограф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правила и понятия фотосъем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комство с интерфейсом программы Photosh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ктическая рабо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уск газе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мидж газ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о газеты. Идейное содержание, миссия газеты. Формирующие признаки газеты. Издательская мар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ворческий проект «Пресса по интереса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44 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0" w:leader="none"/>
        </w:tabs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850" w:leader="none"/>
        </w:tabs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1134"/>
          <w:pgNumType w:start="10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center" w:pos="7850" w:leader="none"/>
        </w:tabs>
        <w:ind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36" w:right="7" w:firstLine="54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6:00Z</dcterms:created>
  <dc:creator>Алла Геннадиевна</dc:creator>
  <dc:description/>
  <cp:keywords/>
  <dc:language>en-US</dc:language>
  <cp:lastModifiedBy>User</cp:lastModifiedBy>
  <cp:lastPrinted>2017-12-26T03:43:00Z</cp:lastPrinted>
  <dcterms:modified xsi:type="dcterms:W3CDTF">2017-12-25T20:48:00Z</dcterms:modified>
  <cp:revision>10</cp:revision>
  <dc:subject/>
  <dc:title>СОДЕРЖАНИЕ</dc:title>
</cp:coreProperties>
</file>