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95579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хматы - это не только популярная игра, но и действенное, эффективное средство интел</w:t>
        <w:softHyphen/>
        <w:t>лектуаль</w:t>
        <w:softHyphen/>
        <w:t>ного развития детей. Процесс обучения шахматам способствует концентра</w:t>
        <w:softHyphen/>
        <w:t>ции внимания, развивает логическое мышление и изобретательность, укрепляет памя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лечение игрой в шахматы положительно влияет на развитие таких качеств, как воображение, интуиция, целеустремленность, умение находить выход из трудных ситуаций, способность к самоанали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хматные занятия в системе общеобразовательной школы, выявляют и развивают индивидуальные способности, формируют прогрессивную направленность личности, способствуют общему развитию и воспитанию школь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психологов подтверждают, что показатели умственного развития у школьников, изучающих игру в шахматы, через достаточно короткое время становятся выше, чем у сверс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с детьми по данной программе наряду с теоретическими и практическими занятиями в группах, для лучшего усвоения материала проходит и индивидуально. Программа интегрирована с графиком городских и школьных соревнований, что позволяет учащимся в полной мере проявить полученные теоретические знания на практике, а также выявить недостатки в подгот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рассчитана на возраст учащихся от 7 до 16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овывается четыре года в начальных классах с 1 по 4 класс и предусматривает 140 часов в течение года – по 4 часа в неделю. В 5 классе занятия проходят по основным темам по сокращенной программе – 70 часов в течение года по 2 часа в нед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многообразны по своей форме: помимо основных уроков и выполнения упражнений по пройденной теме, это и сеансы одновременной игры с педагогом, и конкурсы по решению задач, и головоломки, а также турниры в группе, игры с компьютерами, анализы сыгранных партий, игры различного типа на шахматную темат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е на занятиях учебные партии закрепляют не только новые темы, но и затрагивают изученный материал уже на более глубокой основе, что в педагогическом отношении весьма целесообраз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 включают в себя тренировочные игры без записи и с записью партии, игры с шахматным компьютером, упражнения и игры с персональным компьютером, квалификационные соревн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5-ти летнем шахматном образовании учащиеся получают такие основные знания, умения и навыки ка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правил игры и основных правил проведения соревн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ыки игры в турнирах с использованием шахматных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записывать парт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выки мышления шахматис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закономерностей дебютных, миттельшпильных и эндшпильных позиций и умение использовать их в практической игр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элементарных технических окончаний и навыки их разыгры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 шахматной тактики и умение применять основные тактические приё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элементарных основ шахматной страт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 шахматной э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тематический материал подаётся с учётом развития тех качеств, которые пригодятся в жизни - мышление, память, внимание, наблюдательность, последовательность рассуж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индивидуальных занятиях - анализ, сравнение, обобщение, обоснование выводов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озрастные и индивидуальные особенности юных шахматистов, методики подачи учебно-тематического и проблемного шахматного материала на разных ступенях обучения постоянно меня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шахматах можно реально увидеть результаты работы, которые наглядно проявляются  после  квалификационных  турниров  и других соревнований более крупного масшта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детей младшего школьного возраста с основами шахматной иг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аналитическое мышление, внимательность, усидчивост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ь уважение к партнеру, самодисциплину, умение владеть соб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ить устойчивый интерес детей к занятиям по шахма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творческого потенциала посредством обучения игры в шахм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ь важные личностные качества (усидчивость, настойчивость, трудолюбие, целеустремлённость, воля к победе, эмоциональная устойчивость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шахматистов-разряд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воение учащимися основных правил и понятий шахматной иг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шахматной литературой (теоретическими справочниками, сборникам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ного и конкретного мышления, развит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временной и оперативной памяти, концентрации внимания, творческого вообра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производить логические операции (анализ, сравнение, обобщени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амостоятельн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моционального отношения к эстетической стороне шахматного искус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творческих качеств личности (быстрота, гибкость, оригинальность, точност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декватной самооценки, самообладания, выдержки, воспитание уважения к чужому мнению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олученных теоретических знаний в турнирных парт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первого года обучения учащий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ет представление об истории и происхождении шахма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правила игры и турнирного п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довольствием играет в шахм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ит и осознает свои ошиб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ет применять полученные теоретические знания на практи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нормы этикета при игре в шахм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второго года обучения учащий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историю мировых шахмат, имена выдающихся шахматистов прошлого, некоронованных чемпионов ми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ет записывать парт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, как разыгрываются основные дебюты и оконч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довольствием играет в шахматы, участвует в соревнов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зличных мероприятиях, стремится узнавать нов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и старается выполнять правила этикета при игре в шахм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знает свои ошибки, видит ошибки соперн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жет самостоятельно оценить позицию – преимущества и недостатки у каждой из сторон, возможные варианты развития собы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ает задачи в один-два хода, знает отличие задачи от этю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ет, как минимум, на уровне четвертого спортивного разря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третьего года обучения учащий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историю мировых и российских шахмат, имена чемпионов ми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правилам этикета, не боится признать свое пораж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знает свои и чужие ошибки, ищет их причину, старается использовать ошибки соперн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и применяет основные тактические при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ет, как минимум, на уровне третьего спортивного разря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четвертого года обучения учащий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 историю мировых и отечественных шахмат, имена чемпионов мира, претендентов на шахматную корону и выдающихся шахматис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грамотно анализирует позиции, четко направляет тактические приемы на реализацию стратегических план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имает и ценит красоту шахматных комбин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ет оценить позицию и реализовать материальный переве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ет строить и старается реализовывать свои стратегические планы, сочетая их с замыслами противн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ет, как разыгрываются основные дебюты и окончания, имеет в своем арсенале несколько наиболее проработанных дебю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оводимых мероприятиях не только как участник, но и проявляет инициативу, помогает начинающ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ет представление об организации шахматных соревн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ет, как минимум, на уровне второго спортивного разря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ебно-тематический план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О ШАХ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ая нотация и обозначение полей шахматной до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е фигуры и их на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расстановка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 фигур. Ла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 фигур. С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 фигур. Фер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 фигур. Ко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ы фигур. Ко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ходит и бьет пе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. МАТ. П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– шах, от которого нет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ЫЧНЫЕ 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на про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ращение п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е праздники и викторины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за шахматной до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ценность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и раз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СХЕМЫ МАТОВ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двумя ла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ферзем и лад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ферз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лад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слоном и ферз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конем и ферз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конем и лад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слоном и лад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двумя сл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слоном и ко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пеш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ЧЕЙНЫЕ 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– это нич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й шах – это тоже нич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ичейные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АТОВАНИЯ КОРОЛЯ ТЯЖЕЛЫМИ ФИГУ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й мат ферзем и лад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й мат двумя ла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ферз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лад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час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О ШАХ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ция. Запись шахматн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и матовых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стадии шахматн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мат» и слабые пункты f7 и f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девременный выход ферзем в начале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ь правил игры в дебюте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начинать пар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быстрейше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за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очные ходы в дебюте. Короткие учебные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ТЕЛЕКТУАЛЬ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к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ЭНДШП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 БОЛЬШОГО   МАТЕРИАЛЬНОГО   ПЕРЕ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двумя слонами (король на краю до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двумя слонами (король в цент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слоном и конем (король на краю до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 двумя конями (при наличии пешки у проти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лучаи материального пере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ЧНЫЕ  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о «квадр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чный про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е помогает ко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ппози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ШАХМАТНОЙ ТАК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 о комб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тактические при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на тему т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шахматная задача и этю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дноход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вухход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О ШАХ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позиций и шахматн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ТЕЛЕКТУАЛЬ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ШАХМАТНОЙ Т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й у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нап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ш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й ш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ШАХМАТНЫХ ОКОН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королей, «толкание плечом», оп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с пешкой против ко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с пешкой против короля с пе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  ФИГУР   ПРОТИВ   ПЕ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зь против п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ья против п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фигура против п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  ФИГУР   БЕЗ   ПЕ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зь против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зь против с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зь против ла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ья против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ья против с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вухходовых и трехход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ногоход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этю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О ШАХ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ШАХМАТНОЙ СТРАТЕ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ч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чная цеп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ы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 на короля в цен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 при разносторонних рок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открытой ли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алая пе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 на пункт f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 на пункт 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 7-й горизон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ть последней горизон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ка проходной п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ЮТ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ская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вух ко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ая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ская п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ОТКРЫТЫЕ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цилианск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Каро-К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Уфим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Але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Е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й ферзевый гам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ный ферзевый гам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ое 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индийская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м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ШАХМАТНЫХ ОКОН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чные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ья с пешкой против ла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ко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ройд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м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ас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изучаемого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о шахма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учениками. История возникновения шахмат в иллюстрации картинок, просмотра сказки. Знакомство с шахматами – шахматная доска, фигуры и их названия, начальная расстановка фигур, ходы фигур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ычные ходы, правила поведения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необычных ходов, таких как, рокировка, взятие на проходе, превращение пешки в фигуру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авил игры и поведения за шахматной доской. Понятие о ценности фигур, о взятии и размене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х. Мат. П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чная цель игры. Изучение матовых позиций. Принципиальное отличие пата от мата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ейшие схемы матов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матовых позиций различными фигурами: мат ферзем, ладьей, слоном и ферзем, конем и ферзем, конем и ладьей, слоном и ладьей, легкими фигурами, мат пешками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чейные поз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ничейных позиций, таких как пат, вечных шах и других ничейных возможностей – недостаток материала для мата, трехкратное повторение, лимит ходов, соглашение на ничью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ы матования одинокого короля тяжелыми фигур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практические занятия матования короля тяжелыми фигурами. Линейный мат ферзем и ладьей, двумя ладьями. Другие виды мата ферзем, мата ладьей. Практические занятия. Контрольная работа по пройденному материа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о шахмат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истории развития шахмат периода XVI - XIX века. Некоронованные чемпионы мира. Изучение шахматной нотации. Запись партии. Разновидности матовых позиций. Три стадии шахматной пар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шибочные ходы в дебюте. Демонстрация коротких учебных партий. Детский мат. Ранний вывод ферз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правильно начинать партию. Десять основных правил игры в дебюте для начина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цип быстрейшего развития. Понятие о центре. Борьба за центр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ллектуальных способ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нировка внимания, развитие логики и смекалки по тестовым позициям (более 60 позиций из электронной версии программы “Шахматная школа для начинающих”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 в эндшпиле. Реализация большого материального переве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 двумя слонами (король на краю доски), мат двумя слонами (король в центре доски), мат конем и слоном, мат двумя конями. Другие случаи реализации материального перевеса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 в эндшпиле. Пешечные оконч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новных приемов выигрыша в пешечных окончаниях -  правило “квадрата”, пешечный прорыв, пешка с королем против ко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оппозицией и ключевыми полями. Выигрыш с помощью “треугольника”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шахматной такти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комбинации. Знакомство с простейшими тактическими приемами. Решение упражнений на тему тактики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ози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шахматной композицией. Нахождение отличия шахматной задачи от этюда. Решение двухходовых и трехходовых задач с небольшим количеством фигур на дос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шахмат. Запись 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истории развития шахмат периода конца XIX века начало XX века. Краткая биография и творчество официальных чемпионов мира – Стейниц, Ласкер, Капабланка, Алехин, Эйве, Ботвинник. Повторение и закрепление шахматной нотации. Запись партии и шахматных поз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ллектуальных способ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темы развития интеллектуальных способностей программы 2-го года. Тренировка внимания, оперативной памяти, воображения и творчества по тестовым позициям (75 позиций из электронной версии программы “Шахматная школа для начинающих”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ы шахматной т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новных тактических приемов – двойной удар, связка, открытое нападение, открытый шах, двойной шах, отвлечение, завлечение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 шахматных оконч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особенностями мышления в шахматных окончаниях. Углубленное изучение пешечных окончаний – борьба королей, “толкание плечом”, оппозиция, король с пешкой против коро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ьба фигур против пеш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типичных приемов борьбы в эндшпиле фигуры против пешки противника – ферзь против пешки, ладья против пешки, легкая фигура против пешки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рьба фигур без пеш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методов борьбы в эндшпиле фигур без пешек - ферзь против коня, ферзь против слона, ферзь против ладьи, ладья против коня, ладья против слона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ози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вухходовых и трехходовых задач различного уровня сложности. Решение многоходовых задач и этю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шахмат. Запись 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истории развития шахмат советского периода. Краткая биография и творчество чемпионов мира – Смыслов, Таль, Петросян, Спасский, Фишер, Карпов, Касп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менты шахматной страте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основных элементов шахматной стратегии. Учебные примеры владения центром – пешечный центр, фигурный центр. Построение и методы подрыва пешечной цепи. Изучение других важных элементов - атака на короля в центре, владение открытой линией, форпост, слабое поле, отсталая пеш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партии с примерами: атака на пункты f7 и h7, владение 7-й горизонталью, использование слабости последней горизонт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бютная подготовка. Открытые нач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стратегических идей и планов в открытых началах – русская партия, венгерская партия, защита двух коней, итальянская партия, испанская партия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бютная подготовка. Полуоткрытые нач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стратегических идей и планов в полуоткрытых началах – сицилианская защита, французская защита, защита Каро-Канн, защита Уфимцева, защита Алехина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бютная подготовка. Закрытые нач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стратегических идей и планов в полуоткрытых началах – принятый ферзевый гамбит, отказанный ферзевый гамбит, английское начало, славянская защита, староиндийская защита. Практические за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с шахматных оконч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углубленное изучение пешечных окончаний, ладейных окончаний. Изучение партий, в которых исход борьбы решила активная роль короля в эндшпиле. Практические за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тодическое обеспе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ормы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й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, игра, просмотр сказок, изучение стихов на шахматную  тематику. Участие в шахматных праздн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й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, игра, участие в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й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, игра, участие в соревнованиях, сеансы одновременной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-й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, игра, участие в соревнованиях, сеансы одновременной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-й год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, игра, участие в соревнованиях, сеансы одновременной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Методы организации учеб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продуктивный, частично-поисковый, исследовательский, проблемный, частично-поисков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ехническое оснащение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занятий используются демонстрационная доска с фигурами, электронная доска с фигурами, два демонстрационных экрана, шахматные компьютеры “KASPAROV” (40 штук), два персональных компьютера, шестьдесят комплектов шахмат и шахматных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ое обеспечение — важнейшее слагаемое успеха. Большую практическую пользу оказывает продукция ChessAssistan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Шахматы в сказках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Шахматная тактика для начинающих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Шахматная школа для начинающих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Шахматы для IV-II разряд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T-ART 3.0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400-2400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1220 + 1000 поз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Стратегия 3.0”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400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250 примеров и 1100 + 450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Шахматные этюды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950 + 900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Энциклопедия дебютных ошибок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400-22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1255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Энциклопедия Миттельшпиля – 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600 лекций + 1000 примеров + 400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Энциклопедия Миттельшпиля – I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700 лекций + 600 примеров + 140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Энциклопедия Миттельшпиля – II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550 лекций + 500 примеров + 140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Шахматный университет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3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Дебютная энциклопедия 2003, База 600000 партий, Игровые аналитические программы Crafty и Дракон, Учебник по эндшпи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Современный шахматный дебют. Сицилианская защита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мастерства(ELO) 1600-23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-во позиций/уроков (основной + вспомогательный) 50000 партий + 550 примеров + 50 партий-те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писок используемой лите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.Авеpбах “Эндшпиль” I-V тома. Физкультуpа и споpт, 1981-1984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Л. Славин “Учебник-задачник шахмат”. 199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И. Дворецкий “Школа высшего мастерства”. Издательство “Факт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И. Hимцович. “Моя система”. М.,“Физкультуpа и споpт”, 197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И. Hимцович. “Моя система на пpактике”. М.,“ФиС”, 197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М. Калиниченко. “Не ошибись в дебюте”. “Олимпия Пресс”, 200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рик Вольф. “Шаг за шагом”. Издательство “Астель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.И. Нейштадт. Шахматный практикум. Харьков: Фолио, 199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еpбах. Бейлин. “Путешествие в шахматное коpолевство”. ФиС, 197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еpбах. “Шахматные окончания” I-V том. ФиC, 1981-1984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Блох “Комбинационное искусство”, М., Изд. "Инженеp", 199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.И. Жуpавлев “Шаг за шагом”. Физкультуpа и споpт, 198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Н.Костьев “Уроки шахмат”. Физкультуpа и споpт, 199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.Ласкер “Учебник шахматной игры”. Физкультуpа и споpт, 198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.Рохлин. “Шахматы. Программа занятий”. "Московская пpавда", 196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Pомановский “Миттельшпиль”. Физкультуpа и споpт, 196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ПИСАНИЕМ УЧЕБНОЙ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3402"/>
        <w:gridCol w:w="5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Чтение дидактической сказки "Удивительные приключения шахматной доски". Знакомство с шахматной доской, шахматными терминами: белое и черное поле, горизонталь, вертикаль, диагональ. Соблюдение основных правил личной гигиен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риентироваться на шахматной доске, правильно размещать шахматную доску между партнерами, организовывать комфортные отношения с партнерами по иг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ы-ми фигурам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названиями шахматных фигур: ладья, слон, ферзь, конь, пешка, король. Научиться различать и называть шахматные фигуры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расстановка фигу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: начальное положение, научиться правильно расставлять фигуры перед игр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 и фигур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: партнёры. Правильно расставлять фигуры в начальное положение. Орга-низовывать комфортные отношения с партнерами по иг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Ладь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 с понятиями: ход, взятие, стоять под боем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 в игре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грать фигурой в отдельности и 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Слон.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окупности с другими фигурами без нарушения правил шахматного кодекс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 в игре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сновные правила личной гигиен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 против слона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ть мнение и решение друг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Ферзь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 выводы, выяснять закономерности Анализировать ситуацию и принимать правильн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 в игре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 против ладьи и слона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ередвижением фигур на доске, сравнивают силу фигур и их пози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Конь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ать комфортные отношения с партнерами по иг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в игре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против ферзя, ладьи, слон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шко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 в игре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 против ферзя, ладьи, слона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шахматной фигурой. Король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против других фигур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ями: длинная и короткая  рокировка, шах, мат, пат, ничь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 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окиров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Цель шахматной партии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ъявлять шах.</w:t>
            </w:r>
          </w:p>
          <w:p>
            <w:pPr>
              <w:pStyle w:val="Normal"/>
              <w:rPr/>
            </w:pPr>
            <w:r>
              <w:rPr/>
              <w:t>Научиться ставить м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рганизовать комфортные отношения 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 мат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ртнерами по иг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 мат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ложение фигур на шахмат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, пат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х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ировка 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лементарными шахматны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-го материала. Игра всеми фигурами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и достижения други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ть всеми фигурами из начального поло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-го материала. Игра всеми фигурами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комфортные отношения с партнерами по иг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-го материала. Игра всеми фигурами</w:t>
            </w:r>
          </w:p>
        </w:tc>
        <w:tc>
          <w:tcPr>
            <w:tcW w:w="5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-го материала. Игра всеми фигурами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666699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666699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Times New Roman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eastAsia="Times New Roman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ind w:firstLine="540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80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Courier New" w:hAnsi="Courier New" w:cs="Courier New"/>
      <w:color w:val="000080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45:00Z</dcterms:created>
  <dc:creator>Сергей</dc:creator>
  <dc:description/>
  <cp:keywords/>
  <dc:language>en-US</dc:language>
  <cp:lastModifiedBy>User</cp:lastModifiedBy>
  <cp:lastPrinted>2007-03-12T12:04:00Z</cp:lastPrinted>
  <dcterms:modified xsi:type="dcterms:W3CDTF">2018-05-05T08:48:00Z</dcterms:modified>
  <cp:revision>6</cp:revision>
  <dc:subject/>
  <dc:title>РОССИЙСКАЯ ФЕДЕРАЦИЯ</dc:title>
</cp:coreProperties>
</file>