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карта  МБОУ «Гимназия № 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мках предпрофильной подготовки и профильного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-2022 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799"/>
        <w:gridCol w:w="2280"/>
      </w:tblGrid>
      <w:tr>
        <w:trPr>
          <w:trHeight w:val="65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/СП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углубленного изучения</w:t>
            </w:r>
          </w:p>
        </w:tc>
      </w:tr>
      <w:tr>
        <w:trPr>
          <w:trHeight w:val="27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УП-1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ающихся мотивированных на приобретении специальностей МЧ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груп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256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УП-2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ающихся мотивированных на приобретение инженерных специальностей, востребованных в ЗФ ПАО «Норильский никел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4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1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>
          <w:trHeight w:val="19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ИУП-1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ающихся мотивированных на приобретении специальностей МЧ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7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34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груп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18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26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ИУП-2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ающихся мотивированных на приобретение инженерных специальностей, востребованных в ЗФ ПАО «Норильский никел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8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5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217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ндивидуально-групповых занятий, реализуемых в профильных классах</w:t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 Информатика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право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черчение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урс в основы профессиональной деятельности в рамках класса Компан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овесность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право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сновы противодействия терроризму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черчение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урс в основы профессиональной деятельности в рамках класса Компании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профил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мназия имеет специализированные кабинеты физики, химии, биологии полностью оснащенные лабораторным оборудованием, позволяющим проводить экспериментальные и практические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бинеты физики, химии, биологии,  ИВТ оснащены мультимедийным оборудова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кабинеты подключены к Интернету, что позволяет использовать в учебном процессе интернет-ресурсы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по индивидуальным учебным планам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тся с 2008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вузами в рамках профил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говор о сотрудничестве с ФГБОУ ВО «Норильский государственный  индустриальный институт» от 01.09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глашение о сотрудничестве с Крас ГМУ им. В.Ф.Войно-Ясенецкого от 01. 12.2015г.</w:t>
            </w:r>
          </w:p>
        </w:tc>
      </w:tr>
      <w:tr>
        <w:trPr>
          <w:trHeight w:val="259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предприятиями/организациями в рамках профиля/СПОК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глашение о сотрудничестве в области организации и проведения социальных практик КГБУЗ «Норильская ССМП» от 09.01.2017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говор о совместной деятельности МБОУ « Гимназия № 11» и ФГКУ 7 отряд ФПС по Красноярскому краю  от 11.08.2017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оговор о совместной деятельности МБОУ « Гимназия №11» и 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Отдела полиции №3 ОМВД России по г.Норильску от 01.09.2017г.</w:t>
            </w:r>
          </w:p>
        </w:tc>
      </w:tr>
      <w:tr>
        <w:trPr>
          <w:trHeight w:val="273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реализации предпрофильной 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ы по выбору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карусель</w:t>
            </w:r>
          </w:p>
        </w:tc>
      </w:tr>
      <w:tr>
        <w:trPr>
          <w:trHeight w:val="258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 по русскому языку</w:t>
            </w:r>
          </w:p>
        </w:tc>
      </w:tr>
      <w:tr>
        <w:trPr>
          <w:trHeight w:val="278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ческой логики</w:t>
            </w:r>
          </w:p>
        </w:tc>
      </w:tr>
      <w:tr>
        <w:trPr>
          <w:trHeight w:val="27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кабинета профори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работы кабинета профориентаци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 кабинет №36</w:t>
            </w:r>
          </w:p>
        </w:tc>
      </w:tr>
      <w:tr>
        <w:trPr>
          <w:trHeight w:val="27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.И.О. профориентатора, контактный телефон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Сергеевна Шутина, 391601</w:t>
            </w:r>
          </w:p>
        </w:tc>
      </w:tr>
      <w:tr>
        <w:trPr>
          <w:trHeight w:val="27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\ контактный телефон заместителя директора, курирующего ПП и ПО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Михайловна Глушич, 3905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26:00Z</dcterms:created>
  <dc:creator>User</dc:creator>
  <dc:description/>
  <cp:keywords/>
  <dc:language>en-US</dc:language>
  <cp:lastModifiedBy>Татьяна Кухта</cp:lastModifiedBy>
  <dcterms:modified xsi:type="dcterms:W3CDTF">2021-10-26T03:08:00Z</dcterms:modified>
  <cp:revision>9</cp:revision>
  <dc:subject/>
  <dc:title/>
</cp:coreProperties>
</file>