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СЛЕДОВАТЕЛЬСКАЯ РАБОТА «МОЕ ЗДОРОВЬЕ»</w:t>
      </w:r>
    </w:p>
    <w:p>
      <w:pPr>
        <w:pStyle w:val="TextBody"/>
        <w:jc w:val="center"/>
        <w:rPr/>
      </w:pPr>
      <w:r>
        <w:rPr>
          <w:b/>
          <w:bCs/>
        </w:rPr>
        <w:t>Тема: «Сколько весит здоровье ученика?»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Выбор темы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 волнует здоровье школьника – здоровье будущего поколения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В данном исследовании мы рассматриваем такие вопросы: </w:t>
      </w:r>
      <w:r>
        <w:rPr>
          <w:b/>
          <w:bCs/>
          <w:sz w:val="26"/>
          <w:szCs w:val="26"/>
        </w:rPr>
        <w:t>Как тяжелый ранец влияет на осанку ребенка? Сколько должен весить ранец? Как правильно выбрать ранец?</w:t>
      </w:r>
    </w:p>
    <w:p>
      <w:pPr>
        <w:pStyle w:val="TextBody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ь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Активизировать познавательную деятельность учеников при изучении темы «Организм человека и его здоровье», обратить внимание на сбережение своего здоровья (осанки) путем ежедневного контроля тяжести за спиной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Задачи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анализировать данные в медицинской литературе по теме исследования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исать, как влияют тяжелые ранцы на растущий организм ребенка, к каким последствиям это приводит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оказать, что тяжелый портфель вредит здоровью.</w:t>
      </w:r>
    </w:p>
    <w:p>
      <w:pPr>
        <w:pStyle w:val="TextBody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ложить свои способы решения проблемы.</w:t>
      </w:r>
    </w:p>
    <w:p>
      <w:pPr>
        <w:pStyle w:val="TextBody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5" w:hanging="0"/>
        <w:jc w:val="both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Объект, предмет и база исследования</w:t>
      </w:r>
    </w:p>
    <w:p>
      <w:pPr>
        <w:pStyle w:val="TextBody"/>
        <w:ind w:left="705" w:hanging="0"/>
        <w:jc w:val="both"/>
        <w:rPr/>
      </w:pPr>
      <w:r>
        <w:rPr>
          <w:i/>
          <w:iCs/>
          <w:sz w:val="26"/>
          <w:szCs w:val="26"/>
        </w:rPr>
        <w:t xml:space="preserve">Объект исследования: </w:t>
      </w:r>
      <w:r>
        <w:rPr>
          <w:sz w:val="26"/>
          <w:szCs w:val="26"/>
        </w:rPr>
        <w:t>человек.</w:t>
      </w:r>
    </w:p>
    <w:p>
      <w:pPr>
        <w:pStyle w:val="TextBody"/>
        <w:ind w:left="705" w:hanging="0"/>
        <w:jc w:val="both"/>
        <w:rPr/>
      </w:pPr>
      <w:r>
        <w:rPr>
          <w:i/>
          <w:iCs/>
          <w:sz w:val="26"/>
          <w:szCs w:val="26"/>
        </w:rPr>
        <w:t xml:space="preserve">Предмет исследования: </w:t>
      </w:r>
      <w:r>
        <w:rPr>
          <w:sz w:val="26"/>
          <w:szCs w:val="26"/>
        </w:rPr>
        <w:t>осанка школьника - основа здоровья.</w:t>
      </w:r>
    </w:p>
    <w:p>
      <w:pPr>
        <w:pStyle w:val="TextBody"/>
        <w:ind w:left="705" w:hanging="0"/>
        <w:jc w:val="both"/>
        <w:rPr/>
      </w:pPr>
      <w:r>
        <w:rPr>
          <w:i/>
          <w:iCs/>
          <w:sz w:val="26"/>
          <w:szCs w:val="26"/>
        </w:rPr>
        <w:t xml:space="preserve">Участники исследования: </w:t>
      </w:r>
      <w:r>
        <w:rPr>
          <w:sz w:val="26"/>
          <w:szCs w:val="26"/>
        </w:rPr>
        <w:t>учащиеся 3 «А» класса.</w:t>
      </w:r>
    </w:p>
    <w:p>
      <w:pPr>
        <w:pStyle w:val="TextBody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5" w:hanging="0"/>
        <w:jc w:val="both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Гипотеза исследования</w:t>
      </w:r>
    </w:p>
    <w:p>
      <w:pPr>
        <w:pStyle w:val="TextBody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ы предлагаем, что тяжелый ранец вредит здоровью.</w:t>
      </w:r>
    </w:p>
    <w:p>
      <w:pPr>
        <w:pStyle w:val="TextBody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5" w:hanging="0"/>
        <w:jc w:val="both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Методы исследования</w:t>
      </w:r>
    </w:p>
    <w:p>
      <w:pPr>
        <w:pStyle w:val="TextBody"/>
        <w:ind w:firstLine="705"/>
        <w:jc w:val="both"/>
        <w:rPr/>
      </w:pPr>
      <w:r>
        <w:rPr>
          <w:sz w:val="26"/>
          <w:szCs w:val="26"/>
        </w:rPr>
        <w:t>Анализ; опрос; наблюдение; сбор информации из книг, журналов, газет; эксперимент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5"/>
        <w:jc w:val="both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Результаты исследования</w:t>
      </w:r>
    </w:p>
    <w:p>
      <w:pPr>
        <w:pStyle w:val="TextBody"/>
        <w:ind w:firstLine="705"/>
        <w:jc w:val="both"/>
        <w:rPr/>
      </w:pPr>
      <w:r>
        <w:rPr>
          <w:sz w:val="26"/>
          <w:szCs w:val="26"/>
        </w:rPr>
        <w:t>«А что у вас, ребята, в рюкзаках?» Правильная осанка формируется в первые годы жизни. Но наиболее важный период – с 4 до 10 лет, когда быстро развиваются механизмы, обеспечивающие вертикальную позу. На формирование неправильной осанки оказывают влияние хронические заболевания, недостаточный по времени отдых и пассивные формы его проведения. Неправильное положение тела во время занятий, не соответствующая росту мебель, неудобная обувь и одежда. В группу риска входят близорукие, быстрорастущие дети, а также дети с частыми болями в животе.</w:t>
      </w:r>
    </w:p>
    <w:p>
      <w:pPr>
        <w:pStyle w:val="TextBody"/>
        <w:ind w:firstLine="705"/>
        <w:jc w:val="both"/>
        <w:rPr/>
      </w:pPr>
      <w:r>
        <w:rPr>
          <w:b/>
          <w:bCs/>
          <w:sz w:val="26"/>
          <w:szCs w:val="26"/>
        </w:rPr>
        <w:t xml:space="preserve">Осанку школьникам портят тяжелые ранцы и особенно – портфели. </w:t>
      </w:r>
      <w:r>
        <w:rPr>
          <w:sz w:val="26"/>
          <w:szCs w:val="26"/>
        </w:rPr>
        <w:t>Регулярная асимметричная нагрузка на неокрепший позвоночник чревата неприятностями на всю дальнейшую жизнь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bCs/>
          <w:i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Выбираем ранец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ечно, ранец предпочтительнее портфеля: нагрузка распределена равномерно, руки свободны. Но как его правильно выбрать? Ведь магазины и рынки предлагают так много разных вариантов!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покупке следует обращать внимание не только на красоту и яркость, но прежде всего на функциональные качества. Для изготовления ранцев сейчас, как правило, используются различные кожзаменители или синтетические ткани. Эти материалы должны быть легкими, прочными, с водоотталкивающей пропиткой или покрытием, удобными для очистки. Для наших холодных зим важно еще и такое качество, как морозоустойчивость. Иначе на морозе ранец затвердеет и будет напоминать ледяную корку. Да и срок службы такого ранца невелик. Чаще всего подобными недостатками страдают рюкзаки и сумки, которые привозят к нам из тех стран, где круглый год лето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нец может быть изготовлен без подкладки с подкладкой. В этом случае подкладка должна быть выполнена из легко моющегося материала. Очень важно, чтобы задняя стенка ранца и особенно рюкзачка была уплотнена, хорошо прилегала к спине, «держала» позвоночник, не давая ему искривляться. 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На все есть свои нормы</w:t>
      </w:r>
    </w:p>
    <w:p>
      <w:pPr>
        <w:pStyle w:val="TextBody"/>
        <w:ind w:firstLine="705"/>
        <w:jc w:val="both"/>
        <w:rPr/>
      </w:pPr>
      <w:r>
        <w:rPr>
          <w:sz w:val="26"/>
          <w:szCs w:val="26"/>
        </w:rPr>
        <w:t>Год от года школьные ранцы становятся тя</w:t>
        <w:softHyphen/>
        <w:t xml:space="preserve">желее. Исследования, проведенные нами, показали, что вес ранца с учебниками у учеников нашего класса, как правило, достигает </w:t>
      </w:r>
      <w:r>
        <w:rPr>
          <w:b/>
          <w:sz w:val="26"/>
          <w:szCs w:val="26"/>
        </w:rPr>
        <w:t>4-5 кг</w:t>
      </w:r>
      <w:r>
        <w:rPr>
          <w:sz w:val="26"/>
          <w:szCs w:val="26"/>
        </w:rPr>
        <w:t>, что в 2,5-3 раза превышает допустимые гигиени</w:t>
        <w:softHyphen/>
        <w:t>ческие нормы. Это связано, прежде всего, с увели</w:t>
        <w:softHyphen/>
        <w:t>чением количества учебных дисциплин, а также с большой вариативностью учебников и учебных пособий. Издатели не всегда придерживаются ги</w:t>
        <w:softHyphen/>
        <w:t>гиенических рекомендаций в отношении веса из</w:t>
        <w:softHyphen/>
        <w:t>даний, превышая его из коммерческих соображе</w:t>
        <w:softHyphen/>
        <w:t>ний. С 1998 года введены в действие санитарные правила и нормы - «Гигиенические требования к изданиям учебников для общего и начального профессионального образования», в которых рег</w:t>
        <w:softHyphen/>
        <w:t>ламентирован вес учебного издания для каждой возрастной группы. Он не должен превышать для учащихся: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1-4-х классов - 300 г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5-6-х классов - 400 г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7-8-х классов – 500 г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10-11-х классов - 600 г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гроза за спиной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давляющее большинство школьников носят ранцы, которые причиняют вред их здоровью, по</w:t>
        <w:softHyphen/>
        <w:t>тому что ежедневная ученическая ноша слишком тяжела!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Ученые в ходе эксперимента оснастили лямки ранцев специальными датчиками и контролиро</w:t>
        <w:softHyphen/>
        <w:t>вали детей, которые носили поклажу, весившую 10, 20 и 30% веса их тела. Выяснилось, что чем тяжелее она была, тем выраженнее становились боли в спине. Начиная с 20% давление ранца на левое плечо достигало 70 мм рт. ст., а на правое -110 мм рт. ст. Это в 2-3 раза больше предельного давления, которое приводит к нарушению крово</w:t>
        <w:softHyphen/>
        <w:t>обращения в организме! А средний вес школьно</w:t>
        <w:softHyphen/>
        <w:t>го ранца обычно составляет 22% веса ученика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ерекос правого плеча ведет еще и к нарушениям осанк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Наш эксперимент</w:t>
      </w:r>
    </w:p>
    <w:p>
      <w:pPr>
        <w:pStyle w:val="TextBody"/>
        <w:ind w:firstLine="705"/>
        <w:jc w:val="both"/>
        <w:rPr/>
      </w:pPr>
      <w:r>
        <w:rPr>
          <w:sz w:val="26"/>
          <w:szCs w:val="26"/>
        </w:rPr>
        <w:t>Изучив различную литературу по теме, мы решили провести эксперимент и в своем классе. В эксперименте участвовало 28 человек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н эксперимента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Узнать у медицинского работника школы ин</w:t>
        <w:softHyphen/>
        <w:t>формацию о состоянии опорно-двигательной сис</w:t>
        <w:softHyphen/>
        <w:t>темы, в частности об осанке, ребят нашего класса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Взвесить ранцы без школьных принадлеж</w:t>
        <w:softHyphen/>
        <w:t>ностей у учеников нашего класса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Проверить вес учебных пособий, необхо</w:t>
        <w:softHyphen/>
        <w:t>димых по программе, и сравнить их с гигиениче</w:t>
        <w:softHyphen/>
        <w:t>скими нормами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В течение недели наблюдать за изменением веса ранца в связи с учебными нагрузками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Подвести итоги по позициям: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амый правильный ранец (до 0,5 кг)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амый легкий портфель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амый тяжелый ранец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амый тяжелый ранец с принадлежностями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амый легкий ранец с принадлежностями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амый тяжелый учебник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амый «тяжелый» учебный день;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самый «легкий» учебный день.</w:t>
      </w:r>
    </w:p>
    <w:p>
      <w:pPr>
        <w:pStyle w:val="TextBody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Дать рекомендации детям, родителям и учи</w:t>
        <w:softHyphen/>
        <w:t>телям.</w:t>
      </w:r>
    </w:p>
    <w:p>
      <w:pPr>
        <w:pStyle w:val="TextBody"/>
        <w:jc w:val="both"/>
        <w:rPr/>
      </w:pPr>
      <w:r>
        <w:rPr>
          <w:sz w:val="26"/>
          <w:szCs w:val="26"/>
        </w:rPr>
        <w:t>Проанализировав личные карточки учеников с медицинским работником гимназии, мы увидели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 человека с нарушением осанки;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 человек здоровых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же сохранить здоровье ученика и не усу</w:t>
        <w:softHyphen/>
        <w:t>губить эту проблему, нося ежедневно тяжелую поклажу за спиной?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этого мы рассчитали правильный вес ран</w:t>
        <w:softHyphen/>
        <w:t>ца с принадлежностями по формуле: вес ранца меньше 10% веса ученика, т.е. вес ученика (в килограммах) надо умножить на 10 и разде</w:t>
        <w:softHyphen/>
        <w:t>лить на 100. Данные записали в табл. 1.</w:t>
      </w:r>
    </w:p>
    <w:p>
      <w:pPr>
        <w:pStyle w:val="TextBody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right"/>
        <w:rPr/>
      </w:pPr>
      <w:r>
        <w:rPr/>
        <w:t>Таблица 1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435"/>
        <w:gridCol w:w="1445"/>
        <w:gridCol w:w="1118"/>
        <w:gridCol w:w="1555"/>
        <w:gridCol w:w="1565"/>
      </w:tblGrid>
      <w:tr>
        <w:trPr>
          <w:trHeight w:val="82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ени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 тела (кг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гно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ь-ный вес ранца (кг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ьный вес ранца (кг)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лексеев Дмитр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6.12.20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Байраков Роман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3.07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3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Белов Георгий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9.10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уртиев Паш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7.03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оробьёв Данил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05.05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рланова Елен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6.07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right="-53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речановская Виолетта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1.02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Еременко Ев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7.01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саев Антон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6.06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асьяненко Мария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6.10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иевец Татьян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4.06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озлов Артем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6.11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орсакова Дарья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5.03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осенко Полин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2.06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расикова Полин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8.03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узьминова Ангелин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12.12.20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ухаренко Артём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8.01.200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Литвинова Ирин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6.11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едведев Иван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5.01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всянникова Елизавет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8.01.200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Ратко Никит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4.04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авчук Антон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6.08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иротенко Екатерин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6.08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толяров Никит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7.05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торчевой Артем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03.05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Чаликов Данил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6.07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Чучвага Аделин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04.03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Шуруха Даниил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6.04.20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ы увидели, что вес «правильного» ранца далеко не соответствует его реальному весу. Мы решили выяснить: может быть, причина излишней нагрузки - в том, что сам ранец слишком тяжел и взвесили все ранцы без школьных принадлежностей. Результаты приведены в табл. 2.</w:t>
      </w:r>
    </w:p>
    <w:p>
      <w:pPr>
        <w:pStyle w:val="TextBody"/>
        <w:jc w:val="right"/>
        <w:rPr/>
      </w:pPr>
      <w:r>
        <w:rPr/>
        <w:t>Таблица 2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2294"/>
        <w:gridCol w:w="3206"/>
      </w:tblGrid>
      <w:tr>
        <w:trPr>
          <w:trHeight w:val="37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ученик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 ранца (кг)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воды</w:t>
            </w:r>
          </w:p>
        </w:tc>
      </w:tr>
      <w:tr>
        <w:trPr>
          <w:trHeight w:val="37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лексеев Дмитр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Байраков Роман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Белов Георгий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уртиев Паш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ый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Воробьёв Данил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орланова Елен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8"/>
              <w:ind w:right="-53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Гречановская Виолетта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Еременко Ев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ый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Исаев Антон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асьяненко Мария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ый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иевец Татьян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ый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озлов Артем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ый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орсакова Дарья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ый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Косенко Полин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расикова Полин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узьминова Ангелин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Кухаренко Артём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ый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Литвинова Ирин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ый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Медведев Иван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всянникова Елизавет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Ратко Никит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ый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авчук Антон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иротенко Екатерин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ый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толяров Никит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ый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торчевой Артем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ый</w:t>
            </w:r>
          </w:p>
        </w:tc>
      </w:tr>
      <w:tr>
        <w:trPr>
          <w:trHeight w:val="35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Чаликов Данил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65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Чучвага Аделин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</w:t>
            </w:r>
          </w:p>
        </w:tc>
      </w:tr>
      <w:tr>
        <w:trPr>
          <w:trHeight w:val="374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Шуруха Даниил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ёлый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воды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Мы увидели, что у 15 учеников вес ранца соответствует гигиеническим нормам, то есть не превы</w:t>
        <w:softHyphen/>
        <w:t>шает условного веса 0,5 кг. Нашлись победители-легковесы весом всего 0,2 кг. Однако у  13 человек вес ранца превысил гигиеническую норму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цы-тяжеловесы могут стать причиной различных патологий в развитии опорно-двигательной и сердечно-сосудистой систем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жно сказать, что родители ребят, обладаю</w:t>
        <w:softHyphen/>
        <w:t>щих правильными ранцами и ранцами-легковеса</w:t>
        <w:softHyphen/>
        <w:t>ми, побеспокоились о сохранении здоровья свое</w:t>
        <w:softHyphen/>
        <w:t>го ребенка, в частности осанки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может быть, причина не только в ранцах, но и в учебных пособиях? Для этого мы запи</w:t>
        <w:softHyphen/>
        <w:t>сали все учебные пособия, которыми пользуем</w:t>
        <w:softHyphen/>
        <w:t xml:space="preserve">ся, и взвесили их: «Литературное чтение» - 320 г; «Математика» - 200 г; «Русский язык» - 300 г; «Окружающий мир» - 300 г; «Технология» - 300 г; «Риторика» - 260 г; Дневник –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20 г; Рабочая тетрадь по чтению - 150 г; Рабочая тетрадь по окружающему миру - 150 г; «Английский язык» - 300 г; Рабочая тетрадь по английскому языку – 165 г; Рабочая тетрадь по музыке – 120 г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се книги соответствовали гигиеническим нормам - 300 г для учеников начальной школы. Нашелся и «нарушитель» - учебник «Литературное чтение»  массой 320 г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Понаблюдав в течение недели за весом ранцев, мы обнаружили, что самым тяжелым ранец быва</w:t>
        <w:softHyphen/>
        <w:t>ет в понедельник и вторник: 3 кг или 3,5 кг (без смен</w:t>
        <w:softHyphen/>
        <w:t>ной обуви). Самым легким ранец оказался в четверг и субботу: 2 кг или 2,5 кг. Ранец должен быть: лёгким, прочным, водоотталкивающим, морозоустойчивым.</w:t>
      </w:r>
    </w:p>
    <w:p>
      <w:pPr>
        <w:pStyle w:val="TextBody"/>
        <w:ind w:firstLine="708"/>
        <w:jc w:val="both"/>
        <w:rPr>
          <w:b/>
          <w:b/>
          <w:i/>
          <w:i/>
          <w:smallCaps/>
          <w:sz w:val="26"/>
          <w:szCs w:val="26"/>
        </w:rPr>
      </w:pPr>
      <w:r>
        <w:rPr>
          <w:b/>
          <w:i/>
          <w:smallCaps/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mallCaps/>
          <w:sz w:val="26"/>
          <w:szCs w:val="26"/>
        </w:rPr>
        <w:t>Рекомендации ученикам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 носите лишнего в ранцах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яйте ранец ежедневно и не забывай</w:t>
        <w:softHyphen/>
        <w:t>те вытащить из него ненужные учебники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mallCaps/>
          <w:sz w:val="26"/>
          <w:szCs w:val="26"/>
        </w:rPr>
        <w:t xml:space="preserve">          </w:t>
      </w:r>
      <w:r>
        <w:rPr>
          <w:b/>
          <w:i/>
          <w:smallCaps/>
          <w:sz w:val="26"/>
          <w:szCs w:val="26"/>
        </w:rPr>
        <w:t>Рекомендации родителям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сим вас: не покупайте тяжелые ранцы! Врачи рекомендуют средний вес пустого ранца для ученика начальной школы - 300 г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ваших детей от тяжелых нагрузок портит</w:t>
        <w:softHyphen/>
        <w:t>ся осанка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аши дети быстрее устают, таская за своей спиной тяжеловесы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жалуйста, позаботьтесь о ваших детях и об их здоровье!</w:t>
      </w:r>
    </w:p>
    <w:p>
      <w:pPr>
        <w:pStyle w:val="TextBody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i/>
          <w:smallCaps/>
          <w:sz w:val="26"/>
          <w:szCs w:val="26"/>
        </w:rPr>
        <w:t xml:space="preserve">            </w:t>
      </w:r>
      <w:r>
        <w:rPr>
          <w:b/>
          <w:i/>
          <w:smallCaps/>
          <w:sz w:val="26"/>
          <w:szCs w:val="26"/>
        </w:rPr>
        <w:t xml:space="preserve">Рекомендации учителям и работникам гимназии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изить вес школьных ранцев и способство</w:t>
        <w:softHyphen/>
        <w:t>вать таким образом профилактике ортопедиче</w:t>
        <w:softHyphen/>
        <w:t>ских и сердечно-сосудистых заболеваний у учащихся можно несколькими путями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только те учебники и пособия, которые прошли гигиеническую экспертизу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йти возможность (в начальной школе) использовать два комплекта учебников (один - в школе и один - дома)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 составлении школьного расписания учитывать гигиенические требования к весу еже</w:t>
        <w:softHyphen/>
        <w:t>дневных учебных комплектов;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хранение сменной обуви, спортивного инвентаря, принадлежностей для уроков труда, изобразительного искусства и т.п. в помещении школы;</w:t>
      </w:r>
    </w:p>
    <w:p>
      <w:pPr>
        <w:pStyle w:val="TextBody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рганизовать в классе библиотеку необхо</w:t>
        <w:softHyphen/>
        <w:t>димых книг для дополнительного чтени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rStyle w:val="Style15"/>
          <w:b/>
          <w:i/>
          <w:sz w:val="26"/>
          <w:szCs w:val="26"/>
        </w:rPr>
        <w:t xml:space="preserve">      </w:t>
      </w:r>
      <w:r>
        <w:rPr>
          <w:rStyle w:val="Style15"/>
          <w:b/>
          <w:i/>
          <w:sz w:val="26"/>
          <w:szCs w:val="26"/>
        </w:rPr>
        <w:t xml:space="preserve">Правила </w:t>
      </w:r>
      <w:r>
        <w:rPr>
          <w:b/>
          <w:i/>
          <w:sz w:val="26"/>
          <w:szCs w:val="26"/>
        </w:rPr>
        <w:t xml:space="preserve">для поддержания правильной осан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 xml:space="preserve">Выполнять упражнения по укреплению мышц туловищ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 xml:space="preserve">При переносе тяжестей нужно равномерно нагружать ру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 xml:space="preserve">Не носить ранец или портфель в одной ру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 xml:space="preserve">Не перегружать портфел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 xml:space="preserve">Правильно сидеть за столом, партой, на стуле, не горбить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 xml:space="preserve">Спать необходимо на жесткой постели с невысокой подушк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• </w:t>
      </w:r>
      <w:r>
        <w:rPr>
          <w:sz w:val="26"/>
          <w:szCs w:val="26"/>
        </w:rPr>
        <w:t xml:space="preserve">Стоять и выполнять различную работу следует с выпрямленной спин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обозначили лишь некоторые направления решения этой проблемы. Однако острота ситуации может быть снята только тогда, когда вопрос конт</w:t>
        <w:softHyphen/>
        <w:t>роля данной проблемы будет постоянно находить</w:t>
        <w:softHyphen/>
        <w:t>ся в поле зрения учителей, родителей и уче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Литерату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Андреева В.В. «Профилактика заболеваний опорно-двигательного аппарата у детей школьного возраста». Методические рекомендации. Воронеж, 200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Дереклеева Н.И. «Азбука классного руководителя». М.,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Степанова М.И. «Школьные ранцы и здоровье детей». Вестник образования № 17, 2004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Сухаревская Е. «Проекты и исследования». Начальная школа № 5, 2008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Интернет-ресурсы.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>МБОУ «ГИМНАЗИЯ № 11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РОДСКАЯ  НАУЧНО – ПРАКТИЧЕСКАЯ  КОНФЕРЕНЦ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ЮНОСТЬ  И  НАУКА – ТРЕТЬЕ  ТЫСЯЧЕЛЕТ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следовательская работа «Моё здоровь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Тема:</w:t>
      </w:r>
      <w:r>
        <w:rPr>
          <w:b/>
          <w:sz w:val="36"/>
          <w:szCs w:val="36"/>
        </w:rPr>
        <w:t xml:space="preserve"> «</w:t>
      </w:r>
      <w:r>
        <w:rPr>
          <w:b/>
          <w:bCs/>
          <w:sz w:val="40"/>
          <w:szCs w:val="40"/>
        </w:rPr>
        <w:t>Сколько весит здоровье ученика?</w:t>
      </w:r>
      <w:r>
        <w:rPr>
          <w:b/>
          <w:sz w:val="36"/>
          <w:szCs w:val="36"/>
        </w:rPr>
        <w:t>»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2"/>
          <w:szCs w:val="32"/>
        </w:rPr>
        <w:t>Авторы: Гречановская Виолетта Станиславовна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Корсакова Дарья Аркадьевна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 xml:space="preserve">Косенко Полина Сергеевна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ученицы 3 «А»  класса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2"/>
          <w:szCs w:val="32"/>
        </w:rPr>
        <w:t xml:space="preserve">Руководитель:  Кочешева  Ирина  Ивановна,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 xml:space="preserve">учитель  начальных  классов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г. Норильск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</w:t>
      </w:r>
      <w:r>
        <w:rPr>
          <w:sz w:val="32"/>
          <w:szCs w:val="32"/>
        </w:rPr>
        <w:t>2012 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/>
        </w:rPr>
        <w:t xml:space="preserve">     </w:t>
      </w:r>
      <w:r>
        <w:rPr>
          <w:bCs/>
          <w:lang w:val="en-US"/>
        </w:rPr>
        <w:t>I</w:t>
      </w:r>
      <w:r>
        <w:rPr>
          <w:bCs/>
          <w:sz w:val="26"/>
          <w:szCs w:val="26"/>
        </w:rPr>
        <w:t>. Выбор темы исследования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Цель исследования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Задачи исследования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Объект, предмет и база исследования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. Гипотеза исследования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. Методы исследования.</w:t>
      </w:r>
    </w:p>
    <w:p>
      <w:pPr>
        <w:pStyle w:val="TextBody"/>
        <w:ind w:left="70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. Результаты исследования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TextBody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1. Выбираем ранец.</w:t>
      </w:r>
    </w:p>
    <w:p>
      <w:pPr>
        <w:pStyle w:val="TextBody"/>
        <w:ind w:firstLine="705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jc w:val="both"/>
        <w:rPr/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>2. На всё свои нормы.</w:t>
      </w:r>
    </w:p>
    <w:p>
      <w:pPr>
        <w:pStyle w:val="TextBody"/>
        <w:ind w:firstLine="705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jc w:val="both"/>
        <w:rPr/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>3. Угроза за спиной.</w:t>
      </w:r>
    </w:p>
    <w:p>
      <w:pPr>
        <w:pStyle w:val="TextBody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</w:p>
    <w:p>
      <w:pPr>
        <w:pStyle w:val="TextBody"/>
        <w:jc w:val="both"/>
        <w:rPr/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>4.</w:t>
      </w:r>
      <w:r>
        <w:rPr>
          <w:bCs/>
          <w:sz w:val="26"/>
          <w:szCs w:val="26"/>
        </w:rPr>
        <w:t xml:space="preserve"> Наш эксперимент.</w:t>
      </w:r>
    </w:p>
    <w:p>
      <w:pPr>
        <w:pStyle w:val="TextBody"/>
        <w:ind w:firstLine="70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>. Выводы исследования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>. Рекомендации ученикам, родителям, учителям.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29:00Z</dcterms:created>
  <dc:creator>Admin</dc:creator>
  <dc:description/>
  <cp:keywords/>
  <dc:language>en-US</dc:language>
  <cp:lastModifiedBy>Admin</cp:lastModifiedBy>
  <cp:lastPrinted>2012-04-16T21:00:00Z</cp:lastPrinted>
  <dcterms:modified xsi:type="dcterms:W3CDTF">2012-04-16T13:06:00Z</dcterms:modified>
  <cp:revision>20</cp:revision>
  <dc:subject/>
  <dc:title>ИССЛЕДОВАТЕЛЬСКАЯ РАБОТА «МОЕ ЗДОРОВЬЕ»</dc:title>
</cp:coreProperties>
</file>