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2 класс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Развивающего контроля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Рефлексивный анализ выполненной контрольной работы и коррекция допущенных в работе ошибок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ренировать умение фиксировать </w:t>
      </w:r>
      <w:r>
        <w:rPr>
          <w:spacing w:val="-4"/>
          <w:sz w:val="28"/>
          <w:szCs w:val="28"/>
        </w:rPr>
        <w:t>прохождение двух шагов коррекционной деятельности, и оценивать свое умение - делать (на основе применения эталона).</w:t>
      </w:r>
    </w:p>
    <w:p>
      <w:pPr>
        <w:pStyle w:val="Normal"/>
        <w:rPr/>
      </w:pPr>
      <w:r>
        <w:rPr>
          <w:sz w:val="28"/>
          <w:szCs w:val="28"/>
        </w:rPr>
        <w:t>2) Сформировать опыт самостоятельного выполнения заданий, их самопроверки по образцу и подробному образцу, выявления и коррекции ошибок на основе установления их причины («что я не умею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формировать умение применять алгоритм исправления ошибок в учебной деятельности и опыт самооценки этого умения на основе применения эталона.</w:t>
      </w:r>
    </w:p>
    <w:p>
      <w:pPr>
        <w:pStyle w:val="Normal"/>
        <w:jc w:val="both"/>
        <w:rPr/>
      </w:pPr>
      <w:r>
        <w:rPr>
          <w:sz w:val="28"/>
          <w:szCs w:val="28"/>
        </w:rPr>
        <w:t>4) Формировать у учащихся способности к рефлексии коррекционно-контрольного типа и реализации коррекционной нормы (фиксации собственных затруднений в деятельности, выявлению их причин, построению и реализации проекта выхода из затруднения и т.д.)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Тренировать умение выполнять внетабличное умножение двузначного числа на однозначное, решать уравнения, задачи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отивация к коррекционной деятельности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  <w:i/>
          <w:sz w:val="28"/>
          <w:szCs w:val="28"/>
        </w:rPr>
        <w:t>Слайд 1</w:t>
      </w:r>
      <w:r>
        <w:rPr>
          <w:color w:val="0000FF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64135</wp:posOffset>
                </wp:positionV>
                <wp:extent cx="310324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вает, в работе возникают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варные, хитрые со злыми ухмылками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ы помним всегда, их не нужно боя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 нужно смело с ними справлять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63.25pt;mso-wrap-distance-left:9.05pt;mso-wrap-distance-right:9.05pt;mso-wrap-distance-top:0pt;mso-wrap-distance-bottom:0pt;margin-top:5.0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вает, в работе возникают ошиб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варные, хитрые со злыми ухмылками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ы помним всегда, их не нужно бояться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 нужно смело с ними справлять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тайте стихотвор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этим стихотвор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шибок не нужно бояться? (На ошибках учатся, …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, выполняя контрольную работу некоторые ребята допустили ошибки в заданиях.  Скажите, пожалуйста, чем же мы должны заняться сегодня на уроке. (Мы должны выполнить работу над ошиб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этого давайте поставим 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анализировать свои ошибки, спланировать действия по устранению ошибок и самостоятельно их исправить, дать самооценку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работаете над ошибками? (Мы выполняем самостоятельную или контрольную  работу, проверяем ее и узнаем, где мы допускаем ошибки; выявляем причину затруднений, устраняем ошибку, затем, тренируемся в выполнении аналогичных заданий и проверяем себя еще раз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ам помогает справиться с ошибкой? (Алгоритм исправления ошибок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у всех ли на столах алгоритмы исправления ошибок, и приступаем к работе. С чего начнём? (С повторения необходимых зна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 и фиксация затруднений в индивидуальной деятельност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Записать только ответы.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 </w:t>
      </w:r>
      <w:r>
        <w:rPr>
          <w:rFonts w:eastAsia="Symbol" w:cs="Symbol" w:ascii="Symbol" w:hAnsi="Symbol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 , 480 : 8 , 240 : 30 , 1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7, 1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0 , 1000 – 2 , 1000 – 20 , 1000 – 200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00, 60, 8, 98, 480, 998, 980,8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о вы должны сделать? (Проверить свои работы по образц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зафиксируете правильность выполнения задания? (Поставим «+» рядом с верно выполненным заданием, «?» – если ответ не совпа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и работы: зелёный кружок(5) – легко, без затруднений; жёлтый(4) – с некоторыми затруднениями; красный(2) – не могу выполнить самостоятельн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выяснили для себя, проверив работы по образцу? (Есть ли у нас затруднения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нимите руку, кто допустил ошибки в задани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ейчас вы будете делать? (Проверять свои работы по подробному образцу для самопроверки.)</w:t>
      </w:r>
      <w:r>
        <w:rPr>
          <w:b/>
          <w:i/>
          <w:sz w:val="28"/>
          <w:szCs w:val="28"/>
        </w:rPr>
        <w:t xml:space="preserve"> Слайд 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зачем, если вы уже выяснили, есть у вас затруднения? (Те, у кого все плюсы должны проверить ход решения, правильность рассуждений, а те, кто выявил, что есть затруднения, должны определить место ошибки и определить на какое правило допущена ошибка.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нструмент вам поможет при работе над ошибками? (Алгоритм исправления ошибок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z w:val="28"/>
          <w:szCs w:val="28"/>
        </w:rPr>
        <w:t xml:space="preserve">3. Локализация затруднений. </w:t>
      </w:r>
      <w:r>
        <w:rPr>
          <w:b/>
          <w:i/>
          <w:strike/>
          <w:sz w:val="28"/>
          <w:szCs w:val="28"/>
        </w:rPr>
        <w:t>(устно проговариваются правила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первое задание?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1,2? (формулируется правило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ножение круглых чисел: </w:t>
      </w:r>
      <w:r>
        <w:rPr>
          <w:sz w:val="28"/>
          <w:szCs w:val="28"/>
        </w:rPr>
        <w:t>Чтобы  найти произведение круглых чисел, можно выполнить умножение, не глядя на нули, а затем приписать столько нулей, сколько в обоих множителях вместе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Деление круглых чис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деление круглых чисел можно выразить их в укрупнённых единицах счёт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ительное свойство умножения:</w:t>
      </w:r>
      <w:r>
        <w:rPr>
          <w:sz w:val="28"/>
          <w:szCs w:val="28"/>
        </w:rPr>
        <w:t xml:space="preserve"> чтобы умножить сумму на число, можно умножить на это число каждое слагаемое и полученные результаты сложить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ьте второе задание? Какой эталон вы применяли при выполнении задания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3? (порядок действий, решение по блокам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4? (Решение задачи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5?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йти объём?( Чтобы найти объём, можно площадь основания умножить на высоту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 (Умножение двузначного числа на однозначное – распределительное свойство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возникли затруднения в задании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6? (Название компонентов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чём причина допущенной ошибки?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 при умножении?(Множитель, множитель, произведение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</w:rPr>
        <w:t>Как называются числа при деление? (Делимое, делитель, частное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на меньше какое действие выполняем? (Вычитание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Построение проекта коррекции выявленных затруднени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способом будем исправлять ошибку? (Учебник, тетрадь, формулу.)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ализация построения проекта. (Исправляют ошибки допущенные в контрольной работе). Работа с консультантами,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а консультант у Е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ша Матей у Димы Сы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а Толстова у Тимоф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, Дима Ягушев помогают детям, которые требуются 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6. Обобщение затруднений во внешне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результаты выполнения контрольной работы. В каких заданиях возникло наибольшее количество затруднен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, как надо действовать, чтобы эти затруднения снять? (Найти ошибки, вспомнить правило (алгоритм) и применить их, чтобы исправить ошибки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перь нужно сделать, чтобы не допускать ошибок в подобных заданиях? (Потренироваться в их выполнении, сделать самостоятельную работу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самостоятельной работе: белые листочки – базовый уровень, оранжевые - дополнительные задания, зелёные – повыше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мостоятельная работа с самопроверкой по подробному образцу. Слайд 6,7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Вычисли:</w:t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00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3 =____                                 1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6 =______                    1000 – 4 =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20 : 70 =_____                             17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40 =_____                   1000 – 40 =_____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 : 8 = ______                            3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25 = _______               1000 – 400 =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Составь программу действий и вычис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0 – (20 + 16) : 6 - 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4 =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Решить задач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газин привезли 15 кг яблок, слив - в 3 раза больше, а груш – на 6 кг меньше, чем слив. Сколько всего кг фруктов привезли в магазин?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Решить задачу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5829300" cy="1297940"/>
                <wp:effectExtent l="5080" t="5715" r="508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97800"/>
                          <a:chOff x="0" y="0"/>
                          <a:chExt cx="5829480" cy="1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2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20160"/>
                            <a:ext cx="56865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ина коробки 5 дм, ширина 2 дм, а высота 6 дм. На сколько кубических дециметров ее объем больше объема куба с ребром 3 д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000" y="494640"/>
                            <a:ext cx="1937520" cy="8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2372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5040"/>
                                <a:ext cx="9360" cy="41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24080"/>
                                <a:ext cx="14220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515520"/>
                              <a:ext cx="645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 д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362520"/>
                              <a:ext cx="645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 д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71360"/>
                              <a:ext cx="645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6 д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3pt;margin-top:6.3pt;width:459pt;height:102.15pt" coordorigin="-266,126" coordsize="9180,2043">
                <v:rect id="shape_0" ID="Rectangle 3" stroked="t" o:allowincell="f" style="position:absolute;left:-266;top:126;width:9179;height:19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;top:158;width:8954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ина коробки 5 дм, ширина 2 дм, а высота 6 дм. На сколько кубических дециметров ее объем больше объема куба с ребром 3 д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400;top:905;width:3051;height:1264">
                  <v:group id="shape_0" alt="Group 6" style="position:absolute;left:400;top:905;width:2167;height:90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7" stroked="t" o:allowincell="f" style="position:absolute;left:400;top:905;width:2159;height:899;mso-wrap-style:none;v-text-anchor:middle" type="_x0000_t16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695,1572" to="2567,1572" ID="Line 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30,913" to="644,1563" ID="Line 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12,1573" to="635,1790" ID="Line 10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1;top:1717;width:101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 д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1476;width:101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 д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175;width:101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6 д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95250</wp:posOffset>
                </wp:positionV>
                <wp:extent cx="672465" cy="571500"/>
                <wp:effectExtent l="16510" t="15875" r="15875" b="1651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3 д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7.75pt;margin-top:7.5pt;width:52.9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3 д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1143000"/>
                <wp:effectExtent l="0" t="0" r="0" b="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pt;margin-top:0pt;width:64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248920</wp:posOffset>
                </wp:positionV>
                <wp:extent cx="64516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д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2.65pt;mso-wrap-distance-left:9.05pt;mso-wrap-distance-right:9.05pt;mso-wrap-distance-top:0pt;mso-wrap-distance-bottom:0pt;margin-top:19.6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51435</wp:posOffset>
                </wp:positionV>
                <wp:extent cx="64516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д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2.65pt;mso-wrap-distance-left:9.05pt;mso-wrap-distance-right:9.05pt;mso-wrap-distance-top:0pt;mso-wrap-distance-bottom:0pt;margin-top:4.0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 Запиши выражения и найди знач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ное чисел 45 и 5 увеличить на 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57 прибавить произведение чисел 7 и 4.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допустил ошибки в самостоятельной рабо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их причи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лодцы, что нашли ошибки и поняли их причину. Но какой вывод вы должны сделать? (Мы не справились с затруднением, нужно еще тренироваться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ы можете это сделать? (При выполнении домашнего задания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не допустил ошибки в самостоятельной рабо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 (Нам удалось справиться с затруднением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свои работы: зелёный кружок(5) – легко, без затруднений; жёлтый(4) – с некоторыми затруднениями; синий(3) – 3 ошибки ; красный(2) – не могу выполн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Решение заданий творческого уровн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ть аппликацию или рисунок из геометрических фиг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амостоятельная работа (повышенный уровен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ыполни действ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 дм 8 см – 38 мм =                                              98 : 14=                        156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</w:rPr>
        <w:t xml:space="preserve"> 2 =               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</w:rPr>
        <w:t xml:space="preserve">1 км – 385 м =                                                       72 : 12 =                       264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</w:rPr>
        <w:t xml:space="preserve"> 3 =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лина шкатулки  8 см, ширина – 5 см, а высота 7 см. На сколько кубических сантиметров её объём меньше объёма куба с ребром 1 дм. (Обрати внимание на единицы измерения)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83665" cy="58547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5см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165" cy="5803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1 дм 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8 см                                                          1 дм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шите задачу: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На овощной базе приготовили 20 пакетов картофеля по 3 кг в каждом  и 15 пакетов моркови  по 2 кг. Сколько кило</w:t>
        <w:softHyphen/>
        <w:t>граммов овощей во всех пакетах?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шите уравнения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64 : х= 4                              у </w:t>
      </w:r>
      <w:r>
        <w:rPr>
          <w:rFonts w:eastAsia="Symbol" w:cs="Symbol" w:ascii="Symbol" w:hAnsi="Symbol"/>
          <w:sz w:val="26"/>
          <w:szCs w:val="26"/>
          <w:lang w:val="en-US"/>
        </w:rPr>
        <w:t></w:t>
      </w:r>
      <w:r>
        <w:rPr>
          <w:sz w:val="26"/>
          <w:szCs w:val="26"/>
        </w:rPr>
        <w:t xml:space="preserve"> 28 = 5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 постройке забора плотники поставили по прямой 5 столбов, расстояние между которыми было  по 2 метра. Какова длина забор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ефлексия контрольно-коррек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. Как вы их понимае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ог не испугался ошибок и справился с ни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е смог этого сделать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ваших ошиб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помогло справиться с ошибками? (Алгоритм исправления ошибок, образцы для самопровер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ьте  ладошки для самооценки. Оцените свои работы: зелёная – отличное </w:t>
      </w:r>
      <w:r>
        <w:rPr>
          <w:sz w:val="26"/>
          <w:szCs w:val="26"/>
        </w:rPr>
        <w:t>настроение</w:t>
      </w:r>
      <w:r>
        <w:rPr>
          <w:rFonts w:eastAsia="+mn-ea" w:cs="+mn-cs" w:ascii="Arial" w:hAnsi="Arial"/>
          <w:color w:val="004F8A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нет</w:t>
      </w:r>
      <w:r>
        <w:rPr>
          <w:sz w:val="28"/>
          <w:szCs w:val="28"/>
        </w:rPr>
        <w:t xml:space="preserve"> ошибок, понял, могу рассказать; жёлтая – </w:t>
      </w:r>
      <w:r>
        <w:rPr>
          <w:sz w:val="26"/>
          <w:szCs w:val="26"/>
        </w:rPr>
        <w:t>хорошее, нет</w:t>
      </w:r>
      <w:r>
        <w:rPr>
          <w:sz w:val="28"/>
          <w:szCs w:val="28"/>
        </w:rPr>
        <w:t xml:space="preserve"> ошибок, остались вопросы, могу рассказать; синяя – есть ошибки, остались вопросы, могу рассказать; красная – плохое, есть ошибки, не понял не могу выполнить самостоятельно.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3"/>
        </w:tabs>
        <w:ind w:left="42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357" w:right="9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иний текст"/>
    <w:basedOn w:val="Normal"/>
    <w:qFormat/>
    <w:pPr>
      <w:spacing w:lineRule="auto" w:line="232" w:before="60" w:after="60"/>
      <w:jc w:val="both"/>
    </w:pPr>
    <w:rPr>
      <w:color w:val="00008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/>
  </w:style>
  <w:style w:type="paragraph" w:styleId="22">
    <w:name w:val="Стиль2"/>
    <w:basedOn w:val="Normal"/>
    <w:qFormat/>
    <w:pPr>
      <w:spacing w:before="120" w:after="0"/>
      <w:jc w:val="center"/>
    </w:pPr>
    <w:rPr>
      <w:b/>
      <w:iCs/>
    </w:rPr>
  </w:style>
  <w:style w:type="paragraph" w:styleId="31">
    <w:name w:val="Стиль3"/>
    <w:basedOn w:val="Normal"/>
    <w:qFormat/>
    <w:pPr>
      <w:spacing w:lineRule="auto" w:line="240" w:before="60" w:after="60"/>
      <w:jc w:val="both"/>
    </w:pPr>
    <w:rPr>
      <w:u w:val="single"/>
    </w:rPr>
  </w:style>
  <w:style w:type="paragraph" w:styleId="4">
    <w:name w:val="Стиль4"/>
    <w:basedOn w:val="Normal"/>
    <w:qFormat/>
    <w:pPr>
      <w:spacing w:lineRule="auto" w:line="240" w:before="60" w:after="60"/>
      <w:jc w:val="both"/>
    </w:pPr>
    <w:rPr>
      <w:u w:val="single"/>
    </w:rPr>
  </w:style>
  <w:style w:type="paragraph" w:styleId="5">
    <w:name w:val="Стиль5"/>
    <w:basedOn w:val="Normal"/>
    <w:qFormat/>
    <w:pPr>
      <w:spacing w:lineRule="auto" w:line="240" w:before="0" w:after="0"/>
      <w:jc w:val="both"/>
    </w:pPr>
    <w:rPr>
      <w:u w:val="single"/>
    </w:rPr>
  </w:style>
  <w:style w:type="paragraph" w:styleId="6">
    <w:name w:val="Стиль6"/>
    <w:basedOn w:val="Normal"/>
    <w:next w:val="5"/>
    <w:qFormat/>
    <w:pPr>
      <w:spacing w:lineRule="auto" w:line="240" w:before="60" w:after="0"/>
      <w:contextualSpacing/>
      <w:jc w:val="both"/>
    </w:pPr>
    <w:rPr>
      <w:u w:val="single"/>
    </w:rPr>
  </w:style>
  <w:style w:type="paragraph" w:styleId="8">
    <w:name w:val="Стиль8"/>
    <w:basedOn w:val="Normal"/>
    <w:qFormat/>
    <w:pPr>
      <w:spacing w:lineRule="auto" w:line="240" w:before="60" w:after="0"/>
      <w:contextualSpacing/>
      <w:jc w:val="both"/>
    </w:pPr>
    <w:rPr>
      <w:u w:val="single"/>
    </w:rPr>
  </w:style>
  <w:style w:type="paragraph" w:styleId="7">
    <w:name w:val="Стиль7"/>
    <w:basedOn w:val="Normal"/>
    <w:qFormat/>
    <w:pPr>
      <w:spacing w:lineRule="auto" w:line="240" w:before="60" w:after="0"/>
      <w:jc w:val="both"/>
    </w:pPr>
    <w:rPr>
      <w:u w:val="single"/>
    </w:rPr>
  </w:style>
  <w:style w:type="paragraph" w:styleId="9">
    <w:name w:val="Стиль9"/>
    <w:basedOn w:val="Normal"/>
    <w:qFormat/>
    <w:pPr>
      <w:spacing w:lineRule="auto" w:line="240" w:before="0" w:after="0"/>
    </w:pPr>
    <w:rPr/>
  </w:style>
  <w:style w:type="paragraph" w:styleId="10">
    <w:name w:val="Стиль10"/>
    <w:basedOn w:val="Normal"/>
    <w:qFormat/>
    <w:pPr>
      <w:spacing w:before="120" w:after="0"/>
    </w:pPr>
    <w:rPr>
      <w:b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08:00Z</dcterms:created>
  <dc:creator>Адм</dc:creator>
  <dc:description/>
  <cp:keywords/>
  <dc:language>en-US</dc:language>
  <cp:lastModifiedBy>Ирина</cp:lastModifiedBy>
  <cp:lastPrinted>2015-04-27T01:43:00Z</cp:lastPrinted>
  <dcterms:modified xsi:type="dcterms:W3CDTF">2019-04-08T16:26:00Z</dcterms:modified>
  <cp:revision>6</cp:revision>
  <dc:subject/>
  <dc:title>М-1 часть 2</dc:title>
</cp:coreProperties>
</file>