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иды заданий для работы с книгой,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торые помогают устранить нарушения письма и чтения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красить красным карандашом гласные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красить синим карандашом твёрдые согласные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красить зелёным карандашом мягкие согласные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расить синим и зелёным карандашами дифференцированные согласные по твёрдости-мягк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ение текста вверх ногами (уточнить содержание текста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ение текста наоборот по слогам (нет возможности выдумывать слова)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ение текста с прикрытой верхней половиной строчк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ение текста с закрашенными существительными, прилагательными, глаголам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ение текста восполняя пропуски закрашенных дифференцированных звуков (Д-Т, Б-П)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ение текста по вертикал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ение текста с повторным произнесением второго или третьего слова (уточнять содержание текста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черкнуть первые и последние слоги, чтение и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предложение с определённым количеством слов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слова с определённым количеством слогов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слова с определённым количеством звук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Найти слова, в которых заданный звук был бы на первом, втором, третьем месте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слова по заданной звуковой схеме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слова-предмет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слова-действ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слова –признак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ти в тексте ответы на вопрос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в тексте верхнюю строчк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в тексте нижнюю строчк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целые слова с левого кра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целые слова с правого кра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Прочитать слова, в которых ударение падает на первый слог. и т.д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слова, где есть ЖИ-Ш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слова, где есть ЧУ-ЩУ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Прочитать слова, где есть ЧА-Щ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слова, где есть заглавные букв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читать слова по теме…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1:00Z</dcterms:created>
  <dc:creator>User</dc:creator>
  <dc:description/>
  <cp:keywords/>
  <dc:language>en-US</dc:language>
  <cp:lastModifiedBy>User</cp:lastModifiedBy>
  <dcterms:modified xsi:type="dcterms:W3CDTF">2018-12-28T05:27:00Z</dcterms:modified>
  <cp:revision>10</cp:revision>
  <dc:subject/>
  <dc:title>Рекомендации учителя-логопеда</dc:title>
</cp:coreProperties>
</file>