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720" w:hanging="0"/>
        <w:contextualSpacing/>
        <w:jc w:val="center"/>
        <w:rPr>
          <w:rFonts w:ascii="Arial" w:hAnsi="Arial" w:cs="Arial"/>
          <w:b/>
          <w:b/>
          <w:bCs/>
          <w:color w:val="0070C0"/>
          <w:sz w:val="23"/>
        </w:rPr>
      </w:pPr>
      <w:r>
        <w:rPr>
          <w:rFonts w:cs="Arial" w:ascii="Arial" w:hAnsi="Arial"/>
          <w:b/>
          <w:bCs/>
          <w:color w:val="0070C0"/>
          <w:sz w:val="23"/>
        </w:rPr>
      </w:r>
    </w:p>
    <w:p>
      <w:pPr>
        <w:pStyle w:val="Normal"/>
        <w:spacing w:before="0" w:after="16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АЛГОРИТМ ПОДГОТОВКИ, ПРОВЕДЕНИЯ И ПОДВЕДЕНИЯ ИТОГОВ </w:t>
      </w:r>
    </w:p>
    <w:p>
      <w:pPr>
        <w:pStyle w:val="Normal"/>
        <w:spacing w:before="0" w:after="16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70C0"/>
          <w:sz w:val="16"/>
          <w:szCs w:val="16"/>
        </w:rPr>
      </w:r>
    </w:p>
    <w:tbl>
      <w:tblPr>
        <w:tblW w:w="15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667"/>
        <w:gridCol w:w="9392"/>
        <w:gridCol w:w="1677"/>
        <w:gridCol w:w="815"/>
        <w:gridCol w:w="158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11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 xml:space="preserve">Этап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Шаги этапа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Содержание ша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Исполнител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Да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Примечание</w:t>
            </w:r>
          </w:p>
        </w:tc>
      </w:tr>
      <w:tr>
        <w:trPr>
          <w:trHeight w:val="33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Подготовк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Информи-рование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овости об участии во флешмобе «Задача дня» на сайте и в соцсетя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йте баннер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les.sch2000.ru/mailing/2022.10.31/banner-fleshmoba.jpg</w:t>
              </w:r>
            </w:hyperlink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воспитателей, учителей и родителей о прохождении флешмоба «Задача дня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Самоопреде-ление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ава педагогов, готовых к проведению флешмоба в своём классе, групп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педагогов, особенно новичков, и родителей о прохождении консультации «Как подготовить и провести флешмоб в классе, группе и семье». Ссылка на регистрацию: </w:t>
            </w:r>
            <w:hyperlink r:id="rId3">
              <w:r>
                <w:rPr>
                  <w:rStyle w:val="InternetLink"/>
                  <w:rFonts w:eastAsia="Arial" w:cs="Arial" w:ascii="Arial" w:hAnsi="Arial"/>
                </w:rPr>
                <w:t>https://events.webinar.ru/39793577/288284270</w:t>
              </w:r>
            </w:hyperlink>
            <w:r>
              <w:rPr>
                <w:rFonts w:eastAsia="Arial" w:cs="Arial" w:ascii="Arial" w:hAnsi="Arial"/>
                <w:color w:val="000000"/>
                <w:sz w:val="28"/>
              </w:rPr>
              <w:t xml:space="preserve">  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формата проведения, разбора задания, подведения итогов с каждым педагогом.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Техническая поддержка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на флешмоб «Задача дня». Ссылка на страницу флешмоба: </w:t>
            </w:r>
            <w:hyperlink r:id="rId4">
              <w:r>
                <w:rPr>
                  <w:rStyle w:val="InternetLink"/>
                  <w:rFonts w:eastAsia="Arial" w:cs="Arial" w:ascii="Arial" w:hAnsi="Arial"/>
                  <w:highlight w:val="white"/>
                </w:rPr>
                <w:t>https://peterson.institute/catalogs/events/mezhdunarodnyy-festival-zadacha-dnya-2022/</w:t>
              </w:r>
            </w:hyperlink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ка материалов к флешмоб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ческих возможностей транслирования презентаций с разбором зада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ото и|или видео съемки процесса решения и разбора задачи, эмоциональной рефлексии в классах и группах участник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рмата вручения дипломов по номинац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рмата взаимодействия с родителя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Проведение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ка учащихся в процессе решения задачи, презентации самого решения и других интересных моментов флешмоб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Подведение итогов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Информи-рование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фото и видео отчетов на сайте и в соцсетях под хештегом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#ЗадачаПетерсон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зывов о прохождении флешмоба «Задача дня» на сайте и в соцсетя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Рефлексия и заполнение анкеты обратной связи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писка педагогов, идущих на конференцию «Вопрос-ответ. Встреча с авторами задач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11.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15.00 до 16.00 (мск). </w:t>
            </w:r>
            <w:r>
              <w:rPr>
                <w:rFonts w:eastAsia="Liberation Sans;Arial" w:cs="Liberation Sans;Arial" w:ascii="Liberation Sans;Arial" w:hAnsi="Liberation Sans;Arial"/>
                <w:color w:val="000000"/>
                <w:sz w:val="21"/>
                <w:highlight w:val="white"/>
              </w:rPr>
              <w:t>Ссылка для подключ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Liberation Sans;Arial" w:cs="Liberation Sans;Arial" w:ascii="Liberation Sans;Arial" w:hAnsi="Liberation Sans;Arial"/>
                  <w:color w:val="0044BB"/>
                  <w:sz w:val="21"/>
                  <w:highlight w:val="white"/>
                </w:rPr>
                <w:t>https://us02web.zoom.us/meeting/register/tZEqc-ypqzkoHdZ3JSr620UYuGoqHmhLp_da</w:t>
              </w:r>
            </w:hyperlink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самоанализ организации и проведения флешмоб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и отправка Анкеты обратной связи (ссылка придёт в письме 23.11.22)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ивание и заполнение Сертификатов организатора международного флешмоб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Благодар-ности</w:t>
            </w:r>
          </w:p>
        </w:tc>
        <w:tc>
          <w:tcPr>
            <w:tcW w:w="134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Сертификатов организатора всем педагогам и родителям, которые принимали участие илипроводили флешмо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type w:val="nextPage"/>
      <w:pgSz w:orient="landscape" w:w="16838" w:h="11906"/>
      <w:pgMar w:left="568" w:right="1134" w:gutter="0" w:header="568" w:top="709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bCs/>
        <w:color w:val="00206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79450</wp:posOffset>
          </wp:positionH>
          <wp:positionV relativeFrom="page">
            <wp:posOffset>19050</wp:posOffset>
          </wp:positionV>
          <wp:extent cx="577850" cy="551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9202420</wp:posOffset>
              </wp:positionH>
              <wp:positionV relativeFrom="paragraph">
                <wp:posOffset>-309880</wp:posOffset>
              </wp:positionV>
              <wp:extent cx="509270" cy="533400"/>
              <wp:effectExtent l="0" t="0" r="0" b="0"/>
              <wp:wrapNone/>
              <wp:docPr id="2" name="group 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9400" cy="533520"/>
                        <a:chOff x="0" y="0"/>
                        <a:chExt cx="509400" cy="533520"/>
                      </a:xfrm>
                    </wpg:grpSpPr>
                    <wps:wsp>
                      <wps:cNvSpPr/>
                      <wps:spPr>
                        <a:xfrm rot="21120000">
                          <a:off x="172800" y="114480"/>
                          <a:ext cx="2044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940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0" style="position:absolute;margin-left:724.6pt;margin-top:-24.4pt;width:40.1pt;height:42pt" coordorigin="14492,-488" coordsize="802,840">
              <v:rect id="shape_0" ID="shape 1" fillcolor="white" stroked="f" o:allowincell="f" style="position:absolute;left:14764;top:-308;width:321;height:328;mso-wrap-style:none;v-text-anchor:middle;rotation:352;mso-position-horizontal-relative:margin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492;top:-488;width:801;height:83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bCs/>
        <w:color w:val="002060"/>
        <w:sz w:val="18"/>
        <w:szCs w:val="18"/>
      </w:rPr>
      <w:t>НОУ ДПО «Институт системно-деятельностной педагогики»</w:t>
    </w:r>
  </w:p>
  <w:p>
    <w:pPr>
      <w:pStyle w:val="Header"/>
      <w:jc w:val="center"/>
      <w:rPr>
        <w:b/>
        <w:b/>
        <w:bCs/>
        <w:color w:val="002060"/>
        <w:sz w:val="18"/>
        <w:szCs w:val="18"/>
      </w:rPr>
    </w:pPr>
    <w:r>
      <w:rPr>
        <w:b/>
        <w:bCs/>
        <w:color w:val="002060"/>
        <w:sz w:val="18"/>
        <w:szCs w:val="18"/>
      </w:rPr>
      <w:t>Олимпиадная математика. Флешмоб «Задача дня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1">
    <w:name w:val="Верхний колонтитул Знак"/>
    <w:basedOn w:val="Style5"/>
    <w:qFormat/>
    <w:rPr>
      <w:rFonts w:ascii="Arial" w:hAnsi="Arial" w:cs="Arial"/>
      <w:sz w:val="23"/>
    </w:rPr>
  </w:style>
  <w:style w:type="character" w:styleId="Style12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563C1"/>
      <w:u w:val="single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6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Перечень рисунков"/>
    <w:basedOn w:val="Normal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Arial"/>
      <w:sz w:val="23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les.sch2000.ru/mailing/2022.10.31/banner-fleshmoba.jpg" TargetMode="External"/><Relationship Id="rId3" Type="http://schemas.openxmlformats.org/officeDocument/2006/relationships/hyperlink" Target="https://events.webinar.ru/39793577/288284270" TargetMode="External"/><Relationship Id="rId4" Type="http://schemas.openxmlformats.org/officeDocument/2006/relationships/hyperlink" Target="https://peterson.institute/catalogs/events/mezhdunarodnyy-festival-zadacha-dnya-2022/" TargetMode="External"/><Relationship Id="rId5" Type="http://schemas.openxmlformats.org/officeDocument/2006/relationships/hyperlink" Target="https://us02web.zoom.us/meeting/register/tZEqc-ypqzkoHdZ3JSr620UYuGoqHmhLp_d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3:05:00Z</dcterms:created>
  <dc:creator>Эльвира Корякина</dc:creator>
  <dc:description/>
  <dc:language>en-US</dc:language>
  <cp:lastModifiedBy>User</cp:lastModifiedBy>
  <dcterms:modified xsi:type="dcterms:W3CDTF">2022-11-18T03:05:00Z</dcterms:modified>
  <cp:revision>2</cp:revision>
  <dc:subject/>
  <dc:title/>
</cp:coreProperties>
</file>