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650"/>
      </w:tblGrid>
      <w:tr>
        <w:trPr/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ИМНАЗИЯ № 11»</w:t>
            </w:r>
          </w:p>
          <w:p>
            <w:pPr>
              <w:pStyle w:val="Normal"/>
              <w:jc w:val="center"/>
              <w:rPr/>
            </w:pPr>
            <w:r>
              <w:rPr/>
              <w:t>663340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рильск, р-н Кайеркан,</w:t>
            </w:r>
          </w:p>
          <w:p>
            <w:pPr>
              <w:pStyle w:val="Normal"/>
              <w:jc w:val="center"/>
              <w:rPr/>
            </w:pPr>
            <w:r>
              <w:rPr/>
              <w:t>ул. Надеждинская, 16,а/я 1748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3919) 39-05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mou_g11@list.ru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ind w:right="-124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ind w:right="-124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«___» октября 2017г. №________________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ind w:right="-124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по формированию толерантного сознания и профилактики экстрем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истеме образования МО города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ы разные, но все мы вместе!»</w:t>
      </w:r>
    </w:p>
    <w:p>
      <w:pPr>
        <w:pStyle w:val="Normal"/>
        <w:jc w:val="center"/>
        <w:rPr/>
      </w:pPr>
      <w:r>
        <w:rPr>
          <w:sz w:val="26"/>
          <w:szCs w:val="26"/>
        </w:rPr>
        <w:t>МБОУ «Гимназия № 11»  2017-2018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1559"/>
        <w:gridCol w:w="1985"/>
        <w:gridCol w:w="38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, 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детского рисунка и плаката  «Народы нашего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  <w:tab w:val="left" w:pos="554" w:leader="none"/>
                <w:tab w:val="left" w:pos="1701" w:leader="none"/>
              </w:tabs>
              <w:spacing w:before="0" w:after="0"/>
              <w:ind w:firstLine="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13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исования Мецгер Е.В., классные руководители 1-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ставка - конкурс «Дружат люди всей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5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КВЕСТ «Путешествие в страну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 Журавлева Т.В., классные руководители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ая игра «Лучший знаток толерантного п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-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Федина Р.Ю., классные руководители 5-6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ный проект  «В кругу друзей» с просмотром крупномасштабного российского анимационного мультсериала «Смешарики», созданного в рамках федеральной целевой программы "Формирования установок толерантного сознания и профилактики экстремизма в российском обществе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-3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ПД   Кухта Т. И., Людженская О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ворческий проект «Сказки разных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 ГПД, классные руководители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Выставка книг в школьной библиотек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Традиции народов Севера»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етодическим кабинетом Гановская Л.И., учитель Корнецкая М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Классные часы  </w:t>
            </w:r>
            <w:r>
              <w:rPr>
                <w:sz w:val="26"/>
                <w:szCs w:val="26"/>
              </w:rPr>
              <w:t>«Все мы дети одной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юных сочинителей «Все мы люди одной земл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русского языка, классные  руководители 5-7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Цикл психологических игр «Хотим изменить мир», «У меня камушек в ботинке», «Мы вместе это здорово», «Мы и о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психолог Федина Р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Цикл игр клуба «Что? Где? Когда?» «Сказки народов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-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а Пушкарева Г.А., учитель истории Мышковский И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элементами тренинга по формированию толерантного отношения «Ты и я - мы такие разные, но мы все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-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рганизатор ОБЖ Жарких М.А., социальный педагог Кире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Спортивные соревнования  «Я, ты, он, она – вместе дружная сем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 Журавлева Т.В., инструктор ФСК Донич Е.М., классные руководители 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Конкурс сюжетных фотографических работ-презентаций «Многонациональный Норильск в объективе фото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-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алько И.А.</w:t>
            </w:r>
          </w:p>
        </w:tc>
      </w:tr>
    </w:tbl>
    <w:p>
      <w:pPr>
        <w:pStyle w:val="Normal"/>
        <w:ind w:left="170" w:right="170" w:firstLine="1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170" w:firstLine="147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Гимназия №11»                                                                                                                          Н.М. Шпетна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39-38-76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вчаренко И.В.</w:t>
      </w:r>
    </w:p>
    <w:sectPr>
      <w:type w:val="nextPage"/>
      <w:pgSz w:orient="landscape" w:w="16838" w:h="11906"/>
      <w:pgMar w:left="1440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DejaVu Sans;Trebuchet MS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9:00Z</dcterms:created>
  <dc:creator>Овчаренко Инна Витальевна</dc:creator>
  <dc:description/>
  <cp:keywords/>
  <dc:language>en-US</dc:language>
  <cp:lastModifiedBy>User</cp:lastModifiedBy>
  <cp:lastPrinted>2017-10-10T14:40:00Z</cp:lastPrinted>
  <dcterms:modified xsi:type="dcterms:W3CDTF">2017-09-27T21:34:00Z</dcterms:modified>
  <cp:revision>7</cp:revision>
  <dc:subject/>
  <dc:title/>
</cp:coreProperties>
</file>