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праздников и памятных дат,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 связи с которыми проводятся праздничные и памятные мероприятия на территории муниципального образования город Норильск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еждународные праздники и памятные даты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4455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 Генеральной конференцией ЮНЕСКО 17 ноября 1999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прав потребителе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мирной организации союзов потреб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а Международного института театра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ссамблеи Международного совета по вопросам охраны памятников и достопримечательностей при ЮНЕСК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е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47/237 Генеральной Ассамблеи ООН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ждународного совета музеев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ессии Международной демократической федерации женщин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нора кров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мирной ассамблеи здравоохранения. Май,2005 год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оскресенье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лухих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мирной федерации глухих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оренных народов мир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ральной Ассамблеи ООН от 23 декабря 1994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олодеж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ральной Ассамблеи ООН 17 декабря 1999 год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ЮНЕСКО от 01 октября 197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ого человек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45/106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ч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4 конгресса Всемирного почтового союза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рхитектур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 Международным союзом архите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лепых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мирной организации здравоохра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левиде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51/205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43/15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47/3 Генеральной Ассамблеи ОО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Общероссийские праздники и памятные даты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4455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 </w:t>
              <w:br/>
              <w:t xml:space="preserve">и 5 января </w:t>
              <w:br/>
              <w:t xml:space="preserve">(нерабочие </w:t>
              <w:br/>
              <w:t xml:space="preserve">дни)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Христово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прокуратуры    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          </w:t>
              <w:br/>
              <w:t xml:space="preserve">29.12.1995 N 1329 "Об           </w:t>
              <w:br/>
              <w:t xml:space="preserve">установлении Дня работника      </w:t>
              <w:br/>
              <w:t xml:space="preserve">прокуратуры Российской          </w:t>
              <w:br/>
              <w:t xml:space="preserve">Федерации"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   </w:t>
              <w:br/>
              <w:t xml:space="preserve">печати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       </w:t>
              <w:br/>
              <w:t xml:space="preserve">Верховного Совета РСФСР         </w:t>
              <w:br/>
              <w:t xml:space="preserve">от 28.12.1991 N 3043-1          </w:t>
              <w:br/>
              <w:t xml:space="preserve">"О Дне российской печати"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инженерных    </w:t>
              <w:br/>
              <w:t xml:space="preserve">войск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          </w:t>
              <w:br/>
              <w:t xml:space="preserve">31.05.2006 N 549 "Об            </w:t>
              <w:br/>
              <w:t xml:space="preserve">установлении профессиональных   </w:t>
              <w:br/>
              <w:t xml:space="preserve">праздников и памятных дней в    </w:t>
              <w:br/>
              <w:t xml:space="preserve">Вооруженных Силах               </w:t>
              <w:br/>
              <w:t xml:space="preserve">Российской Федерации"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российского   </w:t>
              <w:br/>
              <w:t xml:space="preserve">студенчеств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5.01.2005</w:t>
              <w:br/>
              <w:t xml:space="preserve">N 76 "О Дне российского         </w:t>
              <w:br/>
              <w:t xml:space="preserve">студенчества"                   </w:t>
              <w:br/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снятия        </w:t>
              <w:br/>
              <w:t xml:space="preserve">блокады города     </w:t>
              <w:br/>
              <w:t xml:space="preserve">Ленинграда         </w:t>
              <w:br/>
              <w:t xml:space="preserve">(1944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разгрома      </w:t>
              <w:br/>
              <w:t xml:space="preserve">советскими         </w:t>
              <w:br/>
              <w:t xml:space="preserve">войсками немецко-  </w:t>
              <w:br/>
              <w:t xml:space="preserve">фашистских войск в </w:t>
              <w:br/>
              <w:t xml:space="preserve">Сталинградской     </w:t>
              <w:br/>
              <w:t xml:space="preserve">битве (1943 год)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   </w:t>
              <w:br/>
              <w:t xml:space="preserve">науки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6.1999</w:t>
              <w:br/>
              <w:t xml:space="preserve">N 717 "Об установлении Дня      </w:t>
              <w:br/>
              <w:t xml:space="preserve">российской науки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       </w:t>
              <w:br/>
              <w:t xml:space="preserve">дипломатического   </w:t>
              <w:br/>
              <w:t xml:space="preserve">работник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10.2002</w:t>
              <w:br/>
              <w:t xml:space="preserve">N 1279 "О Дне дипломатического  </w:t>
              <w:br/>
              <w:t xml:space="preserve">работника"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-интернационалистов в России, участвовавших в урегулировании военных конфликтов на территории ближнего и дальнего зарубежь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официального статуса (связан с выходом последней колонны советских войск с территории  Афганистана 15 февраля 1989 года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защитника     </w:t>
              <w:br/>
              <w:t xml:space="preserve">Отечеств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  <w:br/>
              <w:t xml:space="preserve">Постановление Президиума ВС РФ  </w:t>
              <w:br/>
              <w:t xml:space="preserve">от 08.02.1993 N 4423-1          </w:t>
              <w:br/>
              <w:t xml:space="preserve">"Об установлении                </w:t>
              <w:br/>
              <w:t xml:space="preserve">знаменательного дня Российской  </w:t>
              <w:br/>
              <w:t xml:space="preserve">Федерации - Дня защитников      </w:t>
              <w:br/>
              <w:t xml:space="preserve">Отечества"                      </w:t>
              <w:br/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    </w:t>
              <w:br/>
              <w:t xml:space="preserve">женский день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март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геодезии и         </w:t>
              <w:br/>
              <w:t xml:space="preserve">картограф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             </w:t>
              <w:br/>
              <w:t xml:space="preserve">от 11.11.2000 N 1867            </w:t>
              <w:br/>
              <w:t xml:space="preserve">"О Дне работников геодезии и    </w:t>
              <w:br/>
              <w:t xml:space="preserve">картографии"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органов            </w:t>
              <w:br/>
              <w:t xml:space="preserve">наркоконтроля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             </w:t>
              <w:br/>
              <w:t xml:space="preserve">от 16.02.2008 N 205 "О Дне      </w:t>
              <w:br/>
              <w:t>работника органов наркоконтроля"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март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торговли, бытового </w:t>
              <w:br/>
              <w:t xml:space="preserve">обслуживания       </w:t>
              <w:br/>
              <w:t xml:space="preserve">населения и        </w:t>
              <w:br/>
              <w:t xml:space="preserve">жилищно-           </w:t>
              <w:br/>
              <w:t xml:space="preserve">коммунального      </w:t>
              <w:br/>
              <w:t xml:space="preserve">хозяйств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гидро-             </w:t>
              <w:br/>
              <w:t xml:space="preserve">метеорологической  </w:t>
              <w:br/>
              <w:t xml:space="preserve">службы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             </w:t>
              <w:br/>
              <w:t xml:space="preserve">от 19.05.2008 N 812 "О Дне      </w:t>
              <w:br/>
              <w:t xml:space="preserve">работников                      </w:t>
              <w:br/>
              <w:t xml:space="preserve">гидрометеорологической службы"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культуры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             </w:t>
              <w:br/>
              <w:t xml:space="preserve">от 27.08.2007 N 1111 "О Дне     </w:t>
              <w:br/>
              <w:t xml:space="preserve">работника культуры"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нутренних    </w:t>
              <w:br/>
              <w:t xml:space="preserve">войск Министерства </w:t>
              <w:br/>
              <w:t xml:space="preserve">внутренних дел 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9.03.1996</w:t>
              <w:br/>
              <w:t xml:space="preserve">N 394 "Об установлении Дня      </w:t>
              <w:br/>
              <w:t xml:space="preserve">внутренних войск Министерства   </w:t>
              <w:br/>
              <w:t xml:space="preserve">внутренних дел Российской       </w:t>
              <w:br/>
              <w:t xml:space="preserve">Федерации"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иста   </w:t>
              <w:br/>
              <w:t xml:space="preserve">юридической службы </w:t>
              <w:br/>
              <w:t>в Вооруженных Силах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единения      </w:t>
              <w:br/>
              <w:t xml:space="preserve">народов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2.04.1996</w:t>
              <w:br/>
              <w:t xml:space="preserve">N 489 "О Дне единения народов"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трудников   </w:t>
              <w:br/>
              <w:t xml:space="preserve">военных            </w:t>
              <w:br/>
              <w:t xml:space="preserve">комиссариатов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   </w:t>
              <w:br/>
              <w:t>воскресенье</w:t>
              <w:br/>
              <w:t xml:space="preserve">апр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олог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космонавтики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  <w:br/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апр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войск         </w:t>
              <w:br/>
              <w:t xml:space="preserve">противовоздушной   </w:t>
              <w:br/>
              <w:t xml:space="preserve">обороны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иста   </w:t>
              <w:br/>
              <w:t>по радиоэлектронной</w:t>
              <w:br/>
              <w:t xml:space="preserve">борьбе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русских воинов     </w:t>
              <w:br/>
              <w:t xml:space="preserve">князя Александра   </w:t>
              <w:br/>
              <w:t xml:space="preserve">Невского над       </w:t>
              <w:br/>
              <w:t xml:space="preserve">немецкими рыцарями </w:t>
              <w:br/>
              <w:t xml:space="preserve">на Чудском озере   </w:t>
              <w:br/>
              <w:t xml:space="preserve">(Ледовое побоище,  </w:t>
              <w:br/>
              <w:t xml:space="preserve">1242 год)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       </w:t>
              <w:br/>
              <w:t xml:space="preserve">погибших в         </w:t>
              <w:br/>
              <w:t xml:space="preserve">радиационных       </w:t>
              <w:br/>
              <w:t xml:space="preserve">авариях и          </w:t>
              <w:br/>
              <w:t xml:space="preserve">катастрофах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       </w:t>
              <w:br/>
              <w:t xml:space="preserve">Верховного Совета РФ            </w:t>
              <w:br/>
              <w:t xml:space="preserve">от 22.04.1993 N 4827-1          </w:t>
              <w:br/>
              <w:t xml:space="preserve">"Об установлении Дня памяти     </w:t>
              <w:br/>
              <w:t xml:space="preserve">погибших в радиационных         </w:t>
              <w:br/>
              <w:t xml:space="preserve">авариях и катастрофах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     </w:t>
              <w:br/>
              <w:t xml:space="preserve">охраны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0.04.1999</w:t>
              <w:br/>
              <w:t xml:space="preserve">N 539 "Об установлении Дня      </w:t>
              <w:br/>
              <w:t xml:space="preserve">пожарной охраны"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  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  </w:t>
              <w:br/>
              <w:t xml:space="preserve">Труд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дио,        </w:t>
              <w:br/>
              <w:t>праздник работников</w:t>
              <w:br/>
              <w:t>всех отраслей связ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  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советского народа  </w:t>
              <w:br/>
              <w:t xml:space="preserve">в Великой          </w:t>
              <w:br/>
              <w:t xml:space="preserve">Отечественной      </w:t>
              <w:br/>
              <w:t xml:space="preserve">войне 1941 - 1945  </w:t>
              <w:br/>
              <w:t xml:space="preserve">годов (1945 год)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  <w:br/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ма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химик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   </w:t>
              <w:br/>
              <w:t xml:space="preserve">письменности и     </w:t>
              <w:br/>
              <w:t xml:space="preserve">культуры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       </w:t>
              <w:br/>
              <w:t xml:space="preserve">Верховного Совета РСФСР от      </w:t>
              <w:br/>
              <w:t xml:space="preserve">30.01.1991 N 568-I "О Дне       </w:t>
              <w:br/>
              <w:t xml:space="preserve">славянской письменности и       </w:t>
              <w:br/>
              <w:t xml:space="preserve">культуры"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8.10.2007</w:t>
              <w:br/>
              <w:t xml:space="preserve">N 1381 "О Дне российского       </w:t>
              <w:br/>
              <w:t xml:space="preserve">предпринимательства"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ий     </w:t>
              <w:br/>
              <w:t xml:space="preserve">День библиотек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7.05.1995</w:t>
              <w:br/>
              <w:t xml:space="preserve">N 539 "Об установлении          </w:t>
              <w:br/>
              <w:t xml:space="preserve">общероссийского Дня библиотек"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граничника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3.05.1994</w:t>
              <w:br/>
              <w:t xml:space="preserve">N 1011 "Об установлении Дня     </w:t>
              <w:br/>
              <w:t xml:space="preserve">пограничника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юн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эколог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1.07.2007</w:t>
              <w:br/>
              <w:t xml:space="preserve">N 933 "О Дне эколога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ский день    </w:t>
              <w:br/>
              <w:t xml:space="preserve">России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1.05.1997</w:t>
              <w:br/>
              <w:t xml:space="preserve">N 506 "О 200-летии со дня       </w:t>
              <w:br/>
              <w:t xml:space="preserve">рождения А.С. Пушкина и         </w:t>
              <w:br/>
              <w:t xml:space="preserve">установлении Пушкинского дня    </w:t>
              <w:br/>
              <w:t xml:space="preserve">России"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н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циального   </w:t>
              <w:br/>
              <w:t xml:space="preserve">работник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7.10.2000</w:t>
              <w:br/>
              <w:t xml:space="preserve">N 1796 "О Дне социального       </w:t>
              <w:br/>
              <w:t xml:space="preserve">работника"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нятия      </w:t>
              <w:br/>
              <w:t xml:space="preserve">Декларации о       </w:t>
              <w:br/>
              <w:t xml:space="preserve">государственном    </w:t>
              <w:br/>
              <w:t xml:space="preserve">суверенитете       </w:t>
              <w:br/>
              <w:t xml:space="preserve">Российской         </w:t>
              <w:br/>
              <w:t xml:space="preserve">Федерации -        </w:t>
              <w:br/>
              <w:t xml:space="preserve">государственный    </w:t>
              <w:br/>
              <w:t xml:space="preserve">праздник       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2.06.1994</w:t>
              <w:br/>
              <w:t xml:space="preserve">N 1113 "О государственном       </w:t>
              <w:br/>
              <w:t xml:space="preserve">празднике Российской            </w:t>
              <w:br/>
              <w:t xml:space="preserve">Федерации"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2 Трудового кодекса РФ    </w:t>
              <w:br/>
              <w:t xml:space="preserve">от 30.12.2001 N 197-ФЗ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июн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текстильной и      </w:t>
              <w:br/>
              <w:t xml:space="preserve">легкой             </w:t>
              <w:br/>
              <w:t xml:space="preserve">промышленност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7.06.2000</w:t>
              <w:br/>
              <w:t xml:space="preserve">N 1111 "О Дне работников        </w:t>
              <w:br/>
              <w:t xml:space="preserve">текстильной и легкой            </w:t>
              <w:br/>
              <w:t xml:space="preserve">промышленности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миграционной       </w:t>
              <w:br/>
              <w:t xml:space="preserve">службы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4.06.2007</w:t>
              <w:br/>
              <w:t xml:space="preserve">N 701 "Об установлении Дня      </w:t>
              <w:br/>
              <w:t xml:space="preserve">работника миграционной службы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июн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едицинского  </w:t>
              <w:br/>
              <w:t xml:space="preserve">работник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 </w:t>
              <w:br/>
              <w:t xml:space="preserve">суббота    </w:t>
              <w:br/>
              <w:t xml:space="preserve">июн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зобретателя  </w:t>
              <w:br/>
              <w:t xml:space="preserve">и рационализатора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br/>
              <w:t xml:space="preserve">День памяти и      </w:t>
              <w:br/>
              <w:t xml:space="preserve">скорби - день      </w:t>
              <w:br/>
              <w:t xml:space="preserve">начала Великой     </w:t>
              <w:br/>
              <w:t>Отечественной войны</w:t>
              <w:br/>
              <w:t xml:space="preserve">(1941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8.06.1996</w:t>
              <w:br/>
              <w:t xml:space="preserve">N 857 "О Дне памяти и скорби"   </w:t>
              <w:br/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олодежи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езидента РФ      </w:t>
              <w:br/>
              <w:t xml:space="preserve">от 24.06.1993 N 459-РП "О       </w:t>
              <w:br/>
              <w:t xml:space="preserve">праздновании Дня молодежи"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н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партизан и    </w:t>
              <w:br/>
              <w:t xml:space="preserve">подпольщиков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>N 32-ФЗ "О днях воинской славы и</w:t>
              <w:br/>
              <w:t xml:space="preserve">памятных датах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АИ (День ГИБДД МВД РФ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ВД России №502 «Об объявлении Дня Государственной инспекции безопасности дорожного движения Министерства  внутренних дел РФ»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   </w:t>
              <w:br/>
              <w:t>воскресенье</w:t>
              <w:br/>
              <w:t xml:space="preserve">июл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морского и речного </w:t>
              <w:br/>
              <w:t xml:space="preserve">флот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 в 2008 году по инициативе Депутатов Государственной Думы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русской армии под  </w:t>
              <w:br/>
              <w:t xml:space="preserve">командованием      </w:t>
              <w:br/>
              <w:t xml:space="preserve">Петра Первого над  </w:t>
              <w:br/>
              <w:t xml:space="preserve">шведами в          </w:t>
              <w:br/>
              <w:t xml:space="preserve">Полтавском         </w:t>
              <w:br/>
              <w:t xml:space="preserve">сражении           </w:t>
              <w:br/>
              <w:t xml:space="preserve">(1709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июл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ыбак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   </w:t>
              <w:br/>
              <w:t xml:space="preserve">почты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6.05.1994</w:t>
              <w:br/>
              <w:t xml:space="preserve">N 944 "О Дне российской почты"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июл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еталлург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Крещения Рус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>N 32-ФЗ "О днях воинской славы и</w:t>
              <w:br/>
              <w:t xml:space="preserve">памятных датах России"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июл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Военно-       </w:t>
              <w:br/>
              <w:t xml:space="preserve">Морского Флот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Тыла          </w:t>
              <w:br/>
              <w:t xml:space="preserve">Вооруженных Сил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гус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Воздушно-     </w:t>
              <w:br/>
              <w:t xml:space="preserve">десантных войск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   </w:t>
              <w:br/>
              <w:t>воскресенье</w:t>
              <w:br/>
              <w:t xml:space="preserve">авгус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       </w:t>
              <w:br/>
              <w:t xml:space="preserve">железнодорожник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вгус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              </w:t>
              <w:br/>
              <w:t xml:space="preserve">Железнодорожных    </w:t>
              <w:br/>
              <w:t xml:space="preserve">войск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вгус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ервой в      </w:t>
              <w:br/>
              <w:t xml:space="preserve">российской истории </w:t>
              <w:br/>
              <w:t xml:space="preserve">морской победы     </w:t>
              <w:br/>
              <w:t xml:space="preserve">русского флота под </w:t>
              <w:br/>
              <w:t xml:space="preserve">командованием      </w:t>
              <w:br/>
              <w:t xml:space="preserve">Петра Первого над  </w:t>
              <w:br/>
              <w:t xml:space="preserve">шведами у мыса     </w:t>
              <w:br/>
              <w:t xml:space="preserve">Гангут (1714 год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Военно-       </w:t>
              <w:br/>
              <w:t xml:space="preserve">воздушных сил      </w:t>
              <w:br/>
              <w:t xml:space="preserve">(праздничные       </w:t>
              <w:br/>
              <w:t xml:space="preserve">мероприятия,       </w:t>
              <w:br/>
              <w:t xml:space="preserve">посвященные Дню    </w:t>
              <w:br/>
              <w:t xml:space="preserve">Военно-воздушных   </w:t>
              <w:br/>
              <w:t xml:space="preserve">сил, проводятся в  </w:t>
              <w:br/>
              <w:t xml:space="preserve">День Воздушного    </w:t>
              <w:br/>
              <w:t xml:space="preserve">Флота России)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  <w:br/>
              <w:t>Указ Президента РФ от 29.08.1997</w:t>
              <w:br/>
              <w:t xml:space="preserve">N 949 "Об установлении Дня      </w:t>
              <w:br/>
              <w:t xml:space="preserve">Военно-воздушных сил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    </w:t>
              <w:br/>
              <w:t xml:space="preserve">суббота    </w:t>
              <w:br/>
              <w:t xml:space="preserve">авгус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авгус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троителя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Х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авгус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здушного    </w:t>
              <w:br/>
              <w:t xml:space="preserve">Флота Росси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       </w:t>
              <w:br/>
              <w:t xml:space="preserve">Верховного Совета РФ            </w:t>
              <w:br/>
              <w:t xml:space="preserve">от 28.09.1992 N 3564-1          </w:t>
              <w:br/>
              <w:t xml:space="preserve">"Об установлении праздника      </w:t>
              <w:br/>
              <w:t xml:space="preserve">День Воздушного Флота России"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       </w:t>
              <w:br/>
              <w:t xml:space="preserve">Государственного   </w:t>
              <w:br/>
              <w:t xml:space="preserve">флага Российской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0.08.1994</w:t>
              <w:br/>
              <w:t xml:space="preserve">N 1714 "О Дне Государственного  </w:t>
              <w:br/>
              <w:t xml:space="preserve">флага Российской Федерации"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разгрома      </w:t>
              <w:br/>
              <w:t>советскими войсками</w:t>
              <w:br/>
              <w:t xml:space="preserve">немецко-           </w:t>
              <w:br/>
              <w:t xml:space="preserve">фашистских войск в </w:t>
              <w:br/>
              <w:t xml:space="preserve">Курской битве      </w:t>
              <w:br/>
              <w:t xml:space="preserve">(1943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август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шахте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ино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окончания     </w:t>
              <w:br/>
              <w:t xml:space="preserve">Второй мировой     </w:t>
              <w:br/>
              <w:t xml:space="preserve">войны (1945 год)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российской    </w:t>
              <w:br/>
              <w:t xml:space="preserve">гвардии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солидарности  </w:t>
              <w:br/>
              <w:t xml:space="preserve">в борьбе           </w:t>
              <w:br/>
              <w:t xml:space="preserve">с терроризмом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иста   </w:t>
              <w:br/>
              <w:t xml:space="preserve">по ядерному        </w:t>
              <w:br/>
              <w:t xml:space="preserve">обеспечению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   </w:t>
              <w:br/>
              <w:t>воскресенье</w:t>
              <w:br/>
              <w:t xml:space="preserve">сент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нефтяной и газовой </w:t>
              <w:br/>
              <w:t xml:space="preserve">промышленност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ен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Бородинского  </w:t>
              <w:br/>
              <w:t xml:space="preserve">сражения русской   </w:t>
              <w:br/>
              <w:t xml:space="preserve">армии под          </w:t>
              <w:br/>
              <w:t xml:space="preserve">командованием      </w:t>
              <w:br/>
              <w:t xml:space="preserve">М.И. Кутузова      </w:t>
              <w:br/>
              <w:t xml:space="preserve">с французской      </w:t>
              <w:br/>
              <w:t xml:space="preserve">армией             </w:t>
              <w:br/>
              <w:t xml:space="preserve">(1812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русской эскадры    </w:t>
              <w:br/>
              <w:t xml:space="preserve">под командованием  </w:t>
              <w:br/>
              <w:t xml:space="preserve">Ф.Ф. Ушакова над   </w:t>
              <w:br/>
              <w:t xml:space="preserve">турецкой эскадрой  </w:t>
              <w:br/>
              <w:t xml:space="preserve">у мыса Тендра      </w:t>
              <w:br/>
              <w:t xml:space="preserve">(1790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  <w:br/>
              <w:t xml:space="preserve">(в 256-й   </w:t>
              <w:br/>
              <w:t>день года),</w:t>
              <w:br/>
              <w:t xml:space="preserve">если год   </w:t>
              <w:br/>
              <w:t xml:space="preserve">високосный </w:t>
              <w:br/>
              <w:t xml:space="preserve">- 12       </w:t>
              <w:br/>
              <w:t xml:space="preserve">сент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граммиста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1.09.2009</w:t>
              <w:br/>
              <w:t xml:space="preserve">N 1034 "О Дне программиста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сент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анкист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16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русских полков во  </w:t>
              <w:br/>
              <w:t xml:space="preserve">главе с великим    </w:t>
              <w:br/>
              <w:t xml:space="preserve">князем Дмитрием    </w:t>
              <w:br/>
              <w:t xml:space="preserve">Донским над        </w:t>
              <w:br/>
              <w:t xml:space="preserve">монголо-           </w:t>
              <w:br/>
              <w:t xml:space="preserve">татарскими         </w:t>
              <w:br/>
              <w:t xml:space="preserve">войсками в         </w:t>
              <w:br/>
              <w:t xml:space="preserve">Куликовской битве  </w:t>
              <w:br/>
              <w:t xml:space="preserve">(1380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сент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леса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ь и всех дошкольных работнико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 в 2004 году по инициативе общероссийских педагогических изданий (связан с открытием первого детского сада в России, в городе  Санкт-Петербурге 27 сентября 1863 го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атомной            </w:t>
              <w:br/>
              <w:t xml:space="preserve">промышленност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3.06.2005</w:t>
              <w:br/>
              <w:t xml:space="preserve">N 633 "О Дне работника атомной  </w:t>
              <w:br/>
              <w:t xml:space="preserve">промышленности"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сент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          </w:t>
              <w:br/>
              <w:t xml:space="preserve">машиностроителя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ых людей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       </w:t>
              <w:br/>
              <w:t xml:space="preserve">Верховного Совета РФ            </w:t>
              <w:br/>
              <w:t xml:space="preserve">от 01.06.1992 N 2890/1-1        </w:t>
              <w:br/>
              <w:t xml:space="preserve">"О проблемах пожилых людей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Сухопутных    </w:t>
              <w:br/>
              <w:t xml:space="preserve">войск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Космических   </w:t>
              <w:br/>
              <w:t xml:space="preserve">войск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3.10.1994</w:t>
              <w:br/>
              <w:t xml:space="preserve">N 1961 "О праздновании Дня      </w:t>
              <w:br/>
              <w:t xml:space="preserve">учителя"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пищевой промышленно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 с 1966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го      </w:t>
              <w:br/>
              <w:t xml:space="preserve">связист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подразделений </w:t>
              <w:br/>
              <w:t xml:space="preserve">специального       </w:t>
              <w:br/>
              <w:t xml:space="preserve">назначения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аможенника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4.08.1995</w:t>
              <w:br/>
              <w:t xml:space="preserve">N 811 "Об установлении Дня      </w:t>
              <w:br/>
              <w:t xml:space="preserve">таможенника Российской          </w:t>
              <w:br/>
              <w:t xml:space="preserve">Федерации"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   </w:t>
              <w:br/>
              <w:t>воскресенье</w:t>
              <w:br/>
              <w:t xml:space="preserve">октябр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>сельского хозяйства</w:t>
              <w:br/>
              <w:t xml:space="preserve">и перерабатывающей </w:t>
              <w:br/>
              <w:t xml:space="preserve">промышленност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1999</w:t>
              <w:br/>
              <w:t xml:space="preserve">N 679 "О Дне работника          </w:t>
              <w:br/>
              <w:t xml:space="preserve">сельского хозяйства и           </w:t>
              <w:br/>
              <w:t xml:space="preserve">перерабатывающей                </w:t>
              <w:br/>
              <w:t xml:space="preserve">промышленности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октябр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дорожного          </w:t>
              <w:br/>
              <w:t xml:space="preserve">хозяйств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3.03.2000</w:t>
              <w:br/>
              <w:t xml:space="preserve">N 556 "О Дне работников         </w:t>
              <w:br/>
              <w:t xml:space="preserve">дорожного хозяйства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октябр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   </w:t>
              <w:br/>
              <w:t xml:space="preserve">автомобильного     </w:t>
              <w:br/>
              <w:t xml:space="preserve">транспор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4.10.1996</w:t>
              <w:br/>
              <w:t xml:space="preserve">N 1435 "Об установлении Дня     </w:t>
              <w:br/>
              <w:t xml:space="preserve">работников автомобильного       </w:t>
              <w:br/>
              <w:t xml:space="preserve">транспорта"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 </w:t>
              <w:br/>
              <w:t xml:space="preserve">политических       </w:t>
              <w:br/>
              <w:t xml:space="preserve">репрессий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ерховного        </w:t>
              <w:br/>
              <w:t xml:space="preserve">Совета РСФСР от 18.10.1991      </w:t>
              <w:br/>
              <w:t xml:space="preserve">N 1763/1-I "Об установлении     </w:t>
              <w:br/>
              <w:t xml:space="preserve">Дня памяти жертв политических   </w:t>
              <w:br/>
              <w:t xml:space="preserve">репрессий"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удебного     </w:t>
              <w:br/>
              <w:t xml:space="preserve">пристав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8.09.2009</w:t>
              <w:br/>
              <w:t xml:space="preserve">N 1019 "Об установлении Дня     </w:t>
              <w:br/>
              <w:t xml:space="preserve">судебного пристава"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  </w:t>
              <w:br/>
              <w:t xml:space="preserve">(нерабочий </w:t>
              <w:br/>
              <w:t xml:space="preserve">день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  <w:br/>
              <w:t xml:space="preserve">России             </w:t>
              <w:br/>
              <w:br/>
              <w:t xml:space="preserve">День народного     </w:t>
              <w:br/>
              <w:t xml:space="preserve">единства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  <w:br/>
              <w:t xml:space="preserve">Ст. 112 Трудового кодекса РФ    </w:t>
              <w:br/>
              <w:t xml:space="preserve">от 30.12.01 N 197-ФЗ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го      </w:t>
              <w:br/>
              <w:t xml:space="preserve">разведчик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16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роведения    </w:t>
              <w:br/>
              <w:t xml:space="preserve">военного парада на </w:t>
              <w:br/>
              <w:t xml:space="preserve">Красной площади в  </w:t>
              <w:br/>
              <w:t xml:space="preserve">городе Москве в    </w:t>
              <w:br/>
              <w:t xml:space="preserve">ознаменование      </w:t>
              <w:br/>
              <w:t xml:space="preserve">двадцать четвертой </w:t>
              <w:br/>
              <w:t xml:space="preserve">годовщины Великой  </w:t>
              <w:br/>
              <w:t xml:space="preserve">Октябрьской        </w:t>
              <w:br/>
              <w:t xml:space="preserve">социалистической   </w:t>
              <w:br/>
              <w:t>революции (1941 г.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Октябрьской   </w:t>
              <w:br/>
              <w:t>революции 1917 го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гласия и    </w:t>
              <w:br/>
              <w:t xml:space="preserve">примирения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11.1996</w:t>
              <w:br/>
              <w:t xml:space="preserve">N 1537 "О Дне согласия и        </w:t>
              <w:br/>
              <w:t xml:space="preserve">примирения"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илици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войск         </w:t>
              <w:br/>
              <w:t xml:space="preserve">радиационной,      </w:t>
              <w:br/>
              <w:t xml:space="preserve">химической и       </w:t>
              <w:br/>
              <w:t xml:space="preserve">биологической      </w:t>
              <w:br/>
              <w:t xml:space="preserve">защиты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езидента РФ от 12 ноября 1992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>День ракетных войск</w:t>
              <w:br/>
              <w:t xml:space="preserve">и артиллери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оя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налоговых органов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1.11.2000</w:t>
              <w:br/>
              <w:t xml:space="preserve">N 1868 "О Дне работника         </w:t>
              <w:br/>
              <w:t xml:space="preserve">налоговых органов Российской    </w:t>
              <w:br/>
              <w:t xml:space="preserve">Федерации"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 </w:t>
              <w:br/>
              <w:t>воскресенье</w:t>
              <w:br/>
              <w:t xml:space="preserve">ноябр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0.01.1998</w:t>
              <w:br/>
              <w:t xml:space="preserve">N 120 "О Дне матери"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победы        </w:t>
              <w:br/>
              <w:t xml:space="preserve">русской эскадры    </w:t>
              <w:br/>
              <w:t xml:space="preserve">под командованием  </w:t>
              <w:br/>
              <w:t xml:space="preserve">П.С. Нахимова над  </w:t>
              <w:br/>
              <w:t xml:space="preserve">турецкой эскадрой  </w:t>
              <w:br/>
              <w:t xml:space="preserve">у мыса Синоп       </w:t>
              <w:br/>
              <w:t xml:space="preserve">(1853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юрист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4.02.2008</w:t>
              <w:br/>
              <w:t xml:space="preserve">N 130 "Об установлении          </w:t>
              <w:br/>
              <w:t xml:space="preserve">Дня юриста"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начала        </w:t>
              <w:br/>
              <w:t xml:space="preserve">контрнаступления   </w:t>
              <w:br/>
              <w:t xml:space="preserve">советских войск    </w:t>
              <w:br/>
              <w:t xml:space="preserve">против немецко-    </w:t>
              <w:br/>
              <w:t xml:space="preserve">фашистских войск   </w:t>
              <w:br/>
              <w:t>в битве под Москвой</w:t>
              <w:br/>
              <w:t xml:space="preserve">(1941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Героев        </w:t>
              <w:br/>
              <w:t xml:space="preserve">Отечеств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     </w:t>
              <w:br/>
              <w:t xml:space="preserve">России             </w:t>
              <w:br/>
              <w:br/>
              <w:t xml:space="preserve">День Конституции   </w:t>
              <w:br/>
              <w:t xml:space="preserve">Российской         </w:t>
              <w:br/>
              <w:t xml:space="preserve">Федерации -        </w:t>
              <w:br/>
              <w:t xml:space="preserve">государственный    </w:t>
              <w:br/>
              <w:t xml:space="preserve">праздник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9.09.1994</w:t>
              <w:br/>
              <w:t xml:space="preserve">N 1926 "О Дне Конституции       </w:t>
              <w:br/>
              <w:t xml:space="preserve">Российской Федерации"           </w:t>
              <w:br/>
              <w:t xml:space="preserve">Федеральный закон от 13.03.1995 </w:t>
              <w:br/>
              <w:t xml:space="preserve">N 32-ФЗ "О днях воинской славы  </w:t>
              <w:br/>
              <w:t xml:space="preserve">и памятных датах России"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ень      </w:t>
              <w:br/>
              <w:br/>
              <w:t xml:space="preserve">День Ракетных      </w:t>
              <w:br/>
              <w:t xml:space="preserve">войск              </w:t>
              <w:br/>
              <w:t xml:space="preserve">стратегического    </w:t>
              <w:br/>
              <w:t xml:space="preserve">назначения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31.05.2006</w:t>
              <w:br/>
              <w:t xml:space="preserve">N 549 "Об установлении          </w:t>
              <w:br/>
              <w:t xml:space="preserve">профессиональных праздников и   </w:t>
              <w:br/>
              <w:t xml:space="preserve">памятных дней в Вооруженных     </w:t>
              <w:br/>
              <w:t xml:space="preserve">Силах Российской Федерации"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    </w:t>
              <w:br/>
              <w:t xml:space="preserve">органов            </w:t>
              <w:br/>
              <w:t xml:space="preserve">безопасности   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0.12.1995</w:t>
              <w:br/>
              <w:t xml:space="preserve">N 1280 "Об установлении Дня     </w:t>
              <w:br/>
              <w:t xml:space="preserve">работника органов безопасности  </w:t>
              <w:br/>
              <w:t xml:space="preserve">Российской Федерации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    </w:t>
              <w:br/>
              <w:t>воскресенье</w:t>
              <w:br/>
              <w:t xml:space="preserve">декабр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энергетик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иума Верховного      </w:t>
              <w:br/>
              <w:t xml:space="preserve">Совета СССР от 01.10.1980       </w:t>
              <w:br/>
              <w:t xml:space="preserve">N 3018-X "О праздничных и       </w:t>
              <w:br/>
              <w:t xml:space="preserve">памятных днях"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     </w:t>
              <w:br/>
              <w:t xml:space="preserve">славы России       </w:t>
              <w:br/>
              <w:br/>
              <w:t xml:space="preserve">День взятия        </w:t>
              <w:br/>
              <w:t xml:space="preserve">турецкой крепости  </w:t>
              <w:br/>
              <w:t xml:space="preserve">Измаил русскими    </w:t>
              <w:br/>
              <w:t xml:space="preserve">войсками под       </w:t>
              <w:br/>
              <w:t xml:space="preserve">командованием      </w:t>
              <w:br/>
              <w:t xml:space="preserve">А.В. Суворова      </w:t>
              <w:br/>
              <w:t xml:space="preserve">(1790 год)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1995 </w:t>
              <w:br/>
              <w:t xml:space="preserve">N 32-ФЗ "О днях воинской        </w:t>
              <w:br/>
              <w:t xml:space="preserve">славы и памятных датах России"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асателя  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6.12.1995</w:t>
              <w:br/>
              <w:t xml:space="preserve">N 1306 "Об установлении Дня     </w:t>
              <w:br/>
              <w:t xml:space="preserve">спасателя Российской Федерации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РАЗДЕЛ 3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b/>
        </w:rPr>
        <w:t>Городские праздники и памятные даты*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19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лет со дня  получения первого слитка кобаль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1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писателя, бывшего заключенного Норильлага Д.А. Быстролет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19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со дня рождения журналиста, Почетного гражданина Норильска Г.Р.Кродерс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со дня основания МБУК «Норильская художествен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1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выплавки  первого металла Надеждинского металлургическ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о дня регистрации общества «Защита прав жертв сталинских репресс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19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со дня издания Указа Президиума Верховного Совета  о награждении  НГМК орденом Трудового Красного Зна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со дня преобразования ОАО «НГК» в ОАО «ГМК «Норильский никел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19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со дня открытия движения по железной дороге Норильск-Вал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19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о дня основания МБУЗ «Родильный дом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9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со дня рождения  ректора Норильского индустриального института Арсения Андреевича Колегов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1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со дня ввода в эксплуатацию мясоперерабатывающе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со дня прибытия в Норильск первого состава с рудой Талана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19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 со дня сдачи в эксплуатацию первой очереди рудника «Комсомоль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9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со дня начала строительства Надеждинского металлургическ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со дня основания МБУЗ «Медико-санитарная часть №1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19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летие спортивного клуба «Заполярн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19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о дня начала  строительства Медн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19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со дня организации поселкового отделения мили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образования городского рад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1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А.П. Завенягина – начальника строительства и директора НГМК (с 1938 г.), дважды Героя Соц. Труда (1949, 195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о дня создания Ассоциация коренных норильч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19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со дня основания технической библиотеки</w:t>
            </w:r>
          </w:p>
        </w:tc>
      </w:tr>
      <w:tr>
        <w:trPr>
          <w:trHeight w:val="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о дня образования Федерация профсоюзов ОАО «ГМК «Норильский ник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основания МБУК «Норильская детская школа искусст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со дня основания сайта Горсовета г. Нориль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1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принятия в эксплуатацию первой очереди Талнахской обогатительной фабр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со дня награждения орденом Трудового Красного Знамени НКГРЭ за разведку и открытие Талнахского месторождения медно-никелевых р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прибытия в г. Норильск комсомольского десанта строи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19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со дня строительства самой северной железной дороги Дудинка-Нориль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19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со дня основания рудник №3 («Таймырский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ля 1981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ввода в эксплуатацию Надеждинского металлургическ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19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со дня ввода в эксплуатацию механическ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 19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со дня открытия  мемориального памятника полякам, узникам Норильла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о дня открытия и освещения мемориального комплекса, посвященный заключенным Литвы, Латвии и Эсто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вгуста 1966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со дня учреждения Городским советом г. Норильска  Книги трудовой славы Нориль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192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строительства первого дома в Норильс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1956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основания Норильского                                противотуберкулезного диспанс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ввода в эксплуатацию корпуса №1 санатория «Заполярь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19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журналиста, писателя, бывшего заключенного норильлага С.Л. Щегл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лет со дня открытия МБУЗ «Детская поликлиника №2» (по ул. Орджоникидзе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городскому архиву Администрации города Нориль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лет со дня открытия МБУК «Талнахская детская школа искусств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присвоения Кайеркану  статуса рабочего посе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19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со дня открытия Норильского Заполярного  драматического театра им. В.В. Маяковск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я 194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о дня основания Норильского пивоваренного зав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9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лет со дня образования госпромхоз «Таймыр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 1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писательницы, бывшей заключенной норильлага Е.Я. Драбк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9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со дня открытия Норильского вечернего индустриального института (с 1991 года Норильский индустриальный институ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19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со дня сдачи в эксплуатацию первой очереди рудника «Скалисты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19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со дня смерти А.Р. Завеняг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19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со дня введения  в эксплуатацию первой очереди рудника «Маяк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даты составлены на основании архивных данных МБУ «Музей истории освоения и развития НП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sz w:val="28"/>
      <w:lang w:val="ru-RU" w:bidi="ar-SA"/>
    </w:rPr>
  </w:style>
  <w:style w:type="character" w:styleId="13">
    <w:name w:val=" Знак Знак13"/>
    <w:basedOn w:val="Style9"/>
    <w:qFormat/>
    <w:rPr>
      <w:b/>
      <w:sz w:val="22"/>
      <w:szCs w:val="24"/>
      <w:lang w:val="ru-RU" w:bidi="ar-SA"/>
    </w:rPr>
  </w:style>
  <w:style w:type="character" w:styleId="12">
    <w:name w:val=" Знак Знак12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sz w:val="26"/>
      <w:szCs w:val="26"/>
      <w:lang w:val="ru-RU" w:bidi="ar-SA"/>
    </w:rPr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9"/>
    <w:qFormat/>
    <w:rPr>
      <w:sz w:val="28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 w:val="false"/>
      <w:bCs w:val="false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Fontstyle166">
    <w:name w:val="fontstyle166"/>
    <w:basedOn w:val="Style9"/>
    <w:qFormat/>
    <w:rPr/>
  </w:style>
  <w:style w:type="character" w:styleId="Fontstyle169">
    <w:name w:val="fontstyle169"/>
    <w:basedOn w:val="Style9"/>
    <w:qFormat/>
    <w:rPr/>
  </w:style>
  <w:style w:type="character" w:styleId="Fontstyle167">
    <w:name w:val="fontstyle167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9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Text1">
    <w:name w:val="text1"/>
    <w:basedOn w:val="Style9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1">
    <w:name w:val="Символ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1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5:00Z</dcterms:created>
  <dc:creator>Obrazovanie</dc:creator>
  <dc:description/>
  <cp:keywords/>
  <dc:language>en-US</dc:language>
  <cp:lastModifiedBy>Зуева</cp:lastModifiedBy>
  <cp:lastPrinted>2011-01-12T12:21:00Z</cp:lastPrinted>
  <dcterms:modified xsi:type="dcterms:W3CDTF">2011-12-26T06:35:00Z</dcterms:modified>
  <cp:revision>20</cp:revision>
  <dc:subject/>
  <dc:title>АДМИНИСТРАЦИЯ ГОРОДА НОРИЛЬСКА</dc:title>
</cp:coreProperties>
</file>