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ЩЕГО И ДОШКОЛЬНОГО ОБРАЗОВАНИЯ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266"/>
      </w:tblGrid>
      <w:tr>
        <w:trPr/>
        <w:tc>
          <w:tcPr>
            <w:tcW w:w="326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u w:val="single"/>
              </w:rPr>
              <w:t>19</w:t>
            </w:r>
            <w:r>
              <w:rPr>
                <w:sz w:val="26"/>
                <w:szCs w:val="26"/>
              </w:rPr>
              <w:t>_» __</w:t>
            </w:r>
            <w:r>
              <w:rPr>
                <w:sz w:val="26"/>
                <w:szCs w:val="26"/>
                <w:u w:val="single"/>
              </w:rPr>
              <w:t>09</w:t>
            </w:r>
            <w:r>
              <w:rPr>
                <w:sz w:val="26"/>
                <w:szCs w:val="26"/>
              </w:rPr>
              <w:t>___ 2016</w:t>
            </w:r>
          </w:p>
        </w:tc>
        <w:tc>
          <w:tcPr>
            <w:tcW w:w="3266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266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0-_</w:t>
            </w:r>
            <w:r>
              <w:rPr>
                <w:sz w:val="26"/>
                <w:szCs w:val="26"/>
                <w:u w:val="single"/>
              </w:rPr>
              <w:t>368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340" w:leader="none"/>
          <w:tab w:val="left" w:pos="763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shd w:fill="FFFFFF" w:val="clear"/>
        <w:spacing w:lineRule="exact" w:line="298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школьного этапа всероссийской олимпиады школьников</w:t>
      </w:r>
    </w:p>
    <w:p>
      <w:pPr>
        <w:pStyle w:val="Normal"/>
        <w:keepNext w:val="true"/>
        <w:shd w:fill="FFFFFF" w:val="clear"/>
        <w:tabs>
          <w:tab w:val="clear" w:pos="708"/>
          <w:tab w:val="left" w:pos="9356" w:leader="none"/>
        </w:tabs>
        <w:spacing w:lineRule="exact" w:line="298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6" w:leader="none"/>
        </w:tabs>
        <w:spacing w:lineRule="exact" w:line="298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63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обрнауки России от 18.11.2013 № 1252 «Об утверждении Порядка проведения всероссийской олимпиады школьников» (далее – порядок проведения ВсОШ), согласно плану работы Управления общего и дошкольного образования Администрации города Норильска на 2016 – 2017 учебный год, 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для обучающихся 4 – 11 классов муниципальных бюджетных, автономных образовательных учреждений (далее – МБ(А)ОУ) школьный этап всероссийской олимпиады школьников (далее – Олимпиада) с 03 по 27 октября 2016 года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TextBody"/>
        <w:keepNext w:val="true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ологическую модель Олимпиады (прилагается);</w:t>
      </w:r>
    </w:p>
    <w:p>
      <w:pPr>
        <w:pStyle w:val="TextBody"/>
        <w:keepNext w:val="true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уппы школ для проведения олимпиады;</w:t>
      </w:r>
    </w:p>
    <w:p>
      <w:pPr>
        <w:pStyle w:val="TextBody"/>
        <w:keepNext w:val="true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График, базы проведения Олимпиады (прилагается) и время начала Олимпиад по каждому предмету – 15.00;</w:t>
      </w:r>
    </w:p>
    <w:p>
      <w:pPr>
        <w:pStyle w:val="TextBody"/>
        <w:keepNext w:val="true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муниципальных предметно-методических комиссий по каждому общеобразовательному предмету (прилагается)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воту победителей и призеров Олимпиады для каждого МБ(А)ОУ по каждому общеобразовательному предмету в каждой параллели: победителей – не более одного, призеров – не более 10% от общего количества участников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Директору муниципального бюджетного учреждения «Методический центр» (далее – МБУ «Методический центр») О.И. Шемрук обеспечить: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.</w:t>
        <w:tab/>
        <w:t>Отправку в МБ(А)ОУ заданий Олимпиады по каждому предмету накануне дня проведения Олимпиады не позднее 17.00, ответов на задания Олимпиады на следующий день после проведения Олимпиады не позднее 11.00;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Размещение результатов Олимпиады по каждому общеобразовательному предмету, в том числе протоколов жюри Олимпиады, на официальном сайте МБУ «Методический центр»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обеспечение сохранения конфиденциальности информации, содержащейся в заданиях Олимпиады, методиста МБУ «Методический центр» М.А. Коваленко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Руководителям МБ(А)ОУ: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Ознакомить педагогов, обучающихся 4 – 11 классов и их родителей (законных представителей) с порядком проведения ВсОШ;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2.</w:t>
        <w:tab/>
        <w:t>Обеспечить проведение Олимпиады в соответствии с графиком, утвержденным п.п. 2.3. настоящего распоряжения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Оператору отдела материально-технического снабжения муниципального казенного учреждения «Обеспечивающий комплекс учреждений общего и дошкольного образования» настоящее распоряжение довести до сведения руководителей МБ(А)ОУ и МБУ «Методический центр» посредством электронной связи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Контроль исполнения настоящего распоряжения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  <w:tab w:val="left" w:pos="72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  <w:tab w:val="left" w:pos="72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 xml:space="preserve">         А.Г. Колин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Александра Александровн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43 72 00*3256</w:t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</w:t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поряжением начальника Управления </w:t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щего и дошкольного образования </w:t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ind w:left="5103" w:hanging="0"/>
        <w:jc w:val="both"/>
        <w:rPr/>
      </w:pPr>
      <w:r>
        <w:rPr>
          <w:iCs/>
          <w:sz w:val="26"/>
          <w:szCs w:val="26"/>
        </w:rPr>
        <w:t>от «___» ___________ 2016 № 280-____</w:t>
      </w:r>
    </w:p>
    <w:p>
      <w:pPr>
        <w:pStyle w:val="Normal"/>
        <w:keepNext w:val="true"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руппы школ для провед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12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68"/>
        <w:gridCol w:w="2268"/>
        <w:gridCol w:w="184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 Нориль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 Тал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 Кайерк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, 6, Л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0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7, 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, Г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3, 38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№ 11, СШ № 32, 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6, 17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6, 39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3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0, Г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1, 31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8, 28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№ 1, 4, 5, 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10348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</w:t>
      </w:r>
    </w:p>
    <w:p>
      <w:pPr>
        <w:pStyle w:val="Normal"/>
        <w:keepNext w:val="true"/>
        <w:ind w:left="10348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м начальника Управления общего и дошкольного образования Администрации города Норильск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348" w:hanging="0"/>
        <w:outlineLvl w:val="1"/>
        <w:rPr>
          <w:sz w:val="26"/>
          <w:szCs w:val="26"/>
        </w:rPr>
      </w:pPr>
      <w:r>
        <w:rPr>
          <w:iCs/>
          <w:sz w:val="26"/>
          <w:szCs w:val="26"/>
        </w:rPr>
        <w:t>от «___» __________ 2016 № 280-_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рафик и базы проведения школьного этапа всероссийской олимпиады школьников</w:t>
      </w:r>
    </w:p>
    <w:tbl>
      <w:tblPr>
        <w:tblW w:w="147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5277"/>
        <w:gridCol w:w="3086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орильс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Тал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Кайеркан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, 3, 16, 13, 21, 8, 24, 41, Г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0, 33, 36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5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Г 11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6, 17, 14, 31, 28, 24, 41, Г № 4,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7, 38, 39, Г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40, 32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 № 3, СШ № 3, 23, 13, 9, 29, 24, 41, Г № 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0, 43, 42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45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нцузский язык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анский язык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йский язык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янский язык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, 23, 14, 21, 8, 24, 41, Г № 1,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7, 33, 36, Г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5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40, Г 11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, 6, 17, 13, 31, 28, 24, 41, Г № 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0, 33, 36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5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Г 11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 № 3, СШ № 23, 14, 9, 29, 24, 41, Г № 5,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7, 38, 39, Г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40, 32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, 3, 16, 13, 21, 8, 24, 41, Г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0, 43, 42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45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т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Сроки устанав-ливает МОКк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Х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6, 23, 14, 31, 28, 24, 41, Г № 4,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7, 33, 36, Г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Г 11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 № 3, СШ № 3</w:t>
            </w:r>
            <w:r>
              <w:rPr>
                <w:iCs/>
                <w:sz w:val="26"/>
                <w:szCs w:val="26"/>
              </w:rPr>
              <w:t>, 17,</w:t>
            </w:r>
            <w:r>
              <w:rPr>
                <w:iCs/>
                <w:color w:val="000000"/>
                <w:sz w:val="26"/>
                <w:szCs w:val="26"/>
              </w:rPr>
              <w:t xml:space="preserve"> 13, 9, 29, 24, 41, Г № 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0, 33, 36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40, 32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, 16, 14, 21, 8, 24, 41, Г № 1,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7, 38, 39, Г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45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, 6, 17, 13, 31, 28, 24, 41, Г № 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0, 43, 42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40, 32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 № 3, СШ № 23, 14, 9, 29, 24, 41, Г № 5,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7, 33, 36, Г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Г 11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, 3, 16, 13, 21, 8, 24, 41, Г №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0, 33, 36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40, 32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6, 17, 14, 31, 28, 24, 41, Г № 4,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7, 38, 39, Г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45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 № 3, СШ № 3, 23, 13, 9, 29, 24, 41, Г № 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0, 43, 42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Г 11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5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, 16, 14, 21, 8, 24, 41, Г № 1,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7, 33, 36, Г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40, 32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6, 17, 13, 31, 28, 24, 41, Г № 4,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0, 33, 36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45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 № 3, СШ № 3, 16, 14, 9, 29, 24, 41, Г № 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27, 38, 39, Г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Ш № 37, Г 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/>
      </w:pPr>
      <w:r>
        <w:rPr>
          <w:iCs/>
          <w:sz w:val="26"/>
          <w:szCs w:val="26"/>
        </w:rPr>
        <w:t>Утверждена</w:t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поряжением начальника Управления </w:t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щего и дошкольного образования </w:t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 «___» ___________ 2016 № 280-____</w:t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рганизационно – технологическая модель проведения школьного этап всероссийской олимпиады школьников </w:t>
      </w:r>
      <w:r>
        <w:rPr>
          <w:b/>
          <w:bCs/>
          <w:color w:val="000000"/>
          <w:sz w:val="26"/>
          <w:szCs w:val="26"/>
        </w:rPr>
        <w:t>в 2016-2017 учебном году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ая организационно-технологическая модель проведения школьного этапа всероссийской олимпиады школьников (далее – олимпиада) составлена на основе Порядка проведения всероссийской олимпиады школьников (далее – Порядок), утвержденного приказом Министерства образования и науки Российской Федерации от </w:t>
      </w:r>
      <w:r>
        <w:rPr>
          <w:bCs/>
          <w:color w:val="000000"/>
          <w:sz w:val="26"/>
          <w:szCs w:val="26"/>
        </w:rPr>
        <w:t xml:space="preserve">18 ноября 2013 г. № 1252 (в ред. от </w:t>
      </w:r>
      <w:r>
        <w:rPr>
          <w:sz w:val="26"/>
          <w:szCs w:val="26"/>
        </w:rPr>
        <w:t>17.03.2015 N 249)</w:t>
      </w:r>
      <w:r>
        <w:rPr>
          <w:bCs/>
          <w:color w:val="000000"/>
          <w:sz w:val="26"/>
          <w:szCs w:val="26"/>
        </w:rPr>
        <w:t xml:space="preserve"> «Об утверждении Порядка проведения всероссийской олимпиады школьников» и </w:t>
      </w:r>
      <w:r>
        <w:rPr>
          <w:sz w:val="26"/>
          <w:szCs w:val="26"/>
        </w:rPr>
        <w:t>определяет условия организации и проведения школьного этапа олимпиады на территории муниципального образования город Норильск в 2016-2017 учебном году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1.2.</w:t>
        <w:tab/>
        <w:t>Олимпиада проводятся на территории муниципального образования город Норильск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 команды муниципального образования город Норильск для участия в муниципальном этапе всероссийской олимпиады школьников в 2016 году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Олимпиада проводится по следующим общеобразовательным предметам: математика, русский, иностранный язык (английский, немецкий, французский, китайский, итальянский, испа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Организатором олимпиады является Управление общего и дошкольного образования Администрации города Норильска (далее – Управление)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5.</w:t>
        <w:tab/>
      </w:r>
      <w:r>
        <w:rPr>
          <w:sz w:val="26"/>
          <w:szCs w:val="26"/>
        </w:rPr>
        <w:t>Рабочим языком проведения олимпиады является русский язык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Взимание платы за участие олимпиаде не допускается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7.</w:t>
        <w:tab/>
      </w:r>
      <w:r>
        <w:rPr>
          <w:sz w:val="26"/>
          <w:szCs w:val="26"/>
        </w:rPr>
        <w:t>При проведении олимпиады каждому участнику предоставляется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беспечивают участникам олимпиады равные условия и соответствуют действующим санитарно-эпидемиологическим правилам и нормам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>В месте проведения олимпиады вправе присутствовать представители организатора олимпиады, оргкомитетов и жюри олимпиады, должностные лица министерства образования Красноярского края (далее – МОКк), граждане, аккредитованные в качестве общественных наблюдателей в МОКк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1.9.</w:t>
        <w:tab/>
        <w:t>До начала олимпиады по каждому общеобразовательному предмету представители организатора олимпиады, ответственные за проведение олимпиады по общеобразовательному предмету, проводят инструктаж участников олимпиады: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Во время проведения олимпиады участники:</w:t>
      </w:r>
    </w:p>
    <w:p>
      <w:pPr>
        <w:pStyle w:val="ConsPlusNormal"/>
        <w:keepNext w:val="true"/>
        <w:widowControl/>
        <w:tabs>
          <w:tab w:val="clear" w:pos="708"/>
          <w:tab w:val="left" w:pos="1701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1.</w:t>
        <w:tab/>
        <w:t>должны соблюдать Порядок и требования к проведению олимпиады по каждому общеобразовательному предмету, разработанные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 и утвержденные Управлением;</w:t>
      </w:r>
    </w:p>
    <w:p>
      <w:pPr>
        <w:pStyle w:val="ConsPlusNormal"/>
        <w:keepNext w:val="true"/>
        <w:widowControl/>
        <w:tabs>
          <w:tab w:val="clear" w:pos="708"/>
          <w:tab w:val="left" w:pos="1701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2.</w:t>
        <w:tab/>
        <w:t>должны следовать указаниям представителей организатора олимпиады;</w:t>
      </w:r>
    </w:p>
    <w:p>
      <w:pPr>
        <w:pStyle w:val="ConsPlusNormal"/>
        <w:keepNext w:val="true"/>
        <w:widowControl/>
        <w:tabs>
          <w:tab w:val="clear" w:pos="708"/>
          <w:tab w:val="left" w:pos="1701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3.</w:t>
        <w:tab/>
        <w:t>не вправе общаться друг с другом, свободно перемещаться по аудитории;</w:t>
      </w:r>
    </w:p>
    <w:p>
      <w:pPr>
        <w:pStyle w:val="Normal"/>
        <w:keepNext w:val="tru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4.</w:t>
        <w:tab/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1.11.</w:t>
        <w:tab/>
        <w:t>В случае нарушения участником олимпиады Порядка и (или) утвержденных Управлением требований к организации и проведению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риложение 1)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2.</w:t>
        <w:tab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оведение олимпиады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Олимпиада проводится с 03 по 27 октября 2016 года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4 - 11 классов (далее - олимпиадные задания). 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унктами проведения олимпиады являются общеобразовательные учреждения, подведомственные Управлению (далее – общеобразовательные организации)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Сроки и места проведения олимпиады по каждому общеобразовательному предмету устанавливаются Управлением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В олимпиаде на добровольной основе принимают индивидуальное участие обучающиеся 4 – 11 классов общеобразовательных организаций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 xml:space="preserve">Родитель </w:t>
      </w:r>
      <w:hyperlink r:id="rId2">
        <w:r>
          <w:rPr>
            <w:rStyle w:val="InternetLink"/>
            <w:sz w:val="26"/>
            <w:szCs w:val="26"/>
          </w:rPr>
          <w:t>(законный представитель)</w:t>
        </w:r>
      </w:hyperlink>
      <w:r>
        <w:rPr>
          <w:sz w:val="26"/>
          <w:szCs w:val="26"/>
        </w:rPr>
        <w:t xml:space="preserve"> обучающегося, заявившего о своем участии в олимпиаде, в срок не менее чем за 10 рабочих дней до начала олимпиады в письменной форме подтверждает ознакомление с Порядком и предоставляет представителю организатор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 Заявления родителей (законных представителя) хранятся в пункте проведения олимпиады до 01 ноября следующего года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2.6.</w:t>
        <w:tab/>
        <w:t>Участники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предыдущем этапе олимпиады.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  <w:tab/>
        <w:t>Управление, как организатор олимпиады: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</w:t>
        <w:tab/>
        <w:t>формирует оргкомитет олимпиады и утверждает его состав;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</w:t>
        <w:tab/>
        <w:t>формирует жюри олимпиады по каждому общеобразовательному предмету и утверждает их составы;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</w:t>
        <w:tab/>
        <w:t>формирует муниципальные предметно-методические комиссии олимпиады и утверждает их составы;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</w:t>
        <w:tab/>
        <w:t>утверждает требования к организации и проведению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</w:t>
        <w:tab/>
        <w:t>обеспечивает хранение олимпиадных заданий по каждому общеобразовательному предмету для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</w:t>
        <w:tab/>
        <w:t xml:space="preserve">заблаговременно информирует руководителей общеобразовательных организаций, обучающихся и их родител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роках и местах проведения олимпиады по каждому общеобразовательному предмету, о Порядке и утвержденных требованиях к организации и проведению олимпиады по каждому общеобразовательному предмету;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.</w:t>
        <w:tab/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.</w:t>
        <w:tab/>
        <w:t>определяет квоты победителей и призеров олимпиады по каждому общеобразовательному предмету;</w:t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9.</w:t>
        <w:tab/>
        <w:t>утверждает результаты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Состав оргкомитета олимпиады формируется из специалистов Управления, сотрудников муниципального бюджетного учреждения «Методический центра» (далее – МБУ «МЦ»), муниципальных предметно – методических комиссий по каждому общеобразовательному предмету, и представителей муниципальных общеобразовательных организаций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2.9.</w:t>
        <w:tab/>
        <w:t>Оргкомитет олимпиады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6"/>
          <w:szCs w:val="26"/>
        </w:rPr>
        <w:t>2.9.1.</w:t>
        <w:tab/>
        <w:t>определяет организационно-технологическую модель проведения олимпиады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6"/>
          <w:szCs w:val="26"/>
        </w:rPr>
        <w:t>2.9.2.</w:t>
        <w:tab/>
        <w:t>обеспечивает организацию и проведение олимпиады в соответствии с Порядком, требованиями к проведению олимпиады по каждому общеобразовательному предмету, утвержд</w:t>
      </w:r>
      <w:r>
        <w:rPr>
          <w:rFonts w:cs="Cambria Math"/>
          <w:sz w:val="26"/>
          <w:szCs w:val="26"/>
        </w:rPr>
        <w:t>ѐ</w:t>
      </w:r>
      <w:r>
        <w:rPr>
          <w:sz w:val="26"/>
          <w:szCs w:val="26"/>
        </w:rPr>
        <w:t>нным Управлением и организационно – технологической моделью проведения олимпиады,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6"/>
          <w:szCs w:val="26"/>
        </w:rPr>
        <w:t>2.9.3.</w:t>
        <w:tab/>
        <w:t>осуществляет кодирование (обезличивание) олимпиадных работ участников олимпиады (Приложение 2)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6"/>
          <w:szCs w:val="26"/>
        </w:rPr>
        <w:t>2.9.4.</w:t>
        <w:tab/>
        <w:t>нес</w:t>
      </w:r>
      <w:r>
        <w:rPr>
          <w:rFonts w:cs="Cambria Math"/>
          <w:sz w:val="26"/>
          <w:szCs w:val="26"/>
        </w:rPr>
        <w:t>ѐ</w:t>
      </w:r>
      <w:r>
        <w:rPr>
          <w:sz w:val="26"/>
          <w:szCs w:val="26"/>
        </w:rPr>
        <w:t>т ответственность за жизнь и здоровье участников олимпиады во время проведения олимпиады;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6"/>
          <w:szCs w:val="26"/>
        </w:rPr>
        <w:t>2.9.5.</w:t>
        <w:tab/>
        <w:t>несет ответственность за своевременность и правильность данных о результатах олимпиады, публикуемых на сайтах Управления и МБУ «МЦ» в сети «Интернет»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2.10.</w:t>
        <w:tab/>
        <w:t>Составы муниципальных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2.11.</w:t>
        <w:tab/>
        <w:t>Муниципальные предметно-методические комиссии разрабатывают: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1.</w:t>
        <w:tab/>
        <w:t>требования к организации и проведению олимпиады по каждому общеобразовательному предмету с уч</w:t>
      </w:r>
      <w:r>
        <w:rPr>
          <w:rFonts w:cs="Cambria Math"/>
          <w:sz w:val="26"/>
          <w:szCs w:val="26"/>
        </w:rPr>
        <w:t>ѐ</w:t>
      </w:r>
      <w:r>
        <w:rPr>
          <w:sz w:val="26"/>
          <w:szCs w:val="26"/>
        </w:rPr>
        <w:t>том методических рекомендаций, сформированных Центральными предметно-методическими комиссиями олимпиады;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2.</w:t>
        <w:tab/>
        <w:t>составляют олимпиадные задания и формируют их комплекты для олимпиады с уч</w:t>
      </w:r>
      <w:r>
        <w:rPr>
          <w:rFonts w:cs="Cambria Math"/>
          <w:sz w:val="26"/>
          <w:szCs w:val="26"/>
        </w:rPr>
        <w:t>ѐ</w:t>
      </w:r>
      <w:r>
        <w:rPr>
          <w:sz w:val="26"/>
          <w:szCs w:val="26"/>
        </w:rPr>
        <w:t>том методических рекомендаций, разработанных Центральными предметно-методическими комиссиями олимпиады и требования к организации и проведению олимпиады по каждому общеобразовательному предмету разработанными муниципальными предметно – методическими комиссиями;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11.3.</w:t>
        <w:tab/>
        <w:t>обеспечивают конфиденциальность олимпиадных заданий для олимпиады на всех этапах их разработки, хранение олимпиадных заданий для олимпиады до их передачи организатору олимпиады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2.12.</w:t>
        <w:tab/>
        <w:t>Жюри олимпиады: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1.</w:t>
        <w:tab/>
        <w:t xml:space="preserve">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2.</w:t>
        <w:tab/>
        <w:t>оценивает выполненные олимпиадные задания в соответствии с утвержд</w:t>
      </w:r>
      <w:r>
        <w:rPr>
          <w:rFonts w:cs="Cambria Math"/>
          <w:sz w:val="26"/>
          <w:szCs w:val="26"/>
        </w:rPr>
        <w:t>ѐ</w:t>
      </w:r>
      <w:r>
        <w:rPr>
          <w:sz w:val="26"/>
          <w:szCs w:val="26"/>
        </w:rPr>
        <w:t>нными критериями оценивания выполненных олимпиадных заданий;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3.</w:t>
        <w:tab/>
        <w:t>проводит с участниками олимпиады анализ олимпиадных заданий и их решений;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4.</w:t>
        <w:tab/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5.</w:t>
        <w:tab/>
        <w:t>представляет результаты олимпиады е</w:t>
      </w:r>
      <w:r>
        <w:rPr>
          <w:rFonts w:cs="Cambria Math"/>
          <w:sz w:val="26"/>
          <w:szCs w:val="26"/>
        </w:rPr>
        <w:t>ѐ</w:t>
      </w:r>
      <w:r>
        <w:rPr>
          <w:sz w:val="26"/>
          <w:szCs w:val="26"/>
        </w:rPr>
        <w:t xml:space="preserve"> участникам.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1.6.</w:t>
        <w:tab/>
        <w:t xml:space="preserve">рассматривает очно апелляции участников олимпиады с использованием </w:t>
      </w:r>
      <w:r>
        <w:rPr>
          <w:bCs/>
          <w:sz w:val="26"/>
          <w:szCs w:val="26"/>
        </w:rPr>
        <w:t>видеофиксации;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5.7.</w:t>
        <w:tab/>
        <w:t>определяет победителей и приз</w:t>
      </w:r>
      <w:r>
        <w:rPr>
          <w:rFonts w:cs="Cambria Math"/>
          <w:sz w:val="26"/>
          <w:szCs w:val="26"/>
        </w:rPr>
        <w:t>ѐ</w:t>
      </w:r>
      <w:r>
        <w:rPr>
          <w:sz w:val="26"/>
          <w:szCs w:val="26"/>
        </w:rPr>
        <w:t>ров олимпиады на основании рейтинга по каждому общеобразовательному предмету в соответствии с квотой, установленной Управлением;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5.8.</w:t>
        <w:tab/>
        <w:t>представляет руководителю пункта проведения олимпиады результаты олимпиады (протоколы);</w:t>
      </w:r>
    </w:p>
    <w:p>
      <w:pPr>
        <w:pStyle w:val="Normal"/>
        <w:keepNext w:val="tru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9.</w:t>
        <w:tab/>
        <w:t>составляет и представляет руководителю пункта проведения олимпиады аналитический отч</w:t>
      </w:r>
      <w:r>
        <w:rPr>
          <w:rFonts w:cs="Cambria Math"/>
          <w:sz w:val="26"/>
          <w:szCs w:val="26"/>
        </w:rPr>
        <w:t>ѐ</w:t>
      </w:r>
      <w:r>
        <w:rPr>
          <w:sz w:val="26"/>
          <w:szCs w:val="26"/>
        </w:rPr>
        <w:t>т о результатах выполнения олимпиадных заданий по каждому общеобразовательному предмету (Приложение 3)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2.16.</w:t>
        <w:tab/>
        <w:t>Протоколы жюри олимпиады по каждому общеобразовательному предмету, аналитические отчеты о результатах выполнения олимпиадных заданий передаются руководителем пункта проведения олимпиады в МБУ «МЦ», после завершения школьного этапа в сроки, установленные Управлением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одачи и рассмотрения апелляций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3.1.</w:t>
        <w:tab/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Для рассмотрения апелляционных заявлений участников олимпиады создается апелляционная комиссия, которая формируется из числа членов жюри олимпиады. Апелляционные заявления регистрируются в журнале (Приложение 5)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3.4.</w:t>
        <w:tab/>
        <w:t>Заявление на апелляцию подается участником олимпиады в письменном виде (форма произвольная) на имя председателя оргкомитета олимпиады в день размещения на сайте Управления и на сайте МБУ «МЦ» протоколов жюри олимпиады по предмету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Апелляция участника рассматривается в течение одного дня после подачи апелляции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  <w:tab/>
        <w:t>Рассмотрение апелляции проводится в спокойной и доброжелательной обстановке с участием самого участника олимпиады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</w:t>
        <w:tab/>
        <w:t>Черновики работ участников олимпиады не проверяются и не учитываются при оценивании.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  <w:t>По результатам рассмотрения апелляции о несогласии с выставленными баллами жюри олимпиады принимает одно из решений: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 отклонении апелляции и сохранении выставленных баллов;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 удовлетворении апелляции и корректировке баллов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3.9.</w:t>
        <w:tab/>
        <w:t>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3.10.</w:t>
        <w:tab/>
        <w:t>Решение апелляционной комиссии принимается простым большинством голосов. Председатель комиссии имеет право решающего голоса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3.11.</w:t>
        <w:tab/>
        <w:t>Решение апелляционной комиссии является окончательным, пересмотру не подлежит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3.12.</w:t>
        <w:tab/>
        <w:t>Итоги работы апелляционной комиссии оформляются протоколом (Приложение 4), подписывается всеми членами апелляционной комиссии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3.13.</w:t>
        <w:tab/>
        <w:t>Протоколы проведения апелляции передаются председателю предметного жюри для внесения соответствующих изменений в отчетную документацию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4.</w:t>
        <w:tab/>
        <w:t>Руководителем пункта проведения олимпиады протоколы с внесенными изменениями передаются организатору олимпиады для утверждения и размещения на сайтах Управления и МБУ «МЦ»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5.</w:t>
        <w:tab/>
        <w:t>Письменные заявления об апелляциях участников олимпиады, протоколы проведения апелляции передаются секретарю оргкомитета олимпиады после завершения олимпиады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пределение победителей и призеров олимпиады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4.1.</w:t>
        <w:tab/>
        <w:t xml:space="preserve">Победителем олимпиады признается участник олимпиады, набравший наибольшее количество баллов. 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4.2.</w:t>
        <w:tab/>
        <w:t>Призерами олимпиады признаются участники олимпиады, следующие в итоговой таблице за победителем, по каждому учебному предмету в каждой возрастной группе олимпиады в соответствии с квотой, утвержденной Управлением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4.3.</w:t>
        <w:tab/>
        <w:t>В случае, если у участника, определяемого в качестве победителя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4.4.</w:t>
        <w:tab/>
        <w:t>Список победителей и призеров школьного этапа олимпиады утверждается Управлением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4.5.</w:t>
        <w:tab/>
        <w:t>Победители и призеры олимпиады награждаются поощрительными грамотами. Награждение победителей и призеров олимпиады проводится в каждой общеобразовательной организации или пункте проведения олимпиады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Список победителей, призеров, участников олимпиады по каждому общеобразовательному предмету с указанием набранных баллов, протоколы жюри олимпиады по каждому общеобразовательному предмету предоставляются общеобразовательными организациями – пунктами проведения олимпиады в МБУ «МЦ» в сроки, установленные Управлением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Список победителей, призеров, участников олимпиады по каждому общеобразовательному предмету с указанием набранных баллов, протоколы жюри олимпиады по каждому общеобразовательному предмету, утвержденные распоряжением начальника Управления, размещаются специалистами МБУ «МЦ» на сайтах Управления МБУ «МЦ» в сети «Интернет» в сроки, установленные Управлением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организационно-технологической модели проведения школьного этапа всероссийской олимпиады школьников</w:t>
      </w:r>
    </w:p>
    <w:p>
      <w:pPr>
        <w:pStyle w:val="Normal"/>
        <w:keepNext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далении участника школьного этапа всероссийской олимпиады школьников</w:t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Пункт проведения школьного этапа всероссийской олимпиады школьников (далее – Олимпиада) _______________________________________________________________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Дата проведения Олимпиады ___________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Предмет ____________________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Класс обучения участника ___________________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Причина удаления участника Олимпиады______________________________________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Организатор в аудитории проведения _______________/_____________/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Независимый наблюдатель пункта проведения Олимпиады ___________/_________/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keepNext w:val="true"/>
        <w:autoSpaceDE w:val="false"/>
        <w:ind w:left="5245" w:hanging="0"/>
        <w:jc w:val="both"/>
        <w:rPr/>
      </w:pPr>
      <w:r>
        <w:rPr>
          <w:sz w:val="26"/>
          <w:szCs w:val="26"/>
        </w:rPr>
        <w:t xml:space="preserve">к организационно-технологической модели проведения школьного этапа всероссийской олимпиады школьников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0"/>
        <w:gridCol w:w="612"/>
        <w:gridCol w:w="708"/>
        <w:gridCol w:w="708"/>
        <w:gridCol w:w="709"/>
        <w:gridCol w:w="569"/>
        <w:gridCol w:w="709"/>
        <w:gridCol w:w="710"/>
        <w:gridCol w:w="568"/>
      </w:tblGrid>
      <w:tr>
        <w:trPr>
          <w:trHeight w:val="4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Школьный этап </w:t>
      </w:r>
      <w:r>
        <w:rPr>
          <w:sz w:val="28"/>
          <w:szCs w:val="28"/>
        </w:rPr>
        <w:t>всероссийской олимпиады школьников</w:t>
      </w:r>
      <w:r>
        <w:rPr>
          <w:color w:val="000000"/>
          <w:sz w:val="28"/>
          <w:szCs w:val="28"/>
        </w:rPr>
        <w:t xml:space="preserve"> по _________________ «___»  _______ 2016 г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МБ(А)ОУ _______________________ Класс_____________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Фамилия ____________ Имя _________________ Отчество 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left="524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/>
      </w:pPr>
      <w:r>
        <w:rPr>
          <w:sz w:val="26"/>
          <w:szCs w:val="26"/>
        </w:rPr>
        <w:t>Приложение 3</w:t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организационно-технологической модели проведения школьного этапа всероссийской олимпиады школьников</w:t>
      </w:r>
    </w:p>
    <w:p>
      <w:pPr>
        <w:pStyle w:val="Normal"/>
        <w:keepNext w:val="true"/>
        <w:autoSpaceDE w:val="false"/>
        <w:jc w:val="center"/>
        <w:rPr/>
      </w:pPr>
      <w:r>
        <w:rPr>
          <w:sz w:val="26"/>
          <w:szCs w:val="26"/>
        </w:rPr>
        <w:t xml:space="preserve">Отчет жюри </w:t>
      </w:r>
    </w:p>
    <w:p>
      <w:pPr>
        <w:pStyle w:val="Normal"/>
        <w:keepNext w:val="true"/>
        <w:autoSpaceDE w:val="false"/>
        <w:jc w:val="center"/>
        <w:rPr/>
      </w:pPr>
      <w:r>
        <w:rPr>
          <w:sz w:val="26"/>
          <w:szCs w:val="26"/>
        </w:rPr>
        <w:t>об итогах проведения школьного этапа всероссийской олимпиады школьников по _______________________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«____ » 2016года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проведения школьного этапа всероссийской олимпиады школьников ________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всероссийской олимпиады школьников по ___________________ проводился «____ » __________ 2016 года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ведения олимпиады предусматривала (перечислить конкурсные и внеконкурсные мероприятия) _______________________________________________. 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 xml:space="preserve">В ходе проведения олимпиады: (перечислить все возникающие проблемы/нарушения и как они были решены/зафиксированы организаторами олимпиады </w:t>
      </w:r>
      <w:r>
        <w:rPr>
          <w:b/>
          <w:bCs/>
          <w:sz w:val="26"/>
          <w:szCs w:val="26"/>
        </w:rPr>
        <w:t>(другое).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6"/>
          <w:szCs w:val="26"/>
        </w:rPr>
        <w:t>В школьном этапе всероссийской олимпиады школьников по _____________ приняли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ие ___________________ обучающихся. 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них обучающихся: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 класса  ____ чел.,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 класса  ____ чел., 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6"/>
          <w:szCs w:val="26"/>
        </w:rPr>
        <w:t>6 класса  ____ чел.,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 класса  ____ чел., 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 класса  ____ чел., 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6"/>
          <w:szCs w:val="26"/>
        </w:rPr>
        <w:t>9 класса  ____ чел.,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 класса ____ чел., 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6"/>
          <w:szCs w:val="26"/>
        </w:rPr>
        <w:t>11 класса ____ чел.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 возможное количество баллов по предмету __________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школьного этапа Всероссийской олимпиады школьников.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6"/>
          <w:szCs w:val="26"/>
        </w:rPr>
        <w:t>По итогам выполнения заданий в соответствии с рейтингом жюри предложило признать победителями: ______________________________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6"/>
          <w:szCs w:val="26"/>
        </w:rPr>
        <w:t>признать призерами:</w:t>
        <w:tab/>
        <w:t>___________________________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обеспечение олимпиады: (подробный отзыв членов жюри о характере и качестве олимпиадного материала, замечания и предложения в адрес составителей олимпиады).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вывод, предложения. Рекомендации членов жюри.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.</w:t>
        <w:tab/>
        <w:t xml:space="preserve">Задания соответствуют методическим рекомендациям центральных </w:t>
      </w:r>
      <w:r>
        <w:rPr>
          <w:sz w:val="26"/>
          <w:szCs w:val="26"/>
        </w:rPr>
        <w:t>предметно-методические комиссий олимпиады.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.</w:t>
        <w:tab/>
        <w:t xml:space="preserve">Задания (указать класс, номера заданий) присланы с нарушением рекомендаций центральных </w:t>
      </w:r>
      <w:r>
        <w:rPr>
          <w:sz w:val="26"/>
          <w:szCs w:val="26"/>
        </w:rPr>
        <w:t>предметно-методические комиссий олимпиады</w:t>
      </w:r>
      <w:r>
        <w:rPr>
          <w:bCs/>
          <w:sz w:val="26"/>
          <w:szCs w:val="26"/>
        </w:rPr>
        <w:t>.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.</w:t>
        <w:tab/>
        <w:t>Другое.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жюри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.И.О.</w:t>
        <w:tab/>
        <w:t>____________________________</w:t>
        <w:tab/>
        <w:t>/_______________________/</w:t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жюри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6"/>
          <w:szCs w:val="26"/>
        </w:rPr>
        <w:t>Ф.И.О.</w:t>
        <w:tab/>
        <w:t>____________________________</w:t>
        <w:tab/>
        <w:t>/_______________________/ Ф.И.О.</w:t>
        <w:tab/>
        <w:t>____________________________</w:t>
        <w:tab/>
        <w:t>/_______________________/ Ф.И.О.</w:t>
        <w:tab/>
        <w:t>____________________________</w:t>
        <w:tab/>
        <w:t>/_______________________/</w:t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keepNext w:val="true"/>
        <w:autoSpaceDE w:val="false"/>
        <w:ind w:left="5245" w:hanging="0"/>
        <w:jc w:val="both"/>
        <w:rPr/>
      </w:pPr>
      <w:r>
        <w:rPr>
          <w:sz w:val="26"/>
          <w:szCs w:val="26"/>
        </w:rPr>
        <w:t>к организационно-технологической модели проведения школьного этапа всероссийской олимпиады школьников</w:t>
      </w:r>
    </w:p>
    <w:p>
      <w:pPr>
        <w:pStyle w:val="Normal"/>
        <w:keepNext w:val="true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ind w:left="360" w:hanging="0"/>
        <w:jc w:val="center"/>
        <w:rPr/>
      </w:pPr>
      <w:r>
        <w:rPr>
          <w:bCs/>
          <w:sz w:val="26"/>
          <w:szCs w:val="26"/>
        </w:rPr>
        <w:t>заседания комиссии по итогам проведения</w:t>
      </w:r>
      <w:r>
        <w:rPr>
          <w:sz w:val="26"/>
          <w:szCs w:val="26"/>
        </w:rPr>
        <w:t xml:space="preserve"> апелляции участника </w:t>
      </w:r>
    </w:p>
    <w:p>
      <w:pPr>
        <w:pStyle w:val="3"/>
        <w:keepNext w:val="true"/>
        <w:ind w:left="360" w:firstLine="540"/>
        <w:jc w:val="center"/>
        <w:rPr/>
      </w:pPr>
      <w:r>
        <w:rPr>
          <w:sz w:val="26"/>
          <w:szCs w:val="26"/>
        </w:rPr>
        <w:t>школьного этапа всероссийской олимпиады школьников по _________________,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учении___  ___ класса МБ(А)ОУ «_____________________________________».</w:t>
      </w:r>
    </w:p>
    <w:p>
      <w:pPr>
        <w:pStyle w:val="21"/>
        <w:keepNext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keepNext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: _________________________________________________________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та и время проведения: ________________________</w:t>
      </w:r>
    </w:p>
    <w:p>
      <w:pPr>
        <w:pStyle w:val="21"/>
        <w:keepNext w:val="true"/>
        <w:rPr/>
      </w:pPr>
      <w:r>
        <w:rPr>
          <w:bCs/>
          <w:sz w:val="26"/>
          <w:szCs w:val="26"/>
        </w:rPr>
        <w:t>Присутствуют: ____________________________________________________________</w:t>
      </w:r>
    </w:p>
    <w:p>
      <w:pPr>
        <w:pStyle w:val="21"/>
        <w:keepNext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21"/>
        <w:keepNext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Краткая информация по сути апелляци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keepNext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  <w:u w:val="single"/>
        </w:rPr>
        <w:t xml:space="preserve">Решение комиссии </w:t>
      </w:r>
      <w:r>
        <w:rPr>
          <w:bCs/>
          <w:sz w:val="26"/>
          <w:szCs w:val="26"/>
          <w:u w:val="single"/>
        </w:rPr>
        <w:t>по итогам проведения</w:t>
      </w:r>
      <w:r>
        <w:rPr>
          <w:sz w:val="26"/>
          <w:szCs w:val="26"/>
          <w:u w:val="single"/>
        </w:rPr>
        <w:t xml:space="preserve"> апелляции</w:t>
      </w:r>
      <w:r>
        <w:rPr>
          <w:sz w:val="26"/>
          <w:szCs w:val="26"/>
        </w:rPr>
        <w:t xml:space="preserve">: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жюри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.И.О.</w:t>
        <w:tab/>
        <w:t>____________________________</w:t>
        <w:tab/>
        <w:t>/_______________________/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Cs/>
          <w:sz w:val="26"/>
          <w:szCs w:val="26"/>
        </w:rPr>
        <w:t>Ф.И.О.</w:t>
        <w:tab/>
        <w:t>____________________________</w:t>
        <w:tab/>
        <w:t>/_______________________/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Cs/>
          <w:sz w:val="26"/>
          <w:szCs w:val="26"/>
        </w:rPr>
        <w:t>Ф.И.О.</w:t>
        <w:tab/>
        <w:t>____________________________</w:t>
        <w:tab/>
        <w:t>/_______________________/</w:t>
      </w:r>
      <w:r>
        <w:rPr>
          <w:sz w:val="26"/>
          <w:szCs w:val="26"/>
        </w:rPr>
        <w:tab/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Член Оргкомитета</w:t>
        <w:tab/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.И.О.</w:t>
        <w:tab/>
        <w:t>____________________________</w:t>
        <w:tab/>
        <w:t>/_______________________/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результатом апелляции ознакомлен(а)</w:t>
        <w:tab/>
        <w:t>_____________</w:t>
        <w:tab/>
        <w:t>/</w:t>
      </w:r>
      <w:r>
        <w:rPr>
          <w:b/>
          <w:sz w:val="26"/>
          <w:szCs w:val="26"/>
        </w:rPr>
        <w:t>______________/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keepNext w:val="true"/>
        <w:autoSpaceDE w:val="false"/>
        <w:ind w:left="5245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организационно-технологической модели проведения школьного этапа всероссийской олимпиады школьников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</w:t>
      </w:r>
    </w:p>
    <w:p>
      <w:pPr>
        <w:pStyle w:val="21"/>
        <w:keepNext w:val="true"/>
        <w:ind w:left="360" w:hanging="0"/>
        <w:jc w:val="center"/>
        <w:rPr/>
      </w:pPr>
      <w:r>
        <w:rPr>
          <w:bCs/>
          <w:sz w:val="26"/>
          <w:szCs w:val="26"/>
        </w:rPr>
        <w:t xml:space="preserve">апелляций участников </w:t>
      </w:r>
      <w:r>
        <w:rPr>
          <w:sz w:val="26"/>
          <w:szCs w:val="26"/>
        </w:rPr>
        <w:t xml:space="preserve">школьного этапа всероссийской олимпиады школьников </w:t>
      </w:r>
    </w:p>
    <w:p>
      <w:pPr>
        <w:pStyle w:val="21"/>
        <w:keepNext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015-2016 учебный год</w:t>
      </w:r>
    </w:p>
    <w:p>
      <w:pPr>
        <w:pStyle w:val="21"/>
        <w:keepNext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46"/>
        <w:gridCol w:w="1395"/>
        <w:gridCol w:w="2009"/>
        <w:gridCol w:w="169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, подавшего апелляц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апелля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keepNext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10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</w:t>
      </w:r>
    </w:p>
    <w:p>
      <w:pPr>
        <w:pStyle w:val="Normal"/>
        <w:keepNext w:val="true"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м начальника Управления общего и дошкольного образования Администрации города Норильска</w:t>
      </w:r>
    </w:p>
    <w:p>
      <w:pPr>
        <w:pStyle w:val="Normal"/>
        <w:keepNext w:val="true"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т «___» _____________ № ________</w:t>
      </w:r>
    </w:p>
    <w:p>
      <w:pPr>
        <w:pStyle w:val="Normal"/>
        <w:keepNext w:val="true"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метно-методических комиссий школьного этапа всероссийской олимпиады школьников</w:t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508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Б(А)ОУ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кая Виктория Владими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математики МАОУ «Гимназия №4»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а Александра Юр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математики МАОУ «Гимназия №4»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Марина Валентин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математики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 Анна Евген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математики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нова Наталья Викторовн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математики МБОУ «Гимназия №5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лина Ирина Его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математики МБОУ «Гимназия №5»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изика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Элина Вячеслав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СШ №27»</w:t>
            </w:r>
          </w:p>
        </w:tc>
      </w:tr>
      <w:tr>
        <w:trPr>
          <w:trHeight w:val="4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адкина Татьяна Владими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АОУ «Гимназия №48»</w:t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Вера Владими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СШ №32»</w:t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ань Нина Иван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Лицей №3»</w:t>
            </w:r>
          </w:p>
        </w:tc>
      </w:tr>
      <w:tr>
        <w:trPr>
          <w:trHeight w:val="4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а Елена Владими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Лицей №3»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тный Анатолий Владимиро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Гимназия №11»</w:t>
            </w:r>
          </w:p>
        </w:tc>
      </w:tr>
      <w:tr>
        <w:trPr>
          <w:trHeight w:val="363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Елена Владими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технологии МБОУ «СШ №9»</w:t>
            </w:r>
          </w:p>
        </w:tc>
      </w:tr>
      <w:tr>
        <w:trPr>
          <w:trHeight w:val="4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Алексей Василье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технологии МБОУ «СШ №28»</w:t>
            </w:r>
          </w:p>
        </w:tc>
      </w:tr>
      <w:tr>
        <w:trPr>
          <w:trHeight w:val="57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сновы безопасности жизнедеятельности</w:t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Андрей Ивано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20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в Евгений Владимиро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30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ин Олег Анваро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 Александра Геннад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16»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стен Марина Павл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итель физической культуры МБОУ «СШ №38»</w:t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ов Максим Александро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читель физической культуры  МБОУ «СШ №1»  </w:t>
            </w:r>
          </w:p>
        </w:tc>
      </w:tr>
      <w:tr>
        <w:trPr>
          <w:trHeight w:val="501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Елена Геннад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 и МХК МБОУ «Гимназия №7»</w:t>
            </w:r>
          </w:p>
        </w:tc>
      </w:tr>
      <w:tr>
        <w:trPr>
          <w:trHeight w:val="4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Светлана Викто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ind w:left="-9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 и МХК МБОУ «СШ №9»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Елена Пет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ind w:left="-9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 и МХК МБОУ «Гимназия №4»</w:t>
            </w:r>
          </w:p>
        </w:tc>
      </w:tr>
      <w:tr>
        <w:trPr>
          <w:trHeight w:val="4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унова Ольга Юр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ind w:left="-9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 и МХК МБОУ «Гимназия №5»</w:t>
            </w:r>
          </w:p>
        </w:tc>
      </w:tr>
      <w:tr>
        <w:trPr>
          <w:trHeight w:val="493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</w:tr>
      <w:tr>
        <w:trPr>
          <w:trHeight w:val="6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Ирина Михайл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алец Людмила Никола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Кристина Юр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Марина Геннад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а Елена Мансу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да Людмила Владими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Ш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аталья Борис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Ш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 Венера Евген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Ш №1»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, французский, немецкий, китайский, испанский, итальянский язы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Елена Алексе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АОУ «Гимназия №4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Елена Анатол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БОУ «СШ №1»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а Наталья Анатол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БОУ «СШ №28»</w:t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якина Анна Анатол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БОУ «СШ №20»</w:t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ина Анна Александ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«СШ №31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а  Галина Валентин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«СШ №38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 Жанна Геннад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/>
            </w:pPr>
            <w:r>
              <w:rPr>
                <w:sz w:val="26"/>
                <w:szCs w:val="26"/>
              </w:rPr>
              <w:t xml:space="preserve">Учитель биологии МБОУ «СШ №1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ева Татьяна Никола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ретдинова Татьяна Никола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«СШ №29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Наталья Владими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«СШ №36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 Светлана Александ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«СШ №38» 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Эльвира Юр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 «СШ №1»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араб Татьяна Александ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«СШ №27»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на Евгения Александ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Лицей №3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Наталья Алексе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«СШ №23»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Ксения Михайл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«СШ №20»  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агрина Ирина Александ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МБОУ «Гимназия №5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бедева Елена Владими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МБОУ «СШ №13»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огинова Елена Иван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МБОУ «СШ №20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щикова Светлана Валер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МАОУ «Гимназия №4»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анская Наталья Октавяновна 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МБОУ «Лицей №3»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ский Андрей Николае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МБОУ «СШ №28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Юсупова Румия Арифула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МБОУ «СШ №8» 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льга Никола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химии МБОУ «Лицей №3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Ирина Геннади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химии МБОУ  «СШ №1»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вгения Викто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химии МБОУ «Гимназия №1»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кий Агнесса Иван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химии МБОУ «СШ №40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новская Галина Никола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химии МБОУ «СШ №31»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хина Людмила Валер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/>
            </w:pPr>
            <w:r>
              <w:rPr>
                <w:sz w:val="26"/>
                <w:szCs w:val="26"/>
              </w:rPr>
              <w:t xml:space="preserve">Учитель химии  МБОУ «СШ №32» 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обществозн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трова Ольга Юр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истории и обществознания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аслова Наталья Валерьевн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истории и обществознания МБОУ «Лицей №3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ейко Галина Семеновн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истории и обществознания МБОУ «Гимназия №1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авичева Вера Викторовн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истории и обществознания МБОУ «СШ №33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менченко Александр Иванович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истории и обществознания МБОУ «СШ №37»</w:t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ушкарева Галина Анатольевн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истории и обществознания МБОУ «Гимназия №11»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iCs/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уба Руслана Михайловн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экономики МБОУ «Гимназия №5»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Прав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озанова Оксана Александровн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ель истории и обществознания МБОУ «Гимназия №5»</w:t>
            </w:r>
          </w:p>
        </w:tc>
      </w:tr>
    </w:tbl>
    <w:p>
      <w:pPr>
        <w:pStyle w:val="Normal"/>
        <w:keepNext w:val="true"/>
        <w:ind w:left="10773" w:right="-570" w:hanging="0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/>
    </w:lvl>
    <w:lvl w:ilvl="2">
      <w:start w:val="7"/>
      <w:numFmt w:val="decimal"/>
      <w:lvlText w:val="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6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7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6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Название Знак1"/>
    <w:qFormat/>
    <w:rPr>
      <w:rFonts w:ascii="Calibri" w:hAnsi="Calibri" w:eastAsia="Calibri" w:cs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eastAsia="Times New Roman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76"/>
    </w:pPr>
    <w:rPr>
      <w:rFonts w:ascii="Liberation Serif;MS Mincho" w:hAnsi="Liberation Serif;MS Mincho" w:eastAsia="Liberation Serif;MS Mincho" w:cs="Liberation Serif;MS Mincho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ind w:left="357" w:hanging="0"/>
      <w:jc w:val="center"/>
    </w:pPr>
    <w:rPr>
      <w:rFonts w:eastAsia="Times New Roman"/>
      <w:b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CA1F3A522A77794E6F6AD49D968B3F97C3E81A5542D0105S5I" TargetMode="External"/><Relationship Id="rId3" Type="http://schemas.openxmlformats.org/officeDocument/2006/relationships/hyperlink" Target="consultantplus://offline/ref=8DB6D472D1B49A80884C2288531E9A43DCA1F3A522A77794E6F6AD49D968B3F97C3E81A5542D0105S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7:00Z</dcterms:created>
  <dc:creator>GerasimovaAA</dc:creator>
  <dc:description/>
  <cp:keywords/>
  <dc:language>en-US</dc:language>
  <cp:lastModifiedBy>VasilevaIF</cp:lastModifiedBy>
  <cp:lastPrinted>2016-09-16T15:04:00Z</cp:lastPrinted>
  <dcterms:modified xsi:type="dcterms:W3CDTF">2016-09-19T02:13:00Z</dcterms:modified>
  <cp:revision>3</cp:revision>
  <dc:subject/>
  <dc:title>УПРАВЛЕНИЕ ОБЩЕГО И ДОШКОЛЬНОГО ОБРАЗОВАНИЯ </dc:title>
</cp:coreProperties>
</file>