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ИСАНИЕ УЧЕБНЫХ ЗАНЯТИЙ 5 – 9  КЛАССОВ  МБОУ «Гимназия № 11» на 2017-2018  учебный год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/>
        <w:t xml:space="preserve"> полугодие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62"/>
        <w:gridCol w:w="2171"/>
        <w:gridCol w:w="2270"/>
        <w:gridCol w:w="2268"/>
        <w:gridCol w:w="2268"/>
        <w:gridCol w:w="2410"/>
        <w:gridCol w:w="2410"/>
      </w:tblGrid>
      <w:tr>
        <w:trPr>
          <w:tblHeader w:val="true"/>
          <w:trHeight w:val="5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 «А» 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еятель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французский язык)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французский язык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left="-42" w:right="-10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left="-42" w:right="-10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 «Б» 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еятель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словесность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 «А» 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французский язык)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француз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 «Б» 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овес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 «А» 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француз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13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француз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 «Б» 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ове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62"/>
        <w:gridCol w:w="2171"/>
        <w:gridCol w:w="2270"/>
        <w:gridCol w:w="2268"/>
        <w:gridCol w:w="2268"/>
        <w:gridCol w:w="2410"/>
        <w:gridCol w:w="2410"/>
      </w:tblGrid>
      <w:tr>
        <w:trPr>
          <w:trHeight w:val="14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8 «А» 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экология Красноярского края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овесность</w:t>
            </w:r>
          </w:p>
        </w:tc>
      </w:tr>
      <w:tr>
        <w:trPr>
          <w:trHeight w:val="7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бука мя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</w:rPr>
              <w:t>8«Б» 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экология Красноярского края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овес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бука мя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 «А» 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и информационная работа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расноярского края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1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ове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риентированные курсы (пробные)</w:t>
            </w:r>
          </w:p>
        </w:tc>
      </w:tr>
      <w:tr>
        <w:trPr>
          <w:trHeight w:val="2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курсы (ориентационные)</w:t>
            </w:r>
          </w:p>
        </w:tc>
      </w:tr>
      <w:tr>
        <w:trPr>
          <w:trHeight w:val="2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 «Б» 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расноярского края</w:t>
            </w:r>
          </w:p>
        </w:tc>
      </w:tr>
      <w:tr>
        <w:trPr>
          <w:trHeight w:val="2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риентированные курсы (пробные)</w:t>
            </w:r>
          </w:p>
        </w:tc>
      </w:tr>
      <w:tr>
        <w:trPr>
          <w:trHeight w:val="2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овес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2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курсы (ориентационные)</w:t>
            </w:r>
          </w:p>
        </w:tc>
      </w:tr>
      <w:tr>
        <w:trPr>
          <w:trHeight w:val="2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и информационная работа</w:t>
            </w:r>
          </w:p>
        </w:tc>
      </w:tr>
      <w:tr>
        <w:trPr>
          <w:trHeight w:val="2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000000"/>
          <w:sz w:val="22"/>
          <w:szCs w:val="22"/>
        </w:rPr>
        <w:t>РАСПИСАНИЕ УЧЕБНЫХ ЗАНЯТИЙ 5 – 9  КЛАССОВ  МБОУ «Гимназия № 11» на 2017-2018  учебный год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полугод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ИСАНИЕ УЧЕБНЫХ ЗАНЯТИЙ 10 – 11  КЛАССОВ МБОУ «Гимназия №11» на 2017-2018  учебный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97"/>
        <w:gridCol w:w="2088"/>
        <w:gridCol w:w="2029"/>
        <w:gridCol w:w="2168"/>
        <w:gridCol w:w="2264"/>
        <w:gridCol w:w="2126"/>
        <w:gridCol w:w="2268"/>
      </w:tblGrid>
      <w:tr>
        <w:trPr>
          <w:tblHeader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 «ИУП1» кла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ная деятельность. Инфор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овесность Техническое черч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гионального разви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ы регионального разви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решения задач по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решения задач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 «ИУП2» кла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гиональн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 Инфор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гиональн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 Инфор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жизнедеятельност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курс в основы профессиональной деятельности в рамках класса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го уро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одный курс в основы профессиональной деятельности в рамках класса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 «ИУП1» кла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решения задач по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сновы противодействия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ове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решения задач по биолог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решения задач по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ер-дизай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решения задач по биолог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гиональ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ы безопасности и жизне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гиональ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ектная деятельность.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 «ИУП2» кла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 Инфор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 Инфор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гионального разви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черчение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гионального разви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курс в основы профессиональной деятельности в рамках класса Компан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курс в основы профессиональной деятельности в рамках класса Компан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46:00Z</dcterms:created>
  <dc:creator>user</dc:creator>
  <dc:description/>
  <cp:keywords/>
  <dc:language>en-US</dc:language>
  <cp:lastModifiedBy>Береза</cp:lastModifiedBy>
  <cp:lastPrinted>2017-10-10T19:58:00Z</cp:lastPrinted>
  <dcterms:modified xsi:type="dcterms:W3CDTF">2017-10-11T01:28:00Z</dcterms:modified>
  <cp:revision>80</cp:revision>
  <dc:subject/>
  <dc:title>Приложение № 3</dc:title>
</cp:coreProperties>
</file>