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«Танцы мира в Кайеркан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нформационная карта успешной прак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«Гимназия № 11 имени Бориса Ивановича Колесникова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43"/>
        <w:gridCol w:w="5740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опис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Общие сведения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Танцы мира в Кайеркане»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МБОУ «Гимназия № 11»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убъекты взаимодействия (сотрудничества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>МБУ ДО «Дом Детского Творчества» г.Норильска; МБУ «Молодежный центр» Кайерка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реализаци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Форма организации образовательной (просветительской) деятель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Дополнительная образовательная программа художественно-эстетитческой направленности «Танцы мира в Кайеркан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сштаб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ь успешной практики:</w:t>
            </w:r>
          </w:p>
        </w:tc>
      </w:tr>
      <w:tr>
        <w:trPr>
          <w:trHeight w:val="8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1 Динамика охвата обучающихся успешной практикой по годам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.2. Достижения обучающихся, охваченных успешной практикой (за последние пять л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Участие в международном конкурс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Musi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ars</w:t>
            </w:r>
            <w:r>
              <w:rPr>
                <w:sz w:val="26"/>
                <w:szCs w:val="26"/>
              </w:rPr>
              <w:t>» Лауреаты 2 и Дипломанты 3 степен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еждународном конкурс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AURUS</w:t>
            </w:r>
            <w:r>
              <w:rPr>
                <w:sz w:val="26"/>
                <w:szCs w:val="26"/>
              </w:rPr>
              <w:t>» Лауреаты 1 и 2 степе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жведомственное взаимодейств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highlight w:val="yellow"/>
              </w:rPr>
            </w:pPr>
            <w:r>
              <w:rPr>
                <w:bCs/>
              </w:rPr>
              <w:t>Управление</w:t>
            </w:r>
            <w:r>
              <w:rPr/>
              <w:t xml:space="preserve"> общего и дошкольного </w:t>
            </w:r>
            <w:r>
              <w:rPr>
                <w:bCs/>
              </w:rPr>
              <w:t>образования</w:t>
            </w:r>
            <w:r>
              <w:rPr/>
              <w:t xml:space="preserve"> Администрации </w:t>
            </w:r>
            <w:r>
              <w:rPr>
                <w:bCs/>
              </w:rPr>
              <w:t>города</w:t>
            </w:r>
            <w:r>
              <w:rPr/>
              <w:t xml:space="preserve"> </w:t>
            </w:r>
            <w:r>
              <w:rPr>
                <w:bCs/>
              </w:rPr>
              <w:t>Норильс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успешной практики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ка успешной практики </w:t>
            </w:r>
            <w:r>
              <w:rPr/>
              <w:t>происходит при непосредственным участии родителей учащихс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етевое взаимодействи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успешной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иски при реализации успеш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ис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доставки необходимого оборудования, которая может привести к срыву запланированных мероприятий. Решение данной проблемы возможны путём корректировки графика мероприятий или использования подручных средств для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 в группе, умение сотрудничать, аргументировать сказанное, вести диалог на равноправных условиях.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умелого планирован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умение получения необходимой информации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Основные содержательные характеристики успешной практики и условия её реализаци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 Описание успешной практики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ктуальность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Зачастую основную  часть  своего времени  нам приходится проводить  за  школьной партой,  у  экранов  компьютера, планшета, телефона. В прошлом учебном году нашей команде предложили  заняться хореографией,  и сейчас мы точно знаем, что хореография замечательный способ увеличить  работоспособность,  укрепить  здоровье,  скорректировать осанку,  развить музыкальный слух, координацию, гибкость. Это способ самоутверждения и эмоциональной разгрузки, танцуя, мы не только укрепляем свое здоровье, но  и развиваем свою культуру.  А еще занятия позволили нам стать более уверенными в себе, веселыми и открытыми, и  избавиться от некоторых комплексов, а в большинстве случаев это проблема многих подростков. </w:t>
            </w:r>
          </w:p>
          <w:p>
            <w:pPr>
              <w:pStyle w:val="Normal"/>
              <w:shd w:fill="FFFFFF" w:val="clear"/>
              <w:ind w:firstLine="45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ы провели анкетирование в районе Кайеркан, участниками которого стали 279 человек 11-16 лет. У ребят мы спросили о том, как они относятся к хореографическому искусству, какие танцевальные направления знают, какие им нравятся? И самое главное, что нас интересовало - готовы ли они сами посвятить свое свободное время занятиям танцами.  Обработав анкеты, мы получили очень интересные  ответы, а именно, 56% опрошенных знают о хореографии поверхностно, но были бы не против, научиться танцевать. 37%  занимаются хореографией в творческих объединениях и с удовольствием поучаствовали бы в проекте в качестве помощников хореографа и только 7% процентов опрошенных вообще не интересуются хореографическим искусством. Что касается видов танцев и направлений, подростки знают: уличные (брейкданс, хип-хоп и др.), современные (кантемпорари, модерн и .др.), бальные и спортивные танцы (вальс, латинские – ча-ча-ча, танго и др.). Попробовать себя в одном из танцевальных направлений изъявили желание 57 % опрошенных.</w:t>
            </w:r>
          </w:p>
          <w:p>
            <w:pPr>
              <w:pStyle w:val="Normal"/>
              <w:shd w:fill="FFFFFF" w:val="clear"/>
              <w:ind w:firstLine="45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анкетирования мы сделали вывод, что проект </w:t>
            </w:r>
            <w:r>
              <w:rPr>
                <w:sz w:val="26"/>
                <w:szCs w:val="26"/>
              </w:rPr>
              <w:t xml:space="preserve">«Танцы мира в Кайеркане» </w:t>
            </w:r>
            <w:r>
              <w:rPr>
                <w:sz w:val="26"/>
                <w:szCs w:val="26"/>
              </w:rPr>
              <w:t xml:space="preserve">является актуальным, так как многих подростков интересует эта тема.  А еще мы подумали, что будет здорово получить возможность собраться всем вместе и заняться таким интересным делом, как танцы. Считаем, что наш проект частично поможет решить очень важную проблему, связанную с организацией свободного времени подростков. Ведь многие специалисты в области воспитания, считают, что  ребенок в любом возрасте должен заниматься интересным, любимым полезным делом. Это способствует выстраиванию траектории дальнейшего развития. В зависимости от того, как успешно подросток социализируется в обществе, формируется его будущее и будущее других. </w:t>
            </w:r>
          </w:p>
          <w:p>
            <w:pPr>
              <w:pStyle w:val="Normal"/>
              <w:shd w:fill="FFFFFF" w:val="clear"/>
              <w:ind w:firstLine="459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вышесказанного, можно с уверенностью сказать, что создание танцевальной студии - это путь творческого самовыражения подростков и социальная необходимость для воспитания подрастающего поколения.</w:t>
            </w:r>
          </w:p>
          <w:p>
            <w:pPr>
              <w:pStyle w:val="C5"/>
              <w:spacing w:before="0" w:after="0"/>
              <w:ind w:firstLine="360"/>
              <w:jc w:val="both"/>
              <w:rPr/>
            </w:pPr>
            <w:r>
              <w:rPr>
                <w:rStyle w:val="C0"/>
              </w:rPr>
              <w:t xml:space="preserve">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цели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40" w:after="60"/>
              <w:ind w:left="0"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тупного массового процесса обучения школьниками школьников, основам различных танцевальных направлений через создание танцевальной студии</w:t>
            </w:r>
          </w:p>
          <w:p>
            <w:pPr>
              <w:pStyle w:val="Style3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задач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textAlignment w:val="baseline"/>
              <w:rPr/>
            </w:pPr>
            <w:r>
              <w:rPr>
                <w:rStyle w:val="C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ля достижения цели необходимо расширить следующие задачи:</w:t>
            </w:r>
          </w:p>
          <w:p>
            <w:pPr>
              <w:pStyle w:val="Style30"/>
              <w:numPr>
                <w:ilvl w:val="0"/>
                <w:numId w:val="7"/>
              </w:numPr>
              <w:shd w:fill="FFFFFF" w:val="clear"/>
              <w:spacing w:before="0" w:after="0"/>
              <w:ind w:left="0" w:firstLine="45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танцевальные направления, которые будут доступны не подготовленным танцорам.</w:t>
            </w:r>
          </w:p>
          <w:p>
            <w:pPr>
              <w:pStyle w:val="Style30"/>
              <w:numPr>
                <w:ilvl w:val="0"/>
                <w:numId w:val="7"/>
              </w:numPr>
              <w:shd w:fill="FFFFFF" w:val="clear"/>
              <w:spacing w:before="0" w:after="0"/>
              <w:ind w:left="0" w:firstLine="45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ь внимание общественности к занятиям хореографией</w:t>
            </w:r>
          </w:p>
          <w:p>
            <w:pPr>
              <w:pStyle w:val="Style30"/>
              <w:numPr>
                <w:ilvl w:val="0"/>
                <w:numId w:val="7"/>
              </w:numPr>
              <w:shd w:fill="FFFFFF" w:val="clear"/>
              <w:spacing w:before="0" w:after="0"/>
              <w:ind w:left="0" w:firstLine="45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занятий по танцам, повышая мотивацию детей и подростков к активному образу жизни.</w:t>
            </w:r>
          </w:p>
          <w:p>
            <w:pPr>
              <w:pStyle w:val="Style30"/>
              <w:numPr>
                <w:ilvl w:val="0"/>
                <w:numId w:val="7"/>
              </w:numPr>
              <w:shd w:fill="FFFFFF" w:val="clear"/>
              <w:spacing w:before="0" w:after="0"/>
              <w:ind w:left="0" w:firstLine="459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подросткам расширить круг общения, повышая их самооценку</w:t>
            </w:r>
          </w:p>
          <w:p>
            <w:pPr>
              <w:pStyle w:val="Style30"/>
              <w:numPr>
                <w:ilvl w:val="0"/>
                <w:numId w:val="7"/>
              </w:numPr>
              <w:spacing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танцевальных культурных традиций, изучение истории танцевальной культуры.</w:t>
            </w:r>
          </w:p>
          <w:p>
            <w:pPr>
              <w:pStyle w:val="C5"/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rFonts w:eastAsia="Calibri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прогнозируемые образовательные результаты и эффек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2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В проекте задействовано свыше 75 человек. Из них произведено деление на 3 команды- уличные танцы, современные, бальные или спортивные танцы. В каждой группе по 25 человек обучающихся, так же хореограф и помощник хореографа  из числа нашей команд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,  что количество мероприятий увеличится в 2 раза, соответственно количество участников мероприятий также должно увеличится в 2 раза с 500 до 1000 человек. Мы планируем, что инструкторские семинары по танцам посетят в этом году порядка 300 человек.</w:t>
            </w:r>
          </w:p>
          <w:p>
            <w:pPr>
              <w:pStyle w:val="Style25"/>
              <w:shd w:fill="FFFFFF" w:val="clear"/>
              <w:spacing w:before="0" w:after="0"/>
              <w:ind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- уникальность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анный проект направлен на повышение интереса к занятиям хореографией, а также просвещение школьников о существующих танцевальных направлениях.</w:t>
            </w:r>
          </w:p>
          <w:p>
            <w:pPr>
              <w:pStyle w:val="Normal"/>
              <w:ind w:firstLine="5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мощью проекта мы решили рассказать и показать зрителям, что занятия хореографией интересны,  многогранны и разнообразны и то, что каждый, в любом возрасте может танцевать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- практическая значим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/>
              <w:t>Учащиеся, посещающие объединение робототехники «ЛегоРадуга – шаг в будущее» стали более мотивированы к проектно – исследовательской деятельности, успешно осваивают программу, могут создавать собственные проекты и программировать их, выходящих за рамки стандартных схем сборки моделей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возраст обучающихс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/>
            </w:pPr>
            <w:r>
              <w:rPr/>
              <w:t>Предлагаемая программа художественно-эстетической направленности предназначена для обучающихся общеобразовательных учреждений с 1-11 классы и рассчитана на 3 года</w:t>
            </w:r>
          </w:p>
          <w:p>
            <w:pPr>
              <w:pStyle w:val="Normal"/>
              <w:ind w:firstLine="246"/>
              <w:jc w:val="both"/>
              <w:rPr>
                <w:rFonts w:eastAsia="Calibri"/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- особенности обучающихся, на которых ориентирована успешная практи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ам объединения присущи такие 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- субъект (личность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актуализированная личность;</w:t>
            </w:r>
          </w:p>
          <w:p>
            <w:pPr>
              <w:pStyle w:val="Normal"/>
              <w:jc w:val="both"/>
              <w:rPr/>
            </w:pPr>
            <w:r>
              <w:rPr/>
              <w:t>- самовыражени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Я-концепция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- охват обучающихся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Танцы мира в Кайеркане» («Аркуда») посещают только учащиеся гимназии. С 1 по 11 класс (количество посещающих ТО) обучается 405 школьника, значит научно-техническое творческое объединение посещает 10,71 % всего количества обучающихся гимназии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- основные этапы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– авгу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й – 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й – октябрь – апр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ительный – май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>Следующий год распределён аналогично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 Методы и технолог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следующие методы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словесный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наглядный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практический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объяснительно-иллюстративный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репродуктивный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частично-поисковый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исследовательский проблемный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игровой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дискуссионный,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eastAsia="Calibri"/>
                <w:i/>
                <w:i/>
              </w:rPr>
            </w:pPr>
            <w:r>
              <w:rPr>
                <w:sz w:val="26"/>
                <w:szCs w:val="26"/>
              </w:rPr>
              <w:t xml:space="preserve">проектный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редоставляют продукт своей интеллектуальной деятельности в вид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товой постановки хореографического но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т взаимодействия </w:t>
            </w:r>
            <w:r>
              <w:rPr/>
              <w:t>ученых, экспертов, практикующих специалистов с деть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 детьми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существляется в форме: </w:t>
            </w:r>
            <w:r>
              <w:rPr/>
              <w:t>консультации и экспертная оценка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аты педагогической поддержки, реализуемые в рамках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ставничество 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овия реализации и ресурсы: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6.1. Комфортность, доступность образовательной сре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эргономичность образовательной среды, её соответствие содержанию практики, условию сохранения физического здоровья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организация рабочей атмосфе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доступность среды для обучающихся с ограниченными возможностями здоровь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2. Осуществление индивидуального и дифференцированного подходов в обучени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система обучения (АСО), суть которой заключается в адаптации к индивидуальным особенностям детей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3. Кад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реализации успешной практики организованно 2 педагогических работника МБОУ «Гимназия № 11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- 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Успешная практика реализуется на материально-технической базе МБОУ «Гимназия №11»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>6.5. 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щий фактический объем финансирования за все время реализации происходит за счёт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регионального бюджета, МБОУ «Гимназия №11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6. Авторские права на успешную практику принадлежа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з огранич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 лица, ответственного в образовательном учреждении за реализацию успешной практик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Фамилия Имя Отчеств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Кузнецова Василиса Петровна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лж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телефон (раб.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 913 503 45 4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адрес электронной поч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val="en-US"/>
              </w:rPr>
              <w:t>vasbk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u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ar-SA"/>
    </w:rPr>
  </w:style>
  <w:style w:type="character" w:styleId="Postdetails">
    <w:name w:val="postdetails"/>
    <w:basedOn w:val="Style10"/>
    <w:qFormat/>
    <w:rPr/>
  </w:style>
  <w:style w:type="character" w:styleId="Style18">
    <w:name w:val="Подзаголовок Знак"/>
    <w:qFormat/>
    <w:rPr>
      <w:sz w:val="28"/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9">
    <w:name w:val="Символ сноски"/>
    <w:qFormat/>
    <w:rPr>
      <w:vertAlign w:val="superscript"/>
    </w:rPr>
  </w:style>
  <w:style w:type="character" w:styleId="Fckbold1">
    <w:name w:val="fckbold1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b/>
      <w:bCs/>
      <w:sz w:val="23"/>
      <w:szCs w:val="23"/>
      <w:u w:val="single"/>
      <w:shd w:fill="FFFFFF" w:val="clear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3">
    <w:name w:val="Основной текст 2"/>
    <w:basedOn w:val="Normal"/>
    <w:qFormat/>
    <w:pPr>
      <w:ind w:right="4598" w:hanging="0"/>
      <w:jc w:val="both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8">
    <w:name w:val="Обращение"/>
    <w:basedOn w:val="Normal"/>
    <w:next w:val="Style27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529"/>
      </w:tabs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240" w:after="0"/>
      <w:ind w:hanging="62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2:00Z</dcterms:created>
  <dc:creator>Obrazovanie</dc:creator>
  <dc:description/>
  <cp:keywords/>
  <dc:language>en-US</dc:language>
  <cp:lastModifiedBy>Гимназия 11</cp:lastModifiedBy>
  <cp:lastPrinted>2017-09-26T12:21:00Z</cp:lastPrinted>
  <dcterms:modified xsi:type="dcterms:W3CDTF">2020-02-20T07:14:00Z</dcterms:modified>
  <cp:revision>84</cp:revision>
  <dc:subject/>
  <dc:title/>
</cp:coreProperties>
</file>