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: «Организация и сопровожд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</w:rPr>
        <w:t>специализированных профессионально-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>ориентированных -технологических класс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онная карта успешной прак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Муниципальное бюджетное общеобразовательное учреждение «Гимназия №11»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наименование муниципального учре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13"/>
        <w:gridCol w:w="166"/>
        <w:gridCol w:w="5882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описа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/>
                <w:sz w:val="26"/>
                <w:szCs w:val="26"/>
              </w:rPr>
              <w:t>. Общие сведения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звание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сопровождение специализированных профессионально-ориентированных -технологических клас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«Гимназия №11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убъекты взаимодействия (сотрудничества)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трудничество с предприятием ЗФ ПАО «ГМК «Норильский никель», ФГБОУ ВПО «Норильский индустриальный институт»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Начало реализаци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2008 год, сентябр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организации образовательной (просветительской) деятельност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бразовательные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лективные курсы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курс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ые практик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следовательская деятельность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форма реализации дополнительных образовательных программ  физико-математической направленности в условиях взаимодействия «Школа – вуз-предприятие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сштаб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пешная практика реализуется в масштабе группы образовательных учреждений района Кайеркан  на МБОУ «Гимназия №11» и ФГБОУ ВПО «НИИ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хват целевой аудитории (число детей: 43чел.);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ивность успешной практики:</w:t>
            </w:r>
          </w:p>
        </w:tc>
      </w:tr>
      <w:tr>
        <w:trPr>
          <w:trHeight w:val="8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1 Динамика охвата обучающихся успешной практикой по годам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ледние годы успешной практикой охвач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3-2014г.-32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г.-35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г.-33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г-38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г.-43чел</w:t>
            </w:r>
          </w:p>
        </w:tc>
      </w:tr>
      <w:tr>
        <w:trPr>
          <w:trHeight w:val="7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Достижения обучающихся, охваченных успешной практикой (за последние пять ле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ind w:left="34" w:hanging="76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тапы Х Международной Олимпиады по основам наук по предмету: Информатика и ИКТ. Высшая лига - </w:t>
            </w:r>
            <w:r>
              <w:rPr>
                <w:rFonts w:eastAsia="Calibri"/>
                <w:sz w:val="26"/>
                <w:szCs w:val="26"/>
              </w:rPr>
              <w:t>победителей  9 чел, призеров  21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ind w:left="34" w:hanging="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участников  30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ind w:left="34" w:hanging="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молодёжный чемпионат по химии – 2 победите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autoSpaceDE w:val="false"/>
              <w:spacing w:before="0" w:after="0"/>
              <w:ind w:left="34" w:hanging="7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научно-познавательный конкурс-исследование по химии «ЛЕОНАРДО» - 1 призё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autoSpaceDE w:val="false"/>
              <w:spacing w:before="0" w:after="0"/>
              <w:ind w:left="34" w:hanging="7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дистанционная Олимпиада по английскому языку проекта «Инфоурок» – 1 призё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autoSpaceDE w:val="false"/>
              <w:spacing w:before="0" w:after="0"/>
              <w:ind w:left="34" w:hanging="7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дистанционная Олимпиада по химии проекта «Инфоурок» - 1 победитель, 1 призё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autoSpaceDE w:val="false"/>
              <w:spacing w:before="0" w:after="0"/>
              <w:ind w:left="34" w:hanging="76"/>
              <w:contextualSpacing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ждународная Олимпиада по химии «Химической созвездие» - 3 участн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autoSpaceDE w:val="false"/>
              <w:spacing w:before="0" w:after="0"/>
              <w:ind w:left="34" w:hanging="7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дистанционная Олимпиада по математике – 1 призё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редметная Олимпиада по физике - 3 победителя, 3 призё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заочный конкурс «Юность. Наука. Культура», секция «Промышленная экология» - 1 призё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. Муниципальный этап - 3 победителя, 1 призё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/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Всероссийский конкурс сочинений для учащихся 1-11 классов «Золотое перо – 2014» - 1 побед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исследовательских работ «Озарение» секция лингвистов – 1 призё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истанционный конкурс «Ученик года – 2014» - 1 побед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«КИТ- компьютеры, информатика, технологии» - 2 призё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по химии. Региональный этап – 1 призёр, 1 побед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научно-практическая конференция «Юность и наука-третье тысячелетие» - 1 побед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выставка-конкурс детского технического творчества «Норильский техносалон» - 1 победитель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left="-4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– 2016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/>
            </w:pP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Международный ежегодный конкурс-семинар «Таймырские чтения – 2016» - 3 победителя, 2 призё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истанционный конкурс по экономике «Предпринимательство и бизнес» - 1 призё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«История государства Российского» - 1 призё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научно-практическая конференция «Юность и наука-третье тысячелетие» - 3 победителя, 6 призё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защиты творческих проектов  «Норильские Кулибины» - 1 призёр, 1 побед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ознавательная конференция, посвященная 80-летию ЗФ ПАО «ГМК «Норильский никель» - 1 побед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профориентационный конкурс «Мечтая о будущей карьере» - 3 побед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/>
            </w:pP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городская выставка детского декоративно-прикладного и технического творчества  «Мир увлечений» - 1 призёр, 1 победитель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left="-4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– 2017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по информатике «Бобёр – 2016» - 8 победителей, 1 призё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«КИТ- компьютеры, информатика, технологии» - 10 призё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ловая игра по профориентации «Сто дорог» - 3 участ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защиты исследовательских работ им. Мантейфеля эколого – биологической олимпиады – 1 призё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/>
            </w:pPr>
            <w:r>
              <w:rPr>
                <w:sz w:val="26"/>
                <w:szCs w:val="26"/>
              </w:rPr>
              <w:t>Корпоративный профориентационный конкурс «Мечтая о будущей карьере» - 1 призё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ая интеллектуальная игра «Что? Где? Когда?» среди обучающихся, мотивированных на получение инженерных специальностей, востребованных в Компании в рамках корпоративного проекта «Клуб «Профнавигатор» - 1 команда победителей (12 челове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КРОССФИТУ в рамках Корпоративного проекта «Клуб «Профнавигатор»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анда победителей (7 человек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ступление в профильный ВУЗ</w:t>
            </w:r>
            <w:r>
              <w:rPr>
                <w:rFonts w:eastAsia="Calibri"/>
                <w:sz w:val="26"/>
                <w:szCs w:val="26"/>
              </w:rPr>
              <w:t>-78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ьное включение в профессиональную практи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стажировка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ведомственное взаимодействие (краткая характеристика партнеров)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ЗФ ПАО «ГМК «Норильский Никель»-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производственное предприятие Группы «Норильский никель», которое включает в себя полный цикл производства металлов — от добычи руды до отгрузки готовой продукции потребител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ФГБОУ ВПО «Норильский индустриальный институт»-</w:t>
            </w:r>
            <w:r>
              <w:rPr>
                <w:sz w:val="26"/>
                <w:szCs w:val="26"/>
                <w:shd w:fill="FFFFFF" w:val="clear"/>
              </w:rPr>
              <w:t xml:space="preserve"> (НИИ) – единственный на Таймыре и самый се</w:t>
              <w:softHyphen/>
              <w:t>верный в России государственный вуз, создан в 1961 году с целью под</w:t>
              <w:softHyphen/>
              <w:t>готовки инженерно-технических кадров для бурно развивающегося горно-метал</w:t>
              <w:softHyphen/>
              <w:t>лургиче</w:t>
              <w:softHyphen/>
              <w:t>ского комбината им. А.П. Завеняги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«Корпоративный Университет «Норильский никель» - образовательное учреждение дополнительного профессионального образования (повышения квалификации),  обеспечивающее потребность предприятий Группы «Норильский никель» в высококвалифицированном персонале</w:t>
            </w:r>
          </w:p>
        </w:tc>
      </w:tr>
      <w:tr>
        <w:trPr>
          <w:trHeight w:val="5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держка успешной практики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Реализация успешной практики поддерживается: органами местного самоуправления, родителя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евое взаимодействие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етевое взаимодействие осуществляется на основании двухстороннего договора о сотрудничестве МБОУ «Гимназия №11» и ФГБОУ ВПО «НИИ» г.Норильска. На базе института учащиеся 10-х и 11-х классов инженерно-технологического профиля занимаются с преподавателями вуза. Все преподаватели имеют научные степени. Высококвалифицированные кадры, современные лаборатории и ИКТ-насыщенная материально- техническая база института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дают высокие результат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ространение успешной практики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б успешной практике размещена в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тернете </w:t>
            </w:r>
            <w:r>
              <w:rPr>
                <w:sz w:val="26"/>
                <w:szCs w:val="26"/>
                <w:u w:val="single"/>
              </w:rPr>
              <w:t>на_официальном</w:t>
            </w:r>
            <w:r>
              <w:rPr>
                <w:sz w:val="26"/>
                <w:szCs w:val="26"/>
              </w:rPr>
              <w:t xml:space="preserve"> сайте гимназии: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http://www.nipkipro.ru/novosti/konferentsii/problemi-i-perspektivi-effektivnogo-vnedreniya-fgos.html</w:t>
              </w:r>
            </w:hyperlink>
            <w:r>
              <w:rPr>
                <w:rFonts w:eastAsia="Calibri"/>
                <w:sz w:val="26"/>
                <w:szCs w:val="26"/>
              </w:rPr>
              <w:t xml:space="preserve">, сборник научных работ </w:t>
            </w:r>
            <w:r>
              <w:rPr>
                <w:rFonts w:eastAsia="Calibri"/>
                <w:sz w:val="26"/>
                <w:szCs w:val="26"/>
                <w:u w:val="single"/>
              </w:rPr>
              <w:t>НИПКиПРО</w:t>
            </w:r>
            <w:r>
              <w:rPr>
                <w:rFonts w:eastAsia="Calibri"/>
                <w:sz w:val="26"/>
                <w:szCs w:val="26"/>
              </w:rPr>
              <w:t xml:space="preserve"> «Система оценки качества образования в условиях инновационных процессов»,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http://</w:t>
              </w:r>
            </w:hyperlink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val="en-US"/>
                </w:rPr>
                <w:t>pedagog</w:t>
              </w:r>
            </w:hyperlink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.future4you.ru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статья во Всероссийском научно-образовательном электронном журнале «Академиан» раздел: «Раскрытие потенциала человека в изменяющемся образовании», г.Обнин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сборнике  научных статей  по материалам Международной научно-практической конференции «Современная школа России: вопросы модернизации», г.Москва, 2013</w:t>
            </w:r>
            <w:r>
              <w:rPr>
                <w:rFonts w:eastAsia="+mn-ea;Times New Roman"/>
                <w:color w:val="002060"/>
                <w:kern w:val="2"/>
                <w:sz w:val="26"/>
                <w:szCs w:val="26"/>
              </w:rPr>
              <w:t xml:space="preserve"> (</w:t>
            </w:r>
            <w:r>
              <w:rPr>
                <w:rFonts w:eastAsia="Calibri"/>
                <w:sz w:val="26"/>
                <w:szCs w:val="26"/>
              </w:rPr>
              <w:t>Статья  «Тьюторская позиция педагога Ресурсного центра Юношеского образования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сборнике научных трудов по материалам международной научно-практической конференции, Министерство образования и науки РФ, Тамбов, 2014г (Статья «Формирование компетентностей в профессиональном самоопределении обучающихся через развитие  социального партнерства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пыт обобщен и представлен в</w:t>
            </w:r>
            <w:r>
              <w:rPr>
                <w:rFonts w:eastAsia="+mn-ea;Times New Roman"/>
                <w:color w:val="002060"/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ОиДО Администрации города Норильска, МБУ «Методический центр», 2015г; («Педагогические чтения»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 практики представлены</w:t>
            </w:r>
            <w:r>
              <w:rPr>
                <w:rFonts w:eastAsia="+mn-ea;Times New Roman"/>
                <w:color w:val="002060"/>
                <w:kern w:val="2"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</w:rPr>
              <w:t>Международной научно-практической конференции «Современная школа России: вопросы модернизации», г. Москва, 2015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ки при реализации успеш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всегда осознанный выбор профиля обучающимис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аленность территории, желание уехать после обучения в центральные районы страны</w:t>
            </w:r>
          </w:p>
        </w:tc>
      </w:tr>
      <w:tr>
        <w:trPr>
          <w:trHeight w:val="567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/>
                <w:sz w:val="26"/>
                <w:szCs w:val="26"/>
              </w:rPr>
              <w:t>. Основные содержательные характеристики успешной практики и условия её реализации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Описание успешной практики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актуальность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ильск – промышленный центр Красноярского края, именно поэтому идея образовательной практики - создание и развитие специализированных профессионально-ориентированных классов для обучения по инженерно-технологическому направлению является необходимым условием подготовки будущих инженеров для нашего региона.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цели и задачи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формирование и развитие целостного представления учащихся об инженерной профессии на основе индивидуализации и дифференциации в специализированных профессионально ориентированных классах по инженерно-техническому направлению, способствующих формированию инженерной элиты российского общества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создать условия для осознанного выбора и последующего освоения профессиональных образовательных программ инженерного образования;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ить комплекс мер, направленных на повышение престижа инженерных профессий, а также привлекательность обучения по специальностям инженерно-технического профиля; обеспечить преемственность между общим и высшим образованием;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ть условия для участия в различных конкурсах, соревнованиях, фестивалях, олимпиадах технической направленности;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ть сотрудничество с образовательными организациями высшего образования Красноярского края и профильными предприятиями города Норильска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прогнозируемые образовательные результаты и эффект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результаты проекта: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Удовлетворение потребностей рынка труда г.Норильска, Красноярского края в мотивированных инженерных кадрах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Привлечение к обучению на инженерно-технических специальностях и направлениях подготовки института наиболее подготовленных выпускников школ города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Осуществление непрерывного обучения в области естественно-математических наук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Удовлетворение образовательных потребностей обучающихся старших классов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уникальность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говременность (10 лет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эффективность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ырехсторонняя заинтересованность (школа – родители – вуз- предприятие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- практическая значимост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(соответствует новым «вызовам» в свете тенденций развития мирового и отечественного образования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личностная (78% выпускников гимназии, обучающихся по системе «Школа – вуз-предприятие» в 2017году  продолжили обучение в технических вузах города и края)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озраст обучающихс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-17лет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особенности обучающихся, на которых ориентирована успешная практик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возраст самоопредел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кий уровень обучаемост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ес к предметам физики, математики, информатики; 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ность в ранней профилизации и допрофессиональной подготовке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охват обучающихс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70% от общего </w:t>
            </w:r>
            <w:r>
              <w:rPr>
                <w:sz w:val="26"/>
                <w:szCs w:val="26"/>
              </w:rPr>
              <w:t xml:space="preserve">контингента обучающихся на уровне среднего обще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% от общего контингента гимназии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 Методы и технолог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КТ, проектная технология, уровневая дифференциац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представления интеллектуальной деятельности обучающихс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следование, проект, творческое задание; отзывы о социальных практика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ат взаимодействия </w:t>
            </w:r>
            <w:r>
              <w:rPr>
                <w:sz w:val="26"/>
                <w:szCs w:val="26"/>
              </w:rPr>
              <w:t>ученых, экспертов, практикующих специалистов с детьм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Консультации, наставничество при прохождении социальных практик; лекции, лабораторные – практикумы, практические занятия по решению задач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ты педагогической поддержки, реализуемые в рамках практи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, наставничество, тьюторство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реализации и ресурсы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Комфортность, доступность образовательной ср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ргономичность образовательной среды, её соответствие содержанию практики, условию сохранения физического здоровья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организация рабочей атмосф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доступность среды для обучающихся с ограниченными возможностями здоровь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существление индивидуального и дифференцированного подходов в обучен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успешной практики используются образовательные методики и технологии, реализующие индивидуальный и дифференцированный подход в обучении;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КТ; - уровневая дифференциация; - проектирование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3. Кад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В реализации успешной практики занят коллектив общей численностью 17 человек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оставе коллектив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дагогические работники-8че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учные работники-6че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ктикующие специалисты-2чел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4. Материально-техническая база, оборудование, программное обеспечение, цифровые ресур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пешная практика реализуется на материально-технической базе МБОУ «Гимназия №11»</w:t>
            </w:r>
            <w:r>
              <w:rPr>
                <w:rFonts w:eastAsia="Calibri"/>
                <w:i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уется следующее оборудован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лаборатории общей физик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кабинет информатики и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уется следующее программное обеспечение:</w:t>
            </w:r>
            <w:r>
              <w:rPr>
                <w:sz w:val="26"/>
                <w:szCs w:val="26"/>
              </w:rPr>
              <w:t xml:space="preserve"> Windows 7, 8;  Word 2007;  Microsoft Office 200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уются следующие цифровые ресурсы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МБОУ «Гимназия №11»;  сайты ВПО «НИИ», «СФУ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П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порта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ты технических вузов для олимпиад</w:t>
            </w:r>
          </w:p>
        </w:tc>
      </w:tr>
      <w:tr>
        <w:trPr>
          <w:trHeight w:val="20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6.5. Объемы и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актический общий объем финансирования успешной практики за последние 5 лет ее реализации составил 690000 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з федерального бюджета - 0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гионального бюджета - 300000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местного бюджета –  200000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 внебюджетных источников – 190000 рублей ежегодно.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6. Авторские права на успешную практику принадлежа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работчика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данные лица, ответственного в образовательном учреждении за реализацию успешной практик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Фамилия Имя Отчество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ушич Людмила Михайловн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 должност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о.зам.директора по УВР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телефон (раб.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3919) 391956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адрес электронной почт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yudmila-glushic@mail.ru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66">
    <w:name w:val="fontstyle166"/>
    <w:basedOn w:val="Style10"/>
    <w:qFormat/>
    <w:rPr/>
  </w:style>
  <w:style w:type="character" w:styleId="Fontstyle169">
    <w:name w:val="fontstyle169"/>
    <w:basedOn w:val="Style10"/>
    <w:qFormat/>
    <w:rPr/>
  </w:style>
  <w:style w:type="character" w:styleId="Fontstyle167">
    <w:name w:val="fontstyle16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ar-SA"/>
    </w:rPr>
  </w:style>
  <w:style w:type="character" w:styleId="Postdetails">
    <w:name w:val="postdetails"/>
    <w:basedOn w:val="Style10"/>
    <w:qFormat/>
    <w:rPr/>
  </w:style>
  <w:style w:type="character" w:styleId="Style18">
    <w:name w:val="Подзаголовок Знак"/>
    <w:qFormat/>
    <w:rPr>
      <w:sz w:val="28"/>
      <w:lang w:val="ru-RU" w:bidi="ar-SA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19">
    <w:name w:val="Символ сноски"/>
    <w:qFormat/>
    <w:rPr>
      <w:vertAlign w:val="superscript"/>
    </w:rPr>
  </w:style>
  <w:style w:type="character" w:styleId="Fckbold1">
    <w:name w:val="fckbold1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3">
    <w:name w:val="Основной текст 2"/>
    <w:basedOn w:val="Normal"/>
    <w:qFormat/>
    <w:pPr>
      <w:ind w:right="4598" w:hanging="0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5">
    <w:name w:val="Обращение"/>
    <w:basedOn w:val="Normal"/>
    <w:next w:val="Style24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jc w:val="both"/>
    </w:pPr>
    <w:rPr>
      <w:sz w:val="28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529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kipro.ru/novosti/konferentsii/problemi-i-perspektivi-effektivnogo-vnedreniya-fgos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edagog.future4you.ru/" TargetMode="External"/><Relationship Id="rId5" Type="http://schemas.openxmlformats.org/officeDocument/2006/relationships/hyperlink" Target="http://pedagog.future4yo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4:00Z</dcterms:created>
  <dc:creator>Obrazovanie</dc:creator>
  <dc:description/>
  <cp:keywords/>
  <dc:language>en-US</dc:language>
  <cp:lastModifiedBy>User</cp:lastModifiedBy>
  <cp:lastPrinted>2017-09-26T12:21:00Z</cp:lastPrinted>
  <dcterms:modified xsi:type="dcterms:W3CDTF">2017-10-17T05:17:00Z</dcterms:modified>
  <cp:revision>9</cp:revision>
  <dc:subject/>
  <dc:title/>
</cp:coreProperties>
</file>