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«ЛегоРадуга – шаг в будуще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нформационная карта успешной прак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Гимназия № 11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43"/>
        <w:gridCol w:w="5740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опис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Общие сведения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ЛегоРадуга – шаг в будущее»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МБОУ «Гимназия № 11»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бъекты взаимодействия (сотрудничества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/>
              <w:t>В сотрудничестве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с муниципальным бюджетным общеобразовательным учреждением «Станция юных техников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реализаци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Форма организации образовательной (просветительской)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Дополнительная образовательная программа научно-технической направленности «Мир легоконструирования и робототехник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сштаб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пешная практика МБОУ «Гимназия № 11» 2017-2018 учебного года реализуется в масштабе </w:t>
            </w:r>
            <w:r>
              <w:rPr/>
              <w:t>– 45 учащих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ласс – 13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класс – 16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8 классы – 14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оекты – 2 учащихся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успешной практики: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1 Динамика охвата обучающихся успешной практикой по годам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4-2015уч/год – 10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15-2016уч/год – 12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016-2017уч/год – 32 уча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7-2018уч/год – 45 учащихс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.2. Достижения обучающихся, охваченных успешной практикой (за последние пять л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/>
            </w:pPr>
            <w:r>
              <w:rPr>
                <w:rFonts w:eastAsia="Calibri"/>
              </w:rPr>
              <w:t>Международная олимпиада по робототехнике «Легоконструирование» - 4 лауреата из 12 участвующи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о робототехнике «Простые механизмы» - 2 победителя и 3 лауреата из 13 участвующи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о робототехнике «РобоОлимп» - 6 участ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Региональный робототехнический фестиваль «РобоФест – Норильск 2017» - 4 победителя, 9 призёров, 6 участни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0"/>
              <w:ind w:left="388" w:hanging="360"/>
              <w:contextualSpacing/>
              <w:jc w:val="both"/>
              <w:rPr>
                <w:rFonts w:eastAsia="Calibri"/>
              </w:rPr>
            </w:pPr>
            <w:r>
              <w:rPr/>
              <w:t>Городская выставка научно-технического творчества «Норильский техносалон» - 7 победителей, 1 участник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ведомственное взаимодейств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highlight w:val="yellow"/>
              </w:rPr>
            </w:pPr>
            <w:r>
              <w:rPr>
                <w:bCs/>
              </w:rPr>
              <w:t>Управление</w:t>
            </w:r>
            <w:r>
              <w:rPr/>
              <w:t xml:space="preserve"> общего и дошкольного </w:t>
            </w:r>
            <w:r>
              <w:rPr>
                <w:bCs/>
              </w:rPr>
              <w:t>образования</w:t>
            </w:r>
            <w:r>
              <w:rPr/>
              <w:t xml:space="preserve"> Администрации </w:t>
            </w:r>
            <w:r>
              <w:rPr>
                <w:bCs/>
              </w:rPr>
              <w:t>города</w:t>
            </w:r>
            <w:r>
              <w:rPr/>
              <w:t xml:space="preserve"> </w:t>
            </w:r>
            <w:r>
              <w:rPr>
                <w:bCs/>
              </w:rPr>
              <w:t>Норильс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успешной практик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успешной практики </w:t>
            </w:r>
            <w:r>
              <w:rPr/>
              <w:t>происходит при непосредственным участии родител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етевое взаимодейств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ень важный аспект сетевого взаимодействия в условиях ресурсных центров – это множественность уровней взаимодействия, которое осуществляется не по административным каналам, и напрямую, между теми людьми, которые и должны и хотят реально вместе решать необходимы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Робофорум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roboforum.ru/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04" w:firstLine="256"/>
              <w:jc w:val="both"/>
              <w:rPr>
                <w:rFonts w:eastAsia="Calibri"/>
              </w:rPr>
            </w:pPr>
            <w:r>
              <w:rPr/>
              <w:t xml:space="preserve">Инженерно-технические кадры инновационной России </w:t>
            </w:r>
            <w:hyperlink r:id="rId3">
              <w:r>
                <w:rPr>
                  <w:rStyle w:val="InternetLink"/>
                </w:rPr>
                <w:t>http://www.russianrobotics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успешной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к самоопределения и профориентации старшеклассников «Образовательная робототехника: объезд препятствий трёхколёсного бот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ие педагогическое чтения «</w:t>
            </w:r>
            <w:r>
              <w:rPr/>
              <w:t>Легоконструирование как средство реализации системно-деятельностного подхода в дополнительном образовании</w:t>
            </w:r>
            <w:r>
              <w:rPr>
                <w:rFonts w:eastAsia="Calibri"/>
              </w:rPr>
              <w:t>», 2017 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ски при реализации успеш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ис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88" w:leader="none"/>
              </w:tabs>
              <w:ind w:left="0" w:firstLine="104"/>
              <w:jc w:val="both"/>
              <w:rPr/>
            </w:pPr>
            <w:r>
              <w:rPr/>
              <w:t>Во всех формах дополнительного образовательного пространства и всех мероприятиях (олимпиадах, конкурсах, выставках) участвует небольшое количество одних и тех же учащихся, для остальных робототехника ограничивается только С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88" w:leader="none"/>
              </w:tabs>
              <w:ind w:left="0" w:firstLine="104"/>
              <w:jc w:val="both"/>
              <w:rPr/>
            </w:pPr>
            <w:r>
              <w:rPr/>
              <w:t>Несформированное умение работать самостоятельно, проявляющиеся в слабой мотивации и отсутствии динамики развития познавательны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  <w:tab w:val="left" w:pos="388" w:leader="none"/>
              </w:tabs>
              <w:ind w:left="0" w:firstLine="104"/>
              <w:jc w:val="both"/>
              <w:rPr/>
            </w:pPr>
            <w:r>
              <w:rPr/>
              <w:t>Слабое владение формами взаимодействия и проектной деятельностью в начальной и основной школе, навыками коллектив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Способы их преодоления:</w:t>
            </w:r>
          </w:p>
          <w:p>
            <w:pPr>
              <w:pStyle w:val="Normal"/>
              <w:ind w:firstLine="529"/>
              <w:jc w:val="both"/>
              <w:rPr/>
            </w:pPr>
            <w:r>
              <w:rPr/>
              <w:t>Чтобы работа в объединении была продуктивной и результативной, желательно у обучающихся должны быть сформированы такие качества,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в группе, умение сотрудничать, аргументировать сказанное, вести диалог на равноправных условиях.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умелого планирован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мение получения необходимой информации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Основные содержательные характеристики успешной практики и условия её реализаци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 Описание успешной практики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туальность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tabs>
                <w:tab w:val="clear" w:pos="708"/>
                <w:tab w:val="left" w:pos="388" w:leader="none"/>
              </w:tabs>
              <w:spacing w:before="0" w:after="0"/>
              <w:ind w:firstLine="388"/>
              <w:jc w:val="both"/>
              <w:rPr/>
            </w:pPr>
            <w:r>
              <w:rPr/>
              <w:t>Изучение робототехники создает предпосылки для социализации личности учащихся и обеспечивает возможность ее непрерывного технического образования, а освоение с помощью лего- наборов и других роботоконструкторов компьютерных технологий – это путь школьников к современным перспективным профессиям и успешной жизни в информационном обществе. Конечно же, занятия робототехникой не приведут к тому, что все дети захотят стать программистами и роботостроителями, инженерами, исследователями. В первую очередь занятия рассчитаны на общенаучную подготовку школьников, развитие их мышления, логики, математических способностей, исследовательских навыков.</w:t>
            </w:r>
            <w:r>
              <w:rPr>
                <w:rStyle w:val="C0"/>
              </w:rPr>
              <w:t xml:space="preserve"> 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>
                <w:rStyle w:val="C0"/>
              </w:rPr>
              <w:t xml:space="preserve">Необходимость ранней пропедевтики научно – технической профессиональной ориентации в связи с особенностями градообразующих предприятий города Норильска: внедрение наукоёмких технологий, автоматизация производства, недостаток квалифицированных специалистов. 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>
                <w:rStyle w:val="C0"/>
              </w:rPr>
              <w:t xml:space="preserve">Программа отвечает требованиям направления муниципальной и региональной политики в сфере образования - развитие основ технического творчества детей в условиях модернизации образования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цели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rFonts w:eastAsia="Calibri"/>
                <w:i/>
                <w:i/>
              </w:rPr>
            </w:pPr>
            <w:r>
              <w:rPr>
                <w:rStyle w:val="C0"/>
              </w:rPr>
              <w:t xml:space="preserve">Цель программы – развитие технического творчества и формирование научно – технической профессиональной ориентации у учащихся средствами робототехники. </w:t>
            </w:r>
            <w:r>
              <w:rPr/>
              <w:t xml:space="preserve">Сформировать личность, способную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адач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представления о робототехнике, ее значении в жизни человека, о профессиях, связанных с изобретением и производством технических средств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приобщать к научно – техническому творчеству: развивать умение постановки технической задачи, сбирать и изучать нужную информацию, находить конкретное решение задачи и материально осуществлять свой творческий замысел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развивать продуктивную (конструирование) деятельность: обеспечить освоение детьми основных приёмов сборки и программирования робототехнических средств, составлять таблицы для отображения и анализа данных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основы безопасности собственной жизнедеятельности и окружающего мира: формировать представление о правилах безопасного поведения при работе с электротехникой, инструментами, необходимыми при конструировании робототехнических моделей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воспитывать ценностное отношение к собственному труду, труду других людей и его результатам;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0"/>
              </w:rPr>
              <w:t>- формировать навыки сотрудничества: работа в коллективе, в команде, малой группе (в паре)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eastAsia="Calibri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огнозируемые образовательные результаты и эффек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firstLine="529"/>
              <w:jc w:val="both"/>
              <w:rPr/>
            </w:pPr>
            <w:r>
              <w:rPr>
                <w:iCs/>
              </w:rPr>
              <w:t xml:space="preserve">Внутренний результат: </w:t>
            </w:r>
            <w:r>
              <w:rPr/>
              <w:t xml:space="preserve">каждый обучающийся должен научится </w:t>
            </w:r>
            <w:r>
              <w:rPr>
                <w:rStyle w:val="C0"/>
              </w:rPr>
              <w:t xml:space="preserve">овладевать робото-конструированием, проявлять инициативу и самостоятельность в среде программирования, общении, познавательно-исследовательской и технической деятельности, способностью выбирать технические решения; </w:t>
            </w:r>
            <w:r>
              <w:rPr/>
              <w:t>решать задачи, имеющих различный уровень сложности возможными способами, совершенствовать свою речевую культуру, самостоятельно строить индивидуальную траекторию развития, развивать собственный темп работы, уметь оценивать объективно результат  своего и чужого труда, чувствовать себя свободно, раскованно, стремиться к знаниям и красоте, уметь оценить труд коллектива и чувствовать потребность прилагать собственные усилия. Непременное чувство гордости за то, что каждый побывал в роли автора издания.</w:t>
            </w:r>
          </w:p>
          <w:p>
            <w:pPr>
              <w:pStyle w:val="Style24"/>
              <w:shd w:fill="FFFFFF" w:val="clear"/>
              <w:spacing w:before="0" w:after="0"/>
              <w:ind w:firstLine="529"/>
              <w:jc w:val="both"/>
              <w:rPr/>
            </w:pPr>
            <w:r>
              <w:rPr>
                <w:iCs/>
              </w:rPr>
              <w:t xml:space="preserve">Внешний результат: </w:t>
            </w:r>
            <w:r>
              <w:rPr/>
              <w:t>созданы презентации конструкций, которыми могут пользоваться все желающие. Пополнение электронной библиотеки новым дидактическим материалом.</w:t>
            </w:r>
          </w:p>
          <w:p>
            <w:pPr>
              <w:pStyle w:val="Style24"/>
              <w:shd w:fill="FFFFFF" w:val="clear"/>
              <w:spacing w:before="0" w:after="0"/>
              <w:ind w:firstLine="529"/>
              <w:jc w:val="both"/>
              <w:rPr/>
            </w:pPr>
            <w:r>
              <w:rPr>
                <w:iCs/>
              </w:rPr>
              <w:t>Для руководителя – педагога: ч</w:t>
            </w:r>
            <w:r>
              <w:rPr/>
              <w:t xml:space="preserve">увство радости за то, что каждый участник объединения сможет осознать в себе неповторимую личность, расширит сферу общения со сверстниками, освободится от комплексов. </w:t>
            </w:r>
          </w:p>
          <w:p>
            <w:pPr>
              <w:pStyle w:val="Style24"/>
              <w:shd w:fill="FFFFFF" w:val="clear"/>
              <w:spacing w:before="0" w:after="0"/>
              <w:ind w:firstLine="529"/>
              <w:jc w:val="both"/>
              <w:rPr/>
            </w:pPr>
            <w:r>
              <w:rPr/>
              <w:t>Программа нацелена на создание ситуации успеха и душевного комфорта, поэтому должна дать ее участникам возможность адаптироваться в социальной среде, самостоятельно сделать жизненный выбор, найти себя и свое место в социуме, а также цель, веру и надежду в жизни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уникальность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/>
            </w:pPr>
            <w:r>
              <w:rPr>
                <w:bCs/>
              </w:rPr>
              <w:t xml:space="preserve">Уникальность </w:t>
            </w:r>
            <w:r>
              <w:rPr/>
              <w:t xml:space="preserve">заключается в изменении подхода к обучению подростков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-конструкторские проблемы. Робототехника представляет обучающимся новые технологии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 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bCs/>
              </w:rPr>
              <w:t>Отличительной чертой</w:t>
            </w:r>
            <w:r>
              <w:rPr/>
              <w:t xml:space="preserve"> от других программ является использование в образовательном процессе конструкторов Lego MindStorms и аппаратно-программного обеспечения как инструмента для обучения детей конструированию, моделированию и компьютерному управлению на занятиях. Данная образовательная программа носит </w:t>
            </w:r>
            <w:r>
              <w:rPr>
                <w:bCs/>
              </w:rPr>
              <w:t>техническую направленность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практическая значим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/>
              <w:t>Учащиеся, посещающие объединение робототехники «ЛегоРадуга – шаг в будущее» стали более мотивированы к проектно – исследовательской деятельности, успешно осваивают программу, могут создавать собственные проекты и программировать их, выходящих за рамки стандартных схем сборки моделей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озраст обучающихс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/>
            </w:pPr>
            <w:r>
              <w:rPr/>
              <w:t>Предлагаемая программа научно-технической направленности предназначена для обучающихся общеобразовательных учреждений с 1 класса и рассчитана на 4 года: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1 ступень – изучение деталей, способов их соединений, механизмы (1 класс).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2 ступень – обучение с обучающей серией LEGO Education, созданной для развития умственных способностей, особенностью которой является программирование лего-моделей с помощью персонального компьютера (2 класс).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3, 4 ступени обучения – образовательная робототехника. Образовательная программа предусматривает, что к окончанию начальной школы учащиеся будут владеть навыками визуального программирования (3-4).</w:t>
            </w:r>
          </w:p>
          <w:p>
            <w:pPr>
              <w:pStyle w:val="Normal"/>
              <w:ind w:firstLine="246"/>
              <w:jc w:val="both"/>
              <w:rPr>
                <w:rFonts w:eastAsia="Calibri"/>
                <w:i/>
                <w:i/>
              </w:rPr>
            </w:pPr>
            <w:r>
              <w:rPr/>
              <w:t xml:space="preserve">Для учащихся с 5 класса программа предусматривает более развёрнутое программирования посредством робототехники.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особенности обучающихся, на которых ориентирована успешная практи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бъединения присущи такие 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- субъект (личность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актуализированная личность;</w:t>
            </w:r>
          </w:p>
          <w:p>
            <w:pPr>
              <w:pStyle w:val="Normal"/>
              <w:jc w:val="both"/>
              <w:rPr/>
            </w:pPr>
            <w:r>
              <w:rPr/>
              <w:t>- самовыражени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Я-концепц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охват обучающихс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ЛегоРадуга – шаг в будущее» посещают только учащиеся гимназии. С 1 по 8 класс обучается в среднем до 400 школьников, значит на объединение ходят 11 % всего количества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основные этапы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– авгу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й – 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– октябрь – апр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ительный – июнь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Следующий год распределён аналогично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 Методы и технолог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следующие методы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56"/>
              <w:jc w:val="both"/>
              <w:rPr/>
            </w:pPr>
            <w:r>
              <w:rPr/>
              <w:t>Метод стимулирования учебно-познавательной деятельности: создание ситуации успеха; поощрение и порицание в обучении; использование игр и игровых форм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 создания творческого поиск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 организации взаимодействия обучающихся друг с другом (в паре)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ы развития психологических функций, творческих способностей и личностных качеств обучающихся: создание проблемной ситуации; создание креативного поля; перевод игровой деятельности на творческий уровень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/>
              <w:t>Метод гуманно-личностной педагогики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/>
              <w:t>Метод формирования обязательности и ответственност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редоставляют продукт своей интеллектуальной деятельности в вид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следова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творческое задани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ение сложн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женерная разработ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этапы разработки проекта:</w:t>
            </w:r>
          </w:p>
          <w:p>
            <w:pPr>
              <w:pStyle w:val="Normal"/>
              <w:jc w:val="both"/>
              <w:rPr/>
            </w:pPr>
            <w:r>
              <w:rPr/>
              <w:t>1.      Обозначение темы проекта.</w:t>
            </w:r>
          </w:p>
          <w:p>
            <w:pPr>
              <w:pStyle w:val="Normal"/>
              <w:jc w:val="both"/>
              <w:rPr/>
            </w:pPr>
            <w:r>
              <w:rPr/>
              <w:t>2.      Цель и задачи представляем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3.      Разработка механизма на основе конструктора Лего модели.</w:t>
            </w:r>
          </w:p>
          <w:p>
            <w:pPr>
              <w:pStyle w:val="Normal"/>
              <w:jc w:val="both"/>
              <w:rPr/>
            </w:pPr>
            <w:r>
              <w:rPr/>
              <w:t>4.      Составление программы для работы механизма в среде Lego Mindstorms.</w:t>
            </w:r>
          </w:p>
          <w:p>
            <w:pPr>
              <w:pStyle w:val="Normal"/>
              <w:jc w:val="both"/>
              <w:rPr/>
            </w:pPr>
            <w:r>
              <w:rPr/>
              <w:t>5.      Тестирование модели, устранение дефектов и неисправ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т взаимодействия </w:t>
            </w:r>
            <w:r>
              <w:rPr/>
              <w:t>ученых, экспертов, практикующих специалистов с деть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 детьми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существляется в форме: </w:t>
            </w:r>
            <w:r>
              <w:rPr/>
              <w:t>консультации и экспертная оценка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ты педагогической поддержки, реализуемые в рамках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авничество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овия реализации и ресурсы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6.1. Комфортность, доступность образовательной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эргономичность образовательной среды, её соответствие содержанию практики, условию сохранения физического здоровь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организация рабочей атмосфе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доступность среды для обучающихся с ограниченными возможностями здоровь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 xml:space="preserve">другое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2. Осуществление индивидуального и дифференцированного подходов в обучен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истема обучения (АСО), суть которой заключается в адаптации к индивидуальным особенностям детей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3. Кад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 реализации успешной практики занят 1 педагогический работник МБОУ «Гимназия № 11» – учитель информатики и педагог дополнительного образован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пешная практика реализуется на материально-технической базе МБОУ «Гимназия №11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спользуется следующее оборудование: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left" w:pos="529" w:leader="none"/>
                <w:tab w:val="left" w:pos="5529" w:leader="none"/>
              </w:tabs>
              <w:spacing w:lineRule="auto" w:line="240"/>
              <w:ind w:left="720" w:hanging="474"/>
              <w:rPr/>
            </w:pPr>
            <w:r>
              <w:rPr>
                <w:rFonts w:eastAsia="Calibri"/>
                <w:sz w:val="24"/>
                <w:szCs w:val="24"/>
              </w:rPr>
              <w:t>Lego Education "Технология и физика"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autoSpaceDE w:val="false"/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go Education WeDo 2.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autoSpaceDE w:val="false"/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go Mindstorms NX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autoSpaceDE w:val="false"/>
              <w:ind w:left="720" w:hanging="474"/>
              <w:jc w:val="both"/>
              <w:rPr/>
            </w:pPr>
            <w:r>
              <w:rPr>
                <w:rFonts w:eastAsia="Calibri"/>
              </w:rPr>
              <w:t>Lego Mindstorms EV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техника (компьютер, ноутбу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тельные по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9" w:leader="none"/>
              </w:tabs>
              <w:ind w:left="720" w:hanging="4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ый сто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ется следующее программное обеспечен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3 Programm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LEGO </w:t>
            </w:r>
            <w:r>
              <w:rPr>
                <w:rFonts w:eastAsia="Calibri"/>
              </w:rPr>
              <w:t>MINDSTORMS Edu NXT 2.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Do 2</w:t>
            </w:r>
            <w:r>
              <w:rPr>
                <w:rFonts w:eastAsia="Calibri"/>
              </w:rPr>
              <w:t>.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autoSpaceDE w:val="false"/>
              <w:ind w:left="0" w:firstLine="24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ются следующие цифровые ресур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ind w:left="0" w:firstLine="246"/>
              <w:jc w:val="both"/>
              <w:rPr/>
            </w:pPr>
            <w:r>
              <w:rPr>
                <w:bCs/>
              </w:rPr>
              <w:t xml:space="preserve">Официальный сайт всероссийского этапа всемирной олимпиады по LEGO-робототехнике (WRO) </w:t>
            </w:r>
            <w:hyperlink r:id="rId4">
              <w:r>
                <w:rPr>
                  <w:rStyle w:val="InternetLink"/>
                </w:rPr>
                <w:t>http://wroboto.ru/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ind w:left="0" w:firstLine="246"/>
              <w:jc w:val="both"/>
              <w:rPr/>
            </w:pPr>
            <w:r>
              <w:rPr/>
              <w:t>Различные продвинутые сенсоры (и не только) для NXT</w:t>
            </w:r>
            <w:r>
              <w:rPr>
                <w:bCs/>
              </w:rPr>
              <w:t xml:space="preserve"> HiTechnic </w:t>
            </w:r>
            <w:hyperlink r:id="rId5">
              <w:r>
                <w:rPr>
                  <w:rStyle w:val="InternetLink"/>
                </w:rPr>
                <w:t>http://www.hitechnic.com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9" w:leader="none"/>
              </w:tabs>
              <w:ind w:left="0" w:firstLine="246"/>
              <w:jc w:val="both"/>
              <w:rPr/>
            </w:pPr>
            <w:r>
              <w:rPr>
                <w:rFonts w:eastAsia="Calibri"/>
              </w:rPr>
              <w:t xml:space="preserve">Снейл – образовательный портал (всероссийские, международные конкурсы и  олимпиады)  </w:t>
            </w:r>
            <w:hyperlink r:id="rId6">
              <w:r>
                <w:rPr>
                  <w:rStyle w:val="InternetLink"/>
                  <w:rFonts w:eastAsia="Calibri"/>
                </w:rPr>
                <w:t>http://www.nic-snail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6.5. 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щий фактический объем финансирования за все время реализации происходит за счёт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регионального бюджета и</w:t>
            </w:r>
            <w:r>
              <w:rPr/>
              <w:t xml:space="preserve"> за все время ее реализации составил 370000 рублей, 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 рублей;</w:t>
            </w:r>
          </w:p>
          <w:p>
            <w:pPr>
              <w:pStyle w:val="Normal"/>
              <w:rPr/>
            </w:pPr>
            <w:r>
              <w:rPr/>
              <w:t>из регионального бюджета - 250000рублей;</w:t>
            </w:r>
          </w:p>
          <w:p>
            <w:pPr>
              <w:pStyle w:val="Normal"/>
              <w:rPr/>
            </w:pPr>
            <w:r>
              <w:rPr/>
              <w:t>из местного бюджета -11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 -50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-2015 уч/год – 1 час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-2016 уч/год – 5 часов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16-2017 уч/год – 11 часов в нед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-2018 уч/год – 13 часов в неделю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6. Авторские права на успешную практику принадлежа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 огранич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лица, ответственного в образовательном учреждении за реализацию успешной практик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Фамилия Имя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ухта Татьяна Ивановна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долж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, педагог дополнительного образования, воспитатель ГПД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телефон (раб.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3919) 39-05-0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lang w:val="en-US"/>
                </w:rPr>
                <w:t>xristya84@mail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Style18">
    <w:name w:val="Подзаголовок Знак"/>
    <w:qFormat/>
    <w:rPr>
      <w:sz w:val="28"/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9">
    <w:name w:val="Символ сноски"/>
    <w:qFormat/>
    <w:rPr>
      <w:vertAlign w:val="superscript"/>
    </w:rPr>
  </w:style>
  <w:style w:type="character" w:styleId="Fckbold1">
    <w:name w:val="fckbold1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3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Обращение"/>
    <w:basedOn w:val="Normal"/>
    <w:next w:val="Style26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240" w:after="0"/>
      <w:ind w:hanging="62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forum.ru/" TargetMode="External"/><Relationship Id="rId3" Type="http://schemas.openxmlformats.org/officeDocument/2006/relationships/hyperlink" Target="http://www.russianrobotics.ru/" TargetMode="External"/><Relationship Id="rId4" Type="http://schemas.openxmlformats.org/officeDocument/2006/relationships/hyperlink" Target="http://wroboto.ru/" TargetMode="External"/><Relationship Id="rId5" Type="http://schemas.openxmlformats.org/officeDocument/2006/relationships/hyperlink" Target="http://www.hitechnic.com/" TargetMode="External"/><Relationship Id="rId6" Type="http://schemas.openxmlformats.org/officeDocument/2006/relationships/hyperlink" Target="http://www.nic-snail.ru/" TargetMode="External"/><Relationship Id="rId7" Type="http://schemas.openxmlformats.org/officeDocument/2006/relationships/hyperlink" Target="mailto:xristya8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2:00Z</dcterms:created>
  <dc:creator>Obrazovanie</dc:creator>
  <dc:description/>
  <cp:keywords/>
  <dc:language>en-US</dc:language>
  <cp:lastModifiedBy>User</cp:lastModifiedBy>
  <cp:lastPrinted>2017-09-26T12:21:00Z</cp:lastPrinted>
  <dcterms:modified xsi:type="dcterms:W3CDTF">2017-10-17T04:50:00Z</dcterms:modified>
  <cp:revision>57</cp:revision>
  <dc:subject/>
  <dc:title/>
</cp:coreProperties>
</file>