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«ГИМНАЗИЯ №11»</w:t>
      </w:r>
    </w:p>
    <w:p>
      <w:pPr>
        <w:pStyle w:val="Normal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«УТВЕРЖДЕНО»  </w:t>
        <w:tab/>
        <w:tab/>
        <w:tab/>
        <w:tab/>
        <w:tab/>
        <w:t xml:space="preserve">                «УТВЕРЖДАЮ»     </w:t>
      </w:r>
    </w:p>
    <w:p>
      <w:pPr>
        <w:pStyle w:val="Normal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на педагогическом совете                                                           Директор </w:t>
      </w:r>
    </w:p>
    <w:p>
      <w:pPr>
        <w:pStyle w:val="Normal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МБОУ «Гимназия №11»                                                             МБОУ «Гимназия №11»                    </w:t>
      </w:r>
    </w:p>
    <w:p>
      <w:pPr>
        <w:pStyle w:val="Normal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Протокол № _____                  </w:t>
        <w:tab/>
        <w:tab/>
        <w:tab/>
        <w:tab/>
        <w:t xml:space="preserve">                __________Н.М. Шпетная          </w:t>
      </w:r>
    </w:p>
    <w:p>
      <w:pPr>
        <w:pStyle w:val="Normal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от  «__» ___________ 20__ г.                                      </w:t>
        <w:tab/>
        <w:t xml:space="preserve">    «___» _________ 20____ г.                                      </w:t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44061"/>
          <w:lang w:val="ru-RU"/>
        </w:rPr>
      </w:pPr>
      <w:r>
        <w:rPr>
          <w:rFonts w:cs="Times New Roman" w:ascii="Times New Roman" w:hAnsi="Times New Roman"/>
          <w:b/>
          <w:caps/>
          <w:color w:val="244061"/>
          <w:lang w:val="ru-RU"/>
        </w:rPr>
        <w:t>«Здоровый образ жизни и основы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44061"/>
          <w:lang w:val="ru-RU"/>
        </w:rPr>
      </w:pPr>
      <w:r>
        <w:rPr>
          <w:rFonts w:cs="Times New Roman" w:ascii="Times New Roman" w:hAnsi="Times New Roman"/>
          <w:b/>
          <w:caps/>
          <w:color w:val="244061"/>
          <w:lang w:val="ru-RU"/>
        </w:rPr>
        <w:t>МБОУ «ГИМНАЗИЯ №11»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aps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</w:r>
    </w:p>
    <w:p>
      <w:pPr>
        <w:pStyle w:val="Normal"/>
        <w:ind w:left="3686" w:hanging="0"/>
        <w:rPr>
          <w:rFonts w:ascii="Times New Roman" w:hAnsi="Times New Roman" w:cs="Times New Roman"/>
          <w:caps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244061"/>
          <w:sz w:val="26"/>
          <w:szCs w:val="26"/>
          <w:lang w:val="ru-RU"/>
        </w:rPr>
        <w:t>Формирование здорового образа жизни и основ безопасности гимназистов</w:t>
      </w:r>
    </w:p>
    <w:p>
      <w:pPr>
        <w:pStyle w:val="Normal"/>
        <w:ind w:firstLine="1134"/>
        <w:rPr>
          <w:rFonts w:ascii="Times New Roman" w:hAnsi="Times New Roman" w:cs="Times New Roman"/>
          <w:caps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aps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4111"/>
        <w:rPr/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Сроки реализации: 2014 – 2017 гг.</w:t>
      </w:r>
    </w:p>
    <w:p>
      <w:pPr>
        <w:pStyle w:val="Normal"/>
        <w:ind w:firstLine="4111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4111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Программа рассчитана на учащихся 1-11 классов</w:t>
      </w:r>
    </w:p>
    <w:p>
      <w:pPr>
        <w:pStyle w:val="Normal"/>
        <w:ind w:firstLine="4111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4111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4111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4111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4111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4111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Авторы и составители:</w:t>
      </w:r>
    </w:p>
    <w:p>
      <w:pPr>
        <w:pStyle w:val="Normal"/>
        <w:ind w:firstLine="4111"/>
        <w:rPr/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Заместитель директора по ВР Овчаренко И.В.                               </w:t>
      </w:r>
    </w:p>
    <w:p>
      <w:pPr>
        <w:pStyle w:val="Normal"/>
        <w:ind w:firstLine="4111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Руководители МО классных руководителей</w:t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Норильск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44061"/>
          <w:lang w:val="ru-RU"/>
        </w:rPr>
      </w:pPr>
      <w:r>
        <w:rPr>
          <w:rFonts w:cs="Times New Roman" w:ascii="Times New Roman" w:hAnsi="Times New Roman"/>
          <w:b/>
          <w:caps/>
          <w:color w:val="244061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44061"/>
          <w:lang w:val="ru-RU"/>
        </w:rPr>
      </w:pPr>
      <w:r>
        <w:rPr>
          <w:rFonts w:cs="Times New Roman" w:ascii="Times New Roman" w:hAnsi="Times New Roman"/>
          <w:b/>
          <w:caps/>
          <w:color w:val="244061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244061"/>
          <w:lang w:val="ru-RU"/>
        </w:rPr>
        <w:t>«Здоровый образ жизни и основы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44061"/>
        </w:rPr>
      </w:pPr>
      <w:r>
        <w:rPr>
          <w:rFonts w:cs="Times New Roman" w:ascii="Times New Roman" w:hAnsi="Times New Roman"/>
          <w:b/>
          <w:caps/>
          <w:color w:val="244061"/>
        </w:rPr>
        <w:t>МБОУ «ГИМНАЗИЯ №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aps/>
          <w:color w:val="244061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44061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Здоровье детей отнесено к приоритетным направлениям социальной политики в области образования, что находится в соответствии со ст.41 Федерального закона «Об образовании в Российской Федерации» от 29.12.2012 года №273-ФЗ». Решение проблемы – сохранение и укрепление здоровья детей, требует совместных усилий и координации деятельности педагогов, медицинских работников, психологов, родителей. Основными целями общеобразовательных учреждений является сохранение здоровья обучающихся и восстановление адаптационных возможностей организма ребенка, полноценное физическое и психологическое развитие учащихся в соответствии с возрастом, обучение основам здорового и безопасного образа жизни, формирование  здоровьесберегающей  культуры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720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В гимназии важным  направлением воспитательной работы является формирование у гимназистов здорового образа жизни, ценностного отношения к здоровью своему и окружающих. Успешность обучения в гимназии определяется уровнем состояния здоровья, с которым ребенок пришел, что является исходным фоном на старте обучения. Гимназия относится к разряду общеобразовательных учреждений с повышенным уровнем внимания к здоровью – «школа, содействующая сохранению здоровья детей»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4061"/>
          <w:sz w:val="26"/>
          <w:szCs w:val="26"/>
          <w:lang w:val="ru-RU"/>
        </w:rPr>
        <w:t>Программа «Здоровый образ жизни и основы безопасности» рассчитана для обучающихся 1-11 классов. Главным фактором эффективности процесса воспитания здорового образа жизни является его системнос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4061"/>
          <w:sz w:val="26"/>
          <w:szCs w:val="26"/>
          <w:lang w:val="ru-RU"/>
        </w:rPr>
        <w:tab/>
        <w:t>Программа включает в себя следующие цели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4061"/>
          <w:sz w:val="26"/>
          <w:szCs w:val="26"/>
          <w:lang w:val="ru-RU"/>
        </w:rPr>
        <w:t>формирование осознанного отношения к своему физическому и психическому здоровью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4061"/>
          <w:sz w:val="26"/>
          <w:szCs w:val="26"/>
          <w:lang w:val="ru-RU"/>
        </w:rPr>
        <w:t>формирование важнейших социальных навыков, способствующих успешной социальной адаптации, а также профилактика вредных привычек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caps w:val="false"/>
          <w:smallCaps w:val="false"/>
          <w:color w:val="244061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244061"/>
          <w:sz w:val="26"/>
          <w:szCs w:val="26"/>
        </w:rPr>
        <w:t>формирование стойких убеждений о здоровом образе жизн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4061"/>
          <w:sz w:val="26"/>
          <w:szCs w:val="26"/>
        </w:rPr>
        <w:t>Основной принцип: от представлений о ситуации (явлении) к выработке соответствующего отношения к нему и, далее, адекватных способов поведения на фоне ярких эмоциональных пережива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4061"/>
          <w:sz w:val="26"/>
          <w:szCs w:val="26"/>
        </w:rPr>
        <w:tab/>
        <w:t xml:space="preserve">В программе учтены возрастные особенности учащихся. </w:t>
      </w:r>
      <w:r>
        <w:rPr>
          <w:rFonts w:cs="Times New Roman" w:ascii="Times New Roman" w:hAnsi="Times New Roman"/>
          <w:caps w:val="false"/>
          <w:smallCaps w:val="false"/>
          <w:color w:val="244061"/>
          <w:sz w:val="26"/>
          <w:szCs w:val="26"/>
          <w:lang w:val="ru-RU"/>
        </w:rPr>
        <w:t>Задача  педагогов наполнить сердце обучающегося возвышенными устремлениями к нравственному. Гимназия призвана выполнить социальный заказ родителей на воспитание зрелой личности выпускн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4061"/>
          <w:sz w:val="26"/>
          <w:szCs w:val="26"/>
          <w:lang w:val="ru-RU"/>
        </w:rPr>
        <w:tab/>
        <w:t>В Программе заложен механизм ответственности гимназии за результаты своей деятельности, а именно создание условий для сохранения и укрепления телесно-физического, психического, нравственного и интеллектуально-творческого здоровья детей в учебно-воспитательном процессе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Программа «Здоровый образ жизни и основы безопасно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4406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4061"/>
          <w:sz w:val="26"/>
          <w:szCs w:val="2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538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6"/>
                <w:szCs w:val="26"/>
                <w:lang w:val="ru-RU"/>
              </w:rPr>
              <w:t xml:space="preserve">Кла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6"/>
                <w:szCs w:val="26"/>
                <w:lang w:val="ru-RU"/>
              </w:rPr>
              <w:t>Развитие произвольности</w:t>
            </w: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6"/>
                <w:szCs w:val="26"/>
                <w:lang w:val="ru-RU"/>
              </w:rPr>
              <w:t>психических</w:t>
            </w: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6"/>
                <w:szCs w:val="26"/>
                <w:lang w:val="ru-RU"/>
              </w:rPr>
              <w:t>проце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6"/>
                <w:szCs w:val="26"/>
                <w:lang w:val="ru-RU"/>
              </w:rPr>
              <w:t>Формирование навыков санитарно-гигиен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Формы работы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игры на внимание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 («Кто за кем?», «Отгадай», «Кто лучше нарисует?», «Не звени тарелками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упражнения, развивающие память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задания на смекал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44061"/>
                <w:sz w:val="26"/>
                <w:szCs w:val="26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244061"/>
                <w:sz w:val="26"/>
                <w:szCs w:val="26"/>
                <w:lang w:val="ru-RU"/>
              </w:rPr>
              <w:t>часы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244061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Как ты сидишь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Про орехи, репку, зубную щет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Веселая перемен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Как вести себя дома одном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Твой режим д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Как стать нехворайк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Черная трава забв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праздн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Друзья Мойдоды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Солнце, воздух и вода – наши верные друз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В гостях у Айболи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Работа школы  и родителей по организации здорового образа жизни учащихс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день открытых дверей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«В здоровом теле – здоровый ду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амять, внимание, мышление, воображение, реч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Формы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военно-спортивные игры; -упражнения по развитию памя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конкурсы юных фантазе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конкурсы юных орат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игра «Хорошо - плохо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Режим дня. Закаливание, прогулки. Физическая культура, приобщение детей к физической культуре. Походка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ластика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ритмика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физические упражнения для совершенствования организма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Твой режим дн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практическое занятие: составление режима дня вместе с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онкурс «Как проводить свободное врем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лассные ча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Умеешь ли ты пить и есть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Босиком! Босиком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Правила поведения на улице, на воде, обращение с огне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Сколько стоит твое здоровь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Роль физкультуры и спорта в жизни челове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Как стать сильнее, быстрее, долговечне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Работа школы и родителей  по организации здорового образа жизни учащихс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день открытых дверей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«В здоровом теле – здоровый ду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Внимание, память, саморегуляция, воображение, воля, мышление, реч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Формы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упражнения по развитию памя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конкурс юных сочин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игры на развитие воли (конструктивные, предметные сюжетно-ролевые, коллективные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ультура телодвижений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. Язык тела. Утренняя гимнастика. Здоровье и его охрана. Зеленая аптека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Формы работы: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44061"/>
                <w:sz w:val="26"/>
                <w:szCs w:val="26"/>
                <w:lang w:val="ru-RU"/>
              </w:rPr>
              <w:t>классные ча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«Лекарственные раст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«От шкуры до школьной парты»; «От сандалий до кроссовок»; «Красный, желтый, зеленый»; «Нет глаз в запасе лишних»; «Здоровье человека и его болезни»; «Как защитить себя от болезней»; «Личная гигиена челов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занятия-практику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- опрятно и красиво одевать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- уютно оформить свою комнату, рабочий угол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задание самому себ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изучить состояние своего здоровь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- поговорить с родителями об особенностях своего организма, выяснить свои физические дан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«Работа школы и родителей по организации здорового образа жизни учащихся». Д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ень открытых дверей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 «В здоровом теле – здоровый ду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Внимание, память, воображение, мышление, речь. Психосаморегуляция состояния (умение владеть настроением, эмоц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31"/>
              <w:ind w:left="360" w:hanging="3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44061"/>
                <w:sz w:val="26"/>
                <w:szCs w:val="26"/>
              </w:rPr>
              <w:t>занимательный аутотренин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иг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упраж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решение нестандарт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онкурс орат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онкурс сочин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защита про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тесты по самопозн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Психологические аспекты здоровья учащихс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Гигиена мальчика и девочки. Физическая культура. Культура гигиены: чистота тела и свежесть кожи, гигиенические требования к рукам, уход за волосами, гигиена полости 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вовлечение в спортивные игры в классе и на воздух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туристические пох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бес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ТД «Осенний марафон», «Маслен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лассные ча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Здоровье – твоя креп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Твое здоровье в твоих руках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О привычках полезных и вредных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Как предупредить переутомление. Твой режим д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В пьяном уга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За здоровый образ жиз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Поможем себе сам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день открытых дверей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 «В здоровом теле – здоровый ду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аморегуляция – процесс управления человеком его собственными психологическими и физиологическими состояниями 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Формы работы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: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занимательный аутотренинг;</w:t>
            </w:r>
          </w:p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тест «Познай себя»;</w:t>
            </w:r>
          </w:p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тест-карта самооценки «Портрет»;</w:t>
            </w:r>
          </w:p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тест ««Я» реальное, «Я» идеальное»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Психологические аспекты здоровья учащихс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Здоровый образ жизни. Пагубное влияние на человека алкоголя, курения, наркот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беседы, встречи с мед. работникам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лассные ча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Красота – это здоровье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Зубы и наше здоровье»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Гигиена – залог здоровь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Поможем себе 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Жизнь лучше наркоти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Наркомания – это смер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Вредные привычки и как от них избавитьс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Всегда ли забавы бывают безопасными»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туристский поход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выписка из любимых книг по физкультуре, спорту, кулинарии «Мое здоровье и труд, отдых и здоровье»;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выпуск антирекламы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, санбюллет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ней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подвижные игры в классе.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>день открытых дверей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 «В здоровом теле – здоровый ду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44061"/>
                <w:sz w:val="26"/>
                <w:szCs w:val="26"/>
                <w:lang w:val="ru-RU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Понятия «человек привычки», «человек воли», «человек нравственный».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Внутренний кризис: причины, периоды про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бес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Я и сотни других «Я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Чем я отличаюсь от други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Мои потреб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Хочу и над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«Мое хобби» и д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44061"/>
                <w:sz w:val="26"/>
                <w:szCs w:val="26"/>
              </w:rPr>
              <w:t xml:space="preserve">Умения.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Тип темперамента, преобладающие способности, физические параметры. Мотивы поступков, преодоление эмоциональных барь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занятия в кружках, объединениях по интерес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внешкольная и внеклассная раб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онсультация психолога, психотерапев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цикл бесед на темы «Конфликты…», «Контакты…»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44061"/>
                <w:sz w:val="26"/>
                <w:szCs w:val="26"/>
              </w:rPr>
              <w:t xml:space="preserve">Действие.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ирование способностей быстро принимать решение для выхода и конфликта, кризиса, контролировать культуру мыш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родительское собрание «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Возрастные особенности учащихся и психо-физиологическое здоровье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Особенности подросткового возраста. Половое созревание. Изменение обмена веществ в организме. Влияние гормонов на эмоциональную сферу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встречи-беседы с медицинскими работн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лассные ча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Спорт и здоров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Гигиена подрост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Режим дня в жизни школьни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Суд над алкоголе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Суд над наркотик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Стоит ли доверять наркотику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Если вам очень плох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тестирование, анкетирование детей и 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выпуск газет, санбюллетен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спортивные иг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 xml:space="preserve">диспут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Как счастье человека зависит от его здор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 xml:space="preserve">родительский всеобуч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«Наркоситуация в регионе и профилактика наркозависимости среди детей и подростков»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 xml:space="preserve"> с участием специалис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44061"/>
                <w:sz w:val="26"/>
                <w:szCs w:val="26"/>
              </w:rPr>
              <w:t xml:space="preserve">Знания.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Основные приемы и методы самопознания, их взаимосвязь и взаимообусловлен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44061"/>
                <w:sz w:val="26"/>
                <w:szCs w:val="26"/>
              </w:rPr>
              <w:t xml:space="preserve">Умение.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Анализ учеником своей деятельности с целью наблюдения за своим поведением, характером, во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- индивидуальные и коллективные бес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Что ты знаешь о себе?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Я и м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Мой режим д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Мои враг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Мои друзья».</w:t>
            </w:r>
          </w:p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анкетный опрос;</w:t>
            </w:r>
          </w:p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самоанкетирование;</w:t>
            </w:r>
          </w:p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уроки-тесты;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психологические уроки-беседы на темы: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Познай себ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Сам себе психоло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Где линия индивидуального предела?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Моя вол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Расскажи мне обо мн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244061"/>
                <w:sz w:val="26"/>
                <w:szCs w:val="26"/>
              </w:rPr>
              <w:t>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- родительское собрание «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Возрастные особенности учащихся и психо-физиологическое здоровье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Способы профилактики нарушений зрения, инфекционных и простудных заболеваний. Значение физических упражнений. Осанка. Стресс и выход из него. Прививки, их значение. Санация полости рта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встречи-беседы с медицинскими работн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занятия по коррекции незначительных откло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онферен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тес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обследование специалис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выпуск стенгазет, санбюллетеней, антирекла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лассные ча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Спорт и здоров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Гигиена подрост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Режим дня в жизни школьни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Суд над алкоголе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Суд над наркотик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Стоит ли доверять наркотику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Если вам очень плох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 xml:space="preserve">родительский всеобуч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«Наркоситуация в регионе и профилактика наркозависимости среди детей и подростков»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 xml:space="preserve">с участием специалис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4061"/>
                <w:sz w:val="26"/>
                <w:szCs w:val="26"/>
                <w:u w:val="single"/>
                <w:lang w:val="ru-RU"/>
              </w:rPr>
              <w:t>Формирование у подростка представления о самосознании и его месте в самовоспит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44061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4061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Что такое «Я» - реальное, идеальное, динамическ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Правильное восприятие подростком своих способностей, социальной роли, стат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Всесторонний анализ своего отношения к учебе, общению. Индивидуальный стиль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Знакомство подростка с законами об образовании, о правах ребенка, уставом шко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Подросток наблюдает за поведением других людей и черпает  информацию для осознания своего «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Чтение подростком специальной психологической литературы для применения этих знаний о человеке к самому себ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4061"/>
                <w:sz w:val="26"/>
                <w:szCs w:val="26"/>
                <w:u w:val="single"/>
              </w:rPr>
              <w:t>Формирование представления о здоровом образе жизни как гарантии здоровья будущего потом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4406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4061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Гигиена девушки и юноши. Алкоголизм, наркомания, курение. Венерические заболе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бес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ле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встречи со специалис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лассные ча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 xml:space="preserve">родительский всеобуч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«Наркоситуация в регионе и профилактика наркозависимости среди детей и подростков»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 xml:space="preserve"> с участием специалис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44061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4061"/>
                <w:sz w:val="26"/>
                <w:szCs w:val="26"/>
                <w:u w:val="single"/>
                <w:lang w:val="ru-RU"/>
              </w:rPr>
              <w:t>Формирование готовности к активному самопозн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44061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4061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социально-психологические тренин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диагностические методы самопозн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психотренинг «Суггестивно самосовершенствование» (активизация резервных возможност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деловой тренинг общения: деловые игры-миниатю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4061"/>
                <w:sz w:val="26"/>
                <w:szCs w:val="26"/>
              </w:rPr>
              <w:t>Тематика лектория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Единство воспитания и самовоспитания – важнейшее условие эффективности педагогического процесса в семье и школ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Личный пример родителей в работе над собой как необходимое условие успешного самовоспитания дете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Педагогический такт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Оказание помощи детям в самоизучении и составлении программы самовоспита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Формируем идеал самовоспитани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4061"/>
                <w:sz w:val="26"/>
                <w:szCs w:val="26"/>
                <w:u w:val="single"/>
              </w:rPr>
              <w:t>Формирование представления о здоровом образе жизни как гарантии здоровья будущего потом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4406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4061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Гигиена девушки и юноши. Алкоголизм, наркомания, курение. Венерические заболе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Формы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бес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ле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встречи со специалис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</w:rPr>
              <w:t>классные ч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 xml:space="preserve">родительский всеобуч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«Наркоситуация в регионе и профилактика наркозависимости среди детей и подростков» </w:t>
            </w:r>
            <w:r>
              <w:rPr>
                <w:rFonts w:cs="Times New Roman" w:ascii="Times New Roman" w:hAnsi="Times New Roman"/>
                <w:b/>
                <w:bCs/>
                <w:color w:val="244061"/>
                <w:sz w:val="26"/>
                <w:szCs w:val="26"/>
                <w:lang w:val="ru-RU"/>
              </w:rPr>
              <w:t xml:space="preserve">с участием специалистов 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Формирование представления о здоровом образе жизни как гарантии здоровья будущего потом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Гигиена девушки и юноши. Алкоголизм, наркомания, курение. Венерические заболе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Формы рабо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бесед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лек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встречи со специалис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родительский всеобуч с участием специалистов системы профилактики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  <w:t>Программа действий по реализации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  <w:t xml:space="preserve">Подготовительный этап (январь 2014г - сентябрь 2014 г. 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  <w:t>Организационный этап (сентябрь 2014 –май 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  <w:t>Практический этап (сентябрь 2015 –май 2017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08"/>
        <w:gridCol w:w="2160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Управленческое реш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  <w:t xml:space="preserve">Подготовительный этап (январь 2014г - сентябрь 2014 г. ) </w:t>
            </w:r>
          </w:p>
        </w:tc>
      </w:tr>
      <w:tr>
        <w:trPr>
          <w:trHeight w:val="55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Нормативно – правовое обеспеч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Изучение всех действующих  Федеральных, региональных и муниципальных программ по проблеме «Здоровь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Разработка локальных актов, необходимых для функционирования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Медико-психологическое сопровождение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Медицинский осмотр всех учащихся школы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Анализ работы по охране здоровья детей в школе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Беседы с учащимися для выявления вопросов в сохранении и улучшении здоровья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Мониторинг физического развития школьников. Составление паспортов здоровья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6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сихолого-педагогическое исследование влияния учебно-воспитательного процесса на соматическое и нервно-психическое здоровье учащихся.  Проведение анкетирования учащихся и родителей по вопросу: «Здоровье ученика в режиме семьи и школ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6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Разработка памяток методических рекомендаций по пропаганде здорового образа жизни, поведения несовершеннолетних в трудных жизненных ситуациях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426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ставление рекомендаций по работе с родителями, допускающими жестокость в отношениях с детьм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  <w:t>сихолого-п</w:t>
            </w: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едагогическая поддержка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роведение тематических педсоветов, научно-практических конференций, работа МО классных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здание социально-психолого-педагогической службы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Научная работа: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«Гигиена и здоровье школьника»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«Режим дня и здоровье школьника»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«Факторы влияющие на здоровье школьника»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«Планета Земля и мое здоровье»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Эстетическое оформление интерьера классов и школы (озеленение кабинетов, информационные стенд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Директор, заместители директора, социальный педагог, педагог-психо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Медработник, учителя физической культуры, классные руководители, школьный психо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руководители и школьный психо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Учителя физиче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сихолог гимназии, классные руководители, заместитель директора по В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аместитель директора по УВР, психолог, руководитель МО классны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Администрация гимназии, специалисты гимназии, Учителя биологии, учителя географ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Реализовать нормативные документы, создание банка данных по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Разработать рекомендации родителям и учителям по работе с уча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ставление плана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правка на совещание уч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Мониторинг диагностики. Справка на совещание с уч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Разработать рекомендации родителям и учителям по работе с уча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Мониторинг диагностики педагогических кад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лан работы, службы, положение по работе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ставление методических копилок для классных руководителей при проведении работы по программе с классом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  <w:t>Организационный этап (сентябрь 2014 –май 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Медико-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роблемно-ориентированный анализ выполнения 1-го этапа реализаци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беспечение текущего медико-психологического наблюдения за учащими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Диагностика состояния здоровья детей всех возрастных груп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одбор и изучение специальн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роведение тренингов для учащихся и педагогов по актуализации знаний о собственном здоров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Педагогическая поддерж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Целевое повышение профессиональной компетенции педаго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здание в учебных кабинетах благоприятной цветовой сре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Организация физминут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ривлечение родителей к обсуждению проблемы родителей к обсуждению проблемы охраны и здоровья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Изучение запроса род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существление профориентации с учетом состояния здоровья и психофизических особенностей каждого уче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Пропаганда здорового образа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Директор гимназии, заместители директора, руководитель службы здоровь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циальный педагог, педагог-психо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Составление паспортов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Педсовет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  <w:t>Практический этап (сентябрь 2015 –май 2017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</w:rPr>
              <w:t>Содержание работы</w:t>
            </w:r>
          </w:p>
        </w:tc>
      </w:tr>
      <w:tr>
        <w:trPr>
          <w:trHeight w:val="49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firstLine="425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оддержание санитарно-гигиенических норм в школе (световой и тепловой режим, проветривание и т.д.)- в течении года.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425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Расписание уроков не допускающее перегрузок – ежегодно сентябрь, январь.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425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мотр кабинетов (Озеленение, соответствие санитарным нормам, классные уголки) – ежегодно октябрь.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425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ставление банка данных и выявление детей находящихся в сложной жизненной ситуации - ежегодно сентябрь.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425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ставление паспортов здоровья - ежегодно сентябрь.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425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рганизация работы ГПД - ежегодно сентяб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Администрация гимназ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аместители директора по УВР, ВР и школьный актив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циальный педагог, 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Руководитель службы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Выступление на совещание с уч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правка на совещание с уч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  <w:t>Уровень здоровья учащихся. Мероприятия по сохранности и укреплению здоровья детей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стояние здоровья учащихся (начало учебного год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рганизация горячего питания (в течение год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" w:firstLine="425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рганизация летнего и зимнего отдыха учащихся (ежегодно – декабрь, ма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" w:firstLine="425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ропаганда специальной литературы по здоровому образу жиз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85" w:leader="none"/>
              </w:tabs>
              <w:spacing w:lineRule="auto" w:line="360"/>
              <w:ind w:left="0" w:firstLine="601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рганизация лекций для учащихся, родителей  и учителей по пропаганде ЗОЖ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85" w:leader="none"/>
              </w:tabs>
              <w:spacing w:lineRule="auto" w:line="360"/>
              <w:ind w:left="0" w:firstLine="601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Организация работы клубов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руководители, учителя физической культуры и школьный фельдш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руководители и социальный педаг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Библиотекарь и 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гимн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ставление паспортов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Выступление на совещание при директо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Выступление на совещание при директо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оставление копилки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  <w:t>Профилактика вредных привычек и физкультурно-массовая оздоровительная работа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Результаты тестирования учащихся (5-11 классы) по выявлению склонностей учащихся к вредным привычка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Проведение ак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Анализ занятости учащихся физкультурой и спорто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Городская спартакиада 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Городская военно-спортивная игра «Патриот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459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Спортивная игра «Веселые стар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руководители, учителя физической культуры, 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</w:rPr>
              <w:t>Вопросы и анкет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47"/>
        <w:gridCol w:w="1912"/>
        <w:gridCol w:w="1882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  <w:t>1 четверт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Операция «Внимание, дети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Месяц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Обновление стендов по ПДД, ПП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сентябрь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Минутки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Конкурсная игра «Пешеходный марафо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таршая   вожатая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Выставка рисунков «Улица полна неожиданносте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таршая  вожатая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Конкурс сочинений – пожеланий «Помни правила движенья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Учителя  русского языка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Фотовыставка «Улицы нашего горо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ВР, старшая вожатая, классные руководи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Единая антинаркотическая  акция по профилактике наркомании «Классный ча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Организация работы спортивных сек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Учителя  физической культуры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 xml:space="preserve">Первенство </w:t>
            </w: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гимназии</w:t>
            </w: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 xml:space="preserve"> по ОФ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Открытие спартакиады школь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44061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44061"/>
                <w:sz w:val="26"/>
                <w:szCs w:val="26"/>
                <w:lang w:val="ru-RU" w:eastAsia="en-US"/>
              </w:rPr>
              <w:t>Классные часы: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244061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244061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44061"/>
                <w:sz w:val="26"/>
                <w:szCs w:val="26"/>
                <w:lang w:val="ru-RU" w:eastAsia="en-US"/>
              </w:rPr>
              <w:t>«Что значит: быть здоровым человеком?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244061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244061"/>
                <w:sz w:val="26"/>
                <w:szCs w:val="26"/>
              </w:rPr>
              <w:t>«Здоровье – богатство челове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«Правила здорового челове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Соревнования «Веселые стар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Учителя  физической культуры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Первенство по ОФ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Конкурс агитбригад по ПДД «Дорожная азбу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ВР, старшая вожатая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Смотр уголков по ПДД «Светофорные наук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Конкурс рисунков «Безопасная дорог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сентябрь октя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  <w:t>2 четверт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Акция «Спорт, как альтернатива пагубным привычка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ВР, старшая вожатая, учителя физической культуры, преподаватель ОБЖ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Военно-спортивная игра «Зарниц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Игровая программа «Юные знатоки ПД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ВР, старшая вожатая, преподаватель ОБЖ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Неделя безопасности: выступление агитбригады по ПД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ВР, старшая вожатая, преподаватель ОБЖ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Декада «Беду надо знать в лицо», посвященная Всемирному дню борьбы со СПИД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Классные час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«Сам себе я помогу и здоровье сберег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«Привычки, отравляющие жизн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«Цена здоров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ноябрь 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Конкурс «Веселые кроссвор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Учителя  физической культуры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Соревнования «Веселые стар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Соревнования «Два огн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Единая антинаркотическая акция по профилактике наркомании «Родительский урок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ВР, старшая вожатая, преподаватель ОБЖ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6"/>
                <w:szCs w:val="26"/>
              </w:rPr>
              <w:t>3 четверт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Военно-спортивная игра «Патриот», 1 эта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Учителя  физической культуры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Соревнования по волейболу (юнош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Учителя  физической культуры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Соревнования «Веселые стар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Конкурс сочинений «Есть в мире такая профессия – инспектор ГИБД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 xml:space="preserve">ЗВР, старшая вожатая, 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 xml:space="preserve">Всемирный день борьбы с наркомание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Эстафета «Красный, желтый, зелены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Учебные сборы по ОБ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Преподаватель ОБЖ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Спортивно-оздоровительный фестиваль «Президентские состяза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Март-апр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Учителя  физической культуры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Неделя безопасности «Помни правила, пешеход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ВР, старшая вожатая, преподаватель ОБЖ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 xml:space="preserve">Месяц </w:t>
            </w: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</w:rPr>
              <w:t>безопасности «Внимание, дети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Единая антинаркотическая акция по профилактике наркомании «Здоровье молодежи –богатство России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2440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6"/>
                <w:szCs w:val="26"/>
              </w:rPr>
              <w:t>4 четвер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 xml:space="preserve">Классные час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«Шалости и трав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«Будьте здоров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«Здоровье: как его сохранить? 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Всероссийский день Здоров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ВР, старшая вожатая, преподаватель ОБЖ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Конкурс газет «Здоровые люди – богатые люд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 xml:space="preserve">Неделя здоровь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Закрытие спартакиады школь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Учителя  физической культуры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Соревнования по пионербол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Классные часы:</w:t>
            </w:r>
          </w:p>
          <w:p>
            <w:pPr>
              <w:pStyle w:val="Normal"/>
              <w:ind w:left="-54" w:hanging="0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«Слово о родном крае»</w:t>
            </w:r>
          </w:p>
          <w:p>
            <w:pPr>
              <w:pStyle w:val="Normal"/>
              <w:ind w:left="-54" w:hanging="0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«Экологическая тропа»</w:t>
            </w:r>
          </w:p>
          <w:p>
            <w:pPr>
              <w:pStyle w:val="Normal"/>
              <w:ind w:left="-54" w:hanging="0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«Не царь природы – человек»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«Экологический кризис: шанс на спас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Урок безопасности (учебно-тренировочная эвакуац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ЗВР, старшая вожатая, преподаватель ОБЖ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Times New Roman" w:hAnsi="Times New Roman" w:cs="Times New Roman"/>
                <w:bCs/>
                <w:iCs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44061"/>
                <w:sz w:val="26"/>
                <w:szCs w:val="26"/>
                <w:lang w:val="ru-RU"/>
              </w:rPr>
              <w:t>Работа с координаторами центра ЗОЖ «Открытое сердц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4406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  <w:t>Оценка результативности работы по программ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ru-RU"/>
        </w:rPr>
        <w:t>Желание учащихся посещать гимназию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 – простой, но очень информативный показатель. Он отражает не только психологические характеристики, но и интерес к урокам, предметам, без которого ущерб для здоровья школьников от их обучения практически неизбежен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ru-RU"/>
        </w:rPr>
        <w:t>Объем дневной учебной нагрузки на обучающихся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 – традиционный и максимально формализированный индикатор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ru-RU"/>
        </w:rPr>
        <w:t>Курящие обучающиеся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. Их наличие или отсутствие в школе – объективный показатель результативности воспитания культуры здоровь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ru-RU"/>
        </w:rPr>
        <w:t>Гигиеническое состояние туалетных комнат, состояние сантехники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. Забота о здоровье обучающихся начинается с соблюдения элементарных санитарно – гигиенических требова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ru-RU"/>
        </w:rPr>
        <w:t>Содержание физкультурно–оздоровительной работы и эмоциональная атмосфера на них.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 От установки учителя на формирование физического здоровья, воспитание потребности регулярно и с удовольствием заниматься физическим развитием и спортом или только на подготовку обучающихся к сдаче норматив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ru-RU"/>
        </w:rPr>
        <w:t>Жизнь в гимназии после учебных занятий: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 пустеет ли гимназия или активная жизнь обучающихся и педагогов в ней проходит не менее интенсивно, чем на уроках, но уже в другом ключ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ru-RU"/>
        </w:rPr>
        <w:t>Активность и заинтересованность обучающихся в участии в мероприятиях, связанных с тематикой здоровь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/>
          <w:i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ru-RU"/>
        </w:rPr>
        <w:t>Психологический климат в педагогическом коллектив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ru-RU"/>
        </w:rPr>
        <w:t>Характер взаимоотношений обучающихся с учителями и друг с друго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ru-RU"/>
        </w:rPr>
        <w:t>Отношение к гимназии большинства родителей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0" w:firstLine="360"/>
        <w:jc w:val="both"/>
        <w:rPr/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ru-RU"/>
        </w:rPr>
        <w:t>Результаты проведения мониторинга здоровья обучающихся и происходящих в гимназии  изменени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44061"/>
          <w:sz w:val="26"/>
          <w:szCs w:val="26"/>
          <w:lang w:val="ru-RU"/>
        </w:rPr>
        <w:t>Основные направления управленческой деятельности по сохранению и укреплению здоровья и формированию здорового образа жизни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учебно-воспитательная работа: введение в учебный план  факультативных и групповых занятий; система классных часов, направленных на оздоровление; использование и пропаганда здоровьесберегающих технолог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диагностическая работа: мероприятия по выявлению уровня здоровья учащихся; сбор анализов, медосмотры, обследова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профилактическая работа: оптимальный режим обучения и воспитания, использование медицинских средств  профилактики, витаминотерапия, физминутки, зарядка для глаз, двигательная гимнастик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коррекционная работа: работа психолога, соц. педагога, логопеда, консультации для педагогов, родителей, 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Результаты мониторинговых исследований позволяют выделить причины имеющегося состояния здоровья и наметить пути по сохранению и укреплению здоровья учащихся. В нашей гимназии проводит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мониторинг функциональных резервов здоровья школьников и основных факторов образа жизни, влияющих на здоровье обучающихс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мониторинг физической подготовленности учащихс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комплексный мониторинг, позволяющий выявить различные отклонения функционирования ряда систем организма или нарушения психического здоровья ребен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• 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проведение доверительных диалогов со старшеклассниками с целью узнать их мнение о назначении классных руководителей и учителей-предметников для создания в коллективе уютной обстановки общего климата, формирующей основу успешной политики в отношении ПАВ. </w:t>
      </w:r>
    </w:p>
    <w:p>
      <w:pPr>
        <w:pStyle w:val="Normal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44061"/>
          <w:sz w:val="26"/>
          <w:szCs w:val="26"/>
          <w:lang w:val="ru-RU"/>
        </w:rPr>
        <w:t>Использование здоровьесберегающих</w:t>
      </w:r>
      <w:r>
        <w:rPr>
          <w:rFonts w:cs="Times New Roman" w:ascii="Times New Roman" w:hAnsi="Times New Roman"/>
          <w:b/>
          <w:bCs/>
          <w:color w:val="244061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244061"/>
          <w:sz w:val="26"/>
          <w:szCs w:val="26"/>
          <w:lang w:val="ru-RU"/>
        </w:rPr>
        <w:t xml:space="preserve"> технологий в гимназ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244061"/>
          <w:sz w:val="26"/>
          <w:szCs w:val="26"/>
        </w:rPr>
        <w:t> 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Если рассматривать гимназию как систему, то она должна нести определённые функции, главной из которой является функция сохранения и укрепления здоровья учащихся. Сохранение и укрепление здоровья имеет основополагающее значение ещё и потому, что обучаются дети самых разных способностей и возможностей, включая и их состояние здоровья. Здоровьесберегающую деятельность осуществляется в нескольких направлени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77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Утренняя заряд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77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физкультминут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77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гимнастика для гла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77"/>
        <w:rPr/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формирование правильной осанки, профилактика ослабления зр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77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психологическая комфортн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77"/>
        <w:jc w:val="both"/>
        <w:rPr/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формирование основ здорового образа жизни (уроки ОЗОЖ, </w:t>
      </w:r>
      <w:r>
        <w:rPr>
          <w:rFonts w:cs="Times New Roman" w:ascii="Times New Roman" w:hAnsi="Times New Roman"/>
          <w:color w:val="244061"/>
          <w:sz w:val="26"/>
          <w:szCs w:val="26"/>
        </w:rPr>
        <w:t> 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правильного питания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Важную роль в работе по здоровьесбережению имеет мониторинг здоровья, который определяет приоритетные направления в обучении и воспитании. Весь учебный процесс направлен на создание комфортных условий для ребёнка в гимназ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Проектный вид учебной деятельности можно рассматривать как здоровьесберегающий. Учащиеся имеют возможность самостоятельно планировать своё рабочее время, что при системной работе снижает ежедневную учебную нагрузку; творческий характер подготовки проекта способствует созданию положительной мотивации.</w:t>
      </w:r>
      <w:r>
        <w:rPr>
          <w:rFonts w:cs="Times New Roman" w:ascii="Times New Roman" w:hAnsi="Times New Roman"/>
          <w:color w:val="244061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99" w:firstLine="1134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Рациональная организация учебного процесса в соответствии с санитарными</w:t>
      </w:r>
      <w:r>
        <w:rPr>
          <w:rFonts w:cs="Times New Roman" w:ascii="Times New Roman" w:hAnsi="Times New Roman"/>
          <w:color w:val="244061"/>
          <w:sz w:val="26"/>
          <w:szCs w:val="26"/>
        </w:rPr>
        <w:t> 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 нормами и гигиеническими требования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Работа по применению</w:t>
      </w:r>
      <w:r>
        <w:rPr>
          <w:rFonts w:cs="Times New Roman" w:ascii="Times New Roman" w:hAnsi="Times New Roman"/>
          <w:color w:val="244061"/>
          <w:sz w:val="26"/>
          <w:szCs w:val="26"/>
        </w:rPr>
        <w:t> 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 здоровьесберегащих технологий</w:t>
      </w:r>
      <w:r>
        <w:rPr>
          <w:rFonts w:cs="Times New Roman" w:ascii="Times New Roman" w:hAnsi="Times New Roman"/>
          <w:color w:val="244061"/>
          <w:sz w:val="26"/>
          <w:szCs w:val="26"/>
        </w:rPr>
        <w:t> 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 имеет профилактическую направленность. </w:t>
      </w:r>
      <w:r>
        <w:rPr>
          <w:rFonts w:cs="Times New Roman" w:ascii="Times New Roman" w:hAnsi="Times New Roman"/>
          <w:color w:val="244061"/>
          <w:sz w:val="26"/>
          <w:szCs w:val="26"/>
        </w:rPr>
        <w:t> 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В условиях класса и гимназии ведётся работа по профилактике таких «школьных» болезней, как переутомление, близорукость, искривление позвоночника, плоскостоп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Существенным механизмом реализации здоровьесберегающей функции гимназии является педагогическое оценивание, поскольку оно один из факторов коррекции психоэмоционального</w:t>
      </w:r>
      <w:r>
        <w:rPr>
          <w:rFonts w:cs="Times New Roman" w:ascii="Times New Roman" w:hAnsi="Times New Roman"/>
          <w:color w:val="244061"/>
          <w:sz w:val="26"/>
          <w:szCs w:val="26"/>
        </w:rPr>
        <w:t> </w:t>
      </w: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 xml:space="preserve"> состояния учащихся в ходе учебного процесса. С учётом многообразия форм учебной деятельности оценка тех или иных видов работ не сводится к отметке, ибо она зачастую является лишь средством сравнения учащихся друг с другом по результатам выполнения заданий. 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Все направления здоровьсбережения дают возможность ребёнку чувствовать себя уверенно и комфортно, а самое главное сохранить физическое и психическое здоровье.</w:t>
      </w:r>
    </w:p>
    <w:p>
      <w:pPr>
        <w:pStyle w:val="Heading2"/>
        <w:spacing w:lineRule="auto" w:line="360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Безопасность</w:t>
      </w:r>
    </w:p>
    <w:p>
      <w:pPr>
        <w:pStyle w:val="Style18"/>
        <w:spacing w:lineRule="auto" w:line="360" w:before="0" w:after="0"/>
        <w:ind w:firstLine="1134"/>
        <w:jc w:val="both"/>
        <w:rPr/>
      </w:pPr>
      <w:r>
        <w:rPr>
          <w:color w:val="244061"/>
          <w:sz w:val="26"/>
          <w:szCs w:val="26"/>
        </w:rPr>
        <w:t xml:space="preserve">Основополагающим направлением деятельности гимназии является безопасность нашего ученика. Ребенок приходит в гимназию, где находится под контролем классного руководителя. Сотрудники лицензионного охранного предприятия осуществляют контроль за входом и выходом из гимназии в течение всего учебного дня. В соответствие с режимом дня дети идут в музеи, на экскурсии и прогулки в сопровождении педагогов. Посторонним людям вход в гимназии категорически воспрещен. Самостоятельный уход домой ученика происходит после письменного заявления родителей. Детей не могут  встречать для сопровождения домой незнакомые люди. </w:t>
      </w:r>
    </w:p>
    <w:p>
      <w:pPr>
        <w:pStyle w:val="Heading2"/>
        <w:spacing w:lineRule="auto" w:line="360"/>
        <w:ind w:firstLine="1134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  <w:t>Питание</w:t>
      </w:r>
    </w:p>
    <w:p>
      <w:pPr>
        <w:pStyle w:val="Style18"/>
        <w:spacing w:lineRule="auto" w:line="360" w:before="0" w:after="0"/>
        <w:ind w:firstLine="1134"/>
        <w:jc w:val="both"/>
        <w:rPr/>
      </w:pPr>
      <w:r>
        <w:rPr>
          <w:color w:val="244061"/>
          <w:sz w:val="26"/>
          <w:szCs w:val="26"/>
        </w:rPr>
        <w:t>Столовая гимназии оснащена профессиональным оборудованием.</w:t>
        <w:br/>
        <w:t>Цикличное меню составлено в соответствии требованиям СанПина и с учетом сезонной витаминизации, климатическими и географическими особенностями нашего города.</w:t>
        <w:br/>
        <w:t xml:space="preserve">В ежедневное меню входят овощи, фрукты и соки. </w:t>
      </w:r>
    </w:p>
    <w:p>
      <w:pPr>
        <w:pStyle w:val="Normal"/>
        <w:rPr>
          <w:rFonts w:ascii="Times New Roman" w:hAnsi="Times New Roman" w:cs="Times New Roman"/>
          <w:color w:val="24406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44061"/>
          <w:sz w:val="26"/>
          <w:szCs w:val="26"/>
          <w:lang w:val="ru-RU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59"/>
      <w:jc w:val="center"/>
    </w:pPr>
    <w:rPr>
      <w:rFonts w:ascii="Bookman Old Style" w:hAnsi="Bookman Old Style" w:cs="Tahoma"/>
      <w:b/>
      <w:bCs/>
      <w:color w:val="000080"/>
      <w:sz w:val="94"/>
      <w:szCs w:val="28"/>
      <w:lang w:val="en-US" w:eastAsia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80" w:after="200"/>
      <w:ind w:left="80" w:firstLine="24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120" w:after="200"/>
      <w:ind w:left="32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30:00Z</dcterms:created>
  <dc:creator>123</dc:creator>
  <dc:description/>
  <cp:keywords/>
  <dc:language>en-US</dc:language>
  <cp:lastModifiedBy>МБОУ "Гимназия №11"</cp:lastModifiedBy>
  <cp:lastPrinted>2016-11-11T13:46:00Z</cp:lastPrinted>
  <dcterms:modified xsi:type="dcterms:W3CDTF">2016-11-11T06:58:00Z</dcterms:modified>
  <cp:revision>13</cp:revision>
  <dc:subject/>
  <dc:title>МОУ «Средняя школа № 40»</dc:title>
</cp:coreProperties>
</file>